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. Бор», утвержденную постановлением администрации городского округа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ор от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755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Ры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618" w:gutter="0" w:header="0" w:top="42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 № 35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 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таблицу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  <w:gridCol w:w="1559"/>
        <w:gridCol w:w="1560"/>
        <w:gridCol w:w="1842"/>
      </w:tblGrid>
      <w:tr>
        <w:trPr>
          <w:trHeight w:val="45" w:hRule="atLeast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ле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43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981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90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14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082,9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70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75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302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2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(1)+(2)+(3)+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7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7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0,8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(1)+(2)+(3)+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(1)+(2)+(3)+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36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3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7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7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6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6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цифры  «2018-2021»заменить  цифрами «2019-2021» по тексту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аблицу 1 изложить в новой редакции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134"/>
        <w:gridCol w:w="2835"/>
        <w:gridCol w:w="1275"/>
        <w:gridCol w:w="1336"/>
        <w:gridCol w:w="1215"/>
        <w:gridCol w:w="1276"/>
        <w:gridCol w:w="850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98130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0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6704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70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689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39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679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70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440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73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2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99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5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36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73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40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0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3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1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1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88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88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16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16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26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95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1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8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1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1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775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280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114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619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37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42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1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453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6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3615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55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7394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70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303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68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70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552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7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482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777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2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99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0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86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73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40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0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33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1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1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38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38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31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31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31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00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1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8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1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1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619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619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31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31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3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783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7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7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аблицу 1.1. Перечень основных мероприятий муниципальной программы за 2018 год исключить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аблицу 1.2. Перечень основных мероприятий муниципальной программы за 2019 год считать таблицей 1.1. и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693"/>
        <w:gridCol w:w="1417"/>
        <w:gridCol w:w="1134"/>
        <w:gridCol w:w="1134"/>
        <w:gridCol w:w="1134"/>
        <w:gridCol w:w="1276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4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7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12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61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3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61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2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64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39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5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1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0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6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8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5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87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76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1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15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5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6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98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43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4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479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2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85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4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89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2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24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83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99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12,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60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9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2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20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2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2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аблицу 1.3. Перечень основных мероприятий муниципальной программы за 2020 год считать таблицей 1.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.4. Перечень основных мероприятий муниципальной программы за 2021 год считать таблицей 1.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«Паспорт подпрограммы» в позиции «Объемы бюджетных ассигнований подпрограммы» цифры «48932,1» заменить цифрами «29775,6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47027,9» заменить цифрами «28280,9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904,2» заменить цифрами «1494,7»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в позиции «Объемы бюджетных ассигнований подпрограммы» цифры «182820,0» заменить цифрами «137453,9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в позиции «Объемы бюджетных ассигнований подпрограммы» цифры «16305,6» заменить цифрами «12666,0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4 в разделе «Паспорт подпрограммы» в позиции «Объемы бюджетных ассигнований подпрограммы» цифры «632314,4» заменить цифрами «473615,4», цифры «599800,7» заменить цифрами «447394,8», цифры «15084,5» заменить цифрами «12550,0», цифры «17429,2» заменить цифрами «13670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5 в разделе «Паспорт подпрограммы»  в позиции «Объемы бюджетных ассигнований подпрограммы» цифры «59166,9» заменить цифрами «44619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9:00Z</dcterms:created>
  <dc:creator>а</dc:creator>
  <dc:description/>
  <cp:keywords/>
  <dc:language>en-US</dc:language>
  <cp:lastModifiedBy>1</cp:lastModifiedBy>
  <cp:lastPrinted>2019-05-30T14:02:00Z</cp:lastPrinted>
  <dcterms:modified xsi:type="dcterms:W3CDTF">2019-07-02T06:03:00Z</dcterms:modified>
  <cp:revision>10</cp:revision>
  <dc:subject/>
  <dc:title/>
</cp:coreProperties>
</file>