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9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5.2018 № 2470, от 04.06.2018 № 3174, от 03.07.2018 № 3777, от 31.07.2018 № 4449, от 04.09.2018№ 5163, от 02.10.2018 № 5732, от 01.11.2018 №6287, от 09.11.2018 №6446, от 05.12.2018 № 6921, от 26.12.2018 № 7601, от 31.01.2019 № 448, от 29.03.2019 № 1722, от 06.05.2019 №2476, 03.06.2019 № 2983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36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188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кова И.Н. 2-18-63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 № 350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таблицу изложить в следующе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5"/>
        <w:gridCol w:w="1560"/>
        <w:gridCol w:w="1417"/>
        <w:gridCol w:w="1418"/>
      </w:tblGrid>
      <w:tr>
        <w:trPr>
          <w:trHeight w:val="318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3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98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,7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6,6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4,7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2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муниципальной программе цифры  «2018-2021»заменить  цифрами «2019-2021» по текст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Таблицу 1 изложить в ново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2976"/>
        <w:gridCol w:w="1276"/>
        <w:gridCol w:w="1559"/>
        <w:gridCol w:w="992"/>
        <w:gridCol w:w="850"/>
        <w:gridCol w:w="851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08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00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7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7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7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7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28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72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82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82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народ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3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аблицу 1.1. Перечень основных мероприятий муниципальной программы за 2018 год исключи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Таблицу 1.2. Перечень основных мероприятий муниципальной программы за 2019 год  считать таблицей 1.1. и некоторые строки изложить в новой редакции: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2835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9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8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9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7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9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4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12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,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аблицу 1.3. Перечень основных мероприятий муниципальной программы за 2020 год считать таблицей 1.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.4. Перечень основных мероприятий муниципальной программы за 2021 год считать таблицей 1.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зиции 7 «Объемы финансирования подпрограммы» цифры «193391,1» заменить цифрами «140743,5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 в позиции 7 «Объемы финансирования подпрограммы» цифры «85047,2» заменить цифрами «57176,0», цифры «73445,8» заменить цифрами «54220,6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7557,6» заменить цифрами «0,0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4043,8 » заменить цифрами «2955,4» 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 в позиции 7 «Объемы финансирования подпрограммы» цифры «8640,0» заменить цифрами «3822,8».</w:t>
      </w:r>
    </w:p>
    <w:p>
      <w:pPr>
        <w:sectPr>
          <w:headerReference w:type="default" r:id="rId2"/>
          <w:type w:val="nextPage"/>
          <w:pgSz w:orient="landscape" w:w="15840" w:h="12240"/>
          <w:pgMar w:left="567" w:right="567" w:gutter="0" w:header="709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1:00Z</dcterms:created>
  <dc:creator>а</dc:creator>
  <dc:description/>
  <cp:keywords/>
  <dc:language>en-US</dc:language>
  <cp:lastModifiedBy>1</cp:lastModifiedBy>
  <cp:lastPrinted>2019-06-27T14:17:00Z</cp:lastPrinted>
  <dcterms:modified xsi:type="dcterms:W3CDTF">2019-07-02T06:01:00Z</dcterms:modified>
  <cp:revision>9</cp:revision>
  <dc:subject/>
  <dc:title/>
</cp:coreProperties>
</file>