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791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7.2019</w:t>
            </w:r>
          </w:p>
        </w:tc>
        <w:tc>
          <w:tcPr>
            <w:tcW w:w="579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8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городского округа г. Бор от 03.11.2016 № 518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-360" w:right="-18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-360" w:right="-18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от 12.11.2018 № 6520, от 07.12.2018 № 7063, от 26.12.2018 № 7605, от 31.01.2019 № 452, от 06.06.2019 № 3068), согласно приложению к настоящему постановлению.</w:t>
      </w:r>
    </w:p>
    <w:p>
      <w:pPr>
        <w:pStyle w:val="Normal"/>
        <w:spacing w:lineRule="auto" w:line="360"/>
        <w:ind w:left="-360"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15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>
          <w:trHeight w:val="578" w:hRule="atLeast"/>
        </w:trPr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1-6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right="-5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right="-5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right="-5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19  № 3508</w:t>
      </w:r>
    </w:p>
    <w:p>
      <w:pPr>
        <w:pStyle w:val="Normal"/>
        <w:ind w:right="-5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ind w:right="-5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</w:t>
      </w:r>
    </w:p>
    <w:p>
      <w:pPr>
        <w:pStyle w:val="Normal"/>
        <w:ind w:right="-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8 № 3214, от 30.07.2018 № 4389, от 01.10.2018 № 5666, от 16.10.2018 № 5993, от 06.11.2018 № 6323, от 12.11.2018 № 6520, от 07.12.2018 № 7063, от 26.12.2018 № 7605, от 31.01.2019 № 452, от 06.06.2019 № 3068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55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564"/>
              <w:gridCol w:w="1316"/>
            </w:tblGrid>
            <w:tr>
              <w:trPr>
                <w:trHeight w:val="679" w:hRule="atLeast"/>
              </w:trPr>
              <w:tc>
                <w:tcPr>
                  <w:tcW w:w="4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3 059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 462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 731,6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 688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 176,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 905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142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236,2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783,3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743,1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5 882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17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 668,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4 944,5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 096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 271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46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827,4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960,2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337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 118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54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638,1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212,8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212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504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237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67,2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00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 933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44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 062,6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12,8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12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681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2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08,3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5 690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397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 069,4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 624,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 599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620"/>
              <w:gridCol w:w="1260"/>
            </w:tblGrid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4 100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 82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 350,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 664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 261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 590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3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 719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960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337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119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533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572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685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328,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34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2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1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5,9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4 884,9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29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 739,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 493,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 122,7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31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77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52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65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36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66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6,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7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64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5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9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7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тексту Программы некоторые строки таблицы 1 «Ресурсное обеспечение реализации Программы за 2018 – 2021 годы» и таблицы 1.2 «Ресурсное обеспечение реализации Программы за 2019 год» изложить в следующей редакции: </w:t>
      </w:r>
    </w:p>
    <w:p>
      <w:pPr>
        <w:pStyle w:val="Normal"/>
        <w:spacing w:lineRule="auto" w:line="360"/>
        <w:ind w:left="720" w:right="-55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spacing w:lineRule="auto" w:line="360"/>
        <w:ind w:right="-37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рограммы за 2018 – 2021</w:t>
      </w:r>
      <w:r>
        <w:rPr/>
        <w:t xml:space="preserve"> годы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1098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– 2021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3 0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 9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 8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27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 8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 98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8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21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11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88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Мероприятия по обеспечению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1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21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 льгот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21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2</w:t>
      </w:r>
    </w:p>
    <w:p>
      <w:pPr>
        <w:pStyle w:val="Normal"/>
        <w:numPr>
          <w:ilvl w:val="0"/>
          <w:numId w:val="0"/>
        </w:numPr>
        <w:ind w:right="-37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рограммы за 2019</w:t>
      </w:r>
      <w:r>
        <w:rPr/>
        <w:t xml:space="preserve"> год</w:t>
      </w:r>
    </w:p>
    <w:tbl>
      <w:tblPr>
        <w:tblW w:w="15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80"/>
        <w:gridCol w:w="1418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 7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 66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 82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 2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08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0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57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39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Мероприятия по обеспечению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Компенсация части платежа различным категориям граждан по полученным ими  льгот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right="-55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3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spacing w:lineRule="auto" w:line="360"/>
        <w:ind w:right="-55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ю 6 «Объёмы финансирования Подпрограммы в разрезе источников и сроков реализации» изложить в следующей редакции: «Общий объём бюджетных ассигнований Подпрограммы составит 86 119,2 тыс. руб., из них средства бюджета городского округа город Бор – 1 234,3 тыс. руб., средства областного бюджета – 84 884,9 тыс. руб., в том числе:</w:t>
      </w:r>
    </w:p>
    <w:p>
      <w:pPr>
        <w:pStyle w:val="Normal"/>
        <w:spacing w:lineRule="auto" w:line="360"/>
        <w:ind w:righ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8 году – 2 533,3 тыс. руб., из них средства бюджета городского округа город Бор – 4,1 тыс. руб., средства областного бюджета – 2 529,2 тыс. руб., </w:t>
      </w:r>
    </w:p>
    <w:p>
      <w:pPr>
        <w:pStyle w:val="Normal"/>
        <w:spacing w:lineRule="auto" w:line="360"/>
        <w:ind w:righ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9 году – 34 572,1 тыс. руб., из них средства бюджета городского округа город Бор – 832,7 тыс. руб., средства областного бюджета – 33 739,4 тыс. руб., </w:t>
      </w:r>
    </w:p>
    <w:p>
      <w:pPr>
        <w:pStyle w:val="Normal"/>
        <w:spacing w:lineRule="auto" w:line="360"/>
        <w:ind w:righ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0 году – 23 685,2 тыс. руб., из них средства бюджета городского округа город Бор – 191,6 тыс. руб., средства областного бюджета – 23 493,6 тыс. руб., </w:t>
      </w:r>
    </w:p>
    <w:p>
      <w:pPr>
        <w:pStyle w:val="Normal"/>
        <w:spacing w:lineRule="auto" w:line="360"/>
        <w:ind w:righ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- 25 328,6 тыс. руб., из них средства бюджета городского округа город Бор – 205,9 тыс. руб., средства областного бюджета – 25 122,7 тыс. руб.».</w:t>
      </w:r>
    </w:p>
    <w:p>
      <w:pPr>
        <w:pStyle w:val="Normal"/>
        <w:spacing w:lineRule="auto" w:line="360"/>
        <w:ind w:righ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 приложении 4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spacing w:lineRule="auto" w:line="360"/>
        <w:ind w:righ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 В разделе «1. Паспорт Подпрограммы» позицию 6 «Объёмы финансирования Подпрограммы в разрезе источников и сроков реализации» изложить в следующей редакции: «Общий объём бюджетных ассигнований Подпрограммы составит 5 131,0 тыс. руб., из них средства бюджета городского округа город Бор – 3 166,5 тыс. руб., средства областного бюджета – 1 964,5 тыс. руб., в том числе:</w:t>
      </w:r>
    </w:p>
    <w:p>
      <w:pPr>
        <w:pStyle w:val="Normal"/>
        <w:spacing w:lineRule="auto" w:line="360"/>
        <w:ind w:righ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 1 477,2 тыс. руб., из них средства бюджета городского округа город Бор – 901,3 тыс. руб., средства областного бюджета – 575,9 тыс. руб.,</w:t>
      </w:r>
    </w:p>
    <w:p>
      <w:pPr>
        <w:pStyle w:val="Normal"/>
        <w:spacing w:lineRule="auto" w:line="360"/>
        <w:ind w:righ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1 452,0 тыс. руб., из них средства бюджета городского округа город Бор – 936,3 тыс. руб., средства областного бюджета – 515,7 тыс. руб.,</w:t>
      </w:r>
    </w:p>
    <w:p>
      <w:pPr>
        <w:pStyle w:val="Normal"/>
        <w:spacing w:lineRule="auto" w:line="360"/>
        <w:ind w:righ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0 году – 1 165,4 тыс. руб., из них средства бюджета городского округа город Бор – 691,7 тыс. руб., средства областного бюджета – 473,7 тыс. руб.,  </w:t>
      </w:r>
    </w:p>
    <w:p>
      <w:pPr>
        <w:pStyle w:val="Normal"/>
        <w:spacing w:lineRule="auto" w:line="360"/>
        <w:ind w:righ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1 году – 1 036,4 тыс. руб., из них средства бюджета городского округа город Бор – 637,2 тыс. руб., средства областного бюджета – 399,2 тыс. руб.».</w:t>
      </w:r>
    </w:p>
    <w:p>
      <w:pPr>
        <w:pStyle w:val="Normal"/>
        <w:ind w:right="-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3:00Z</dcterms:created>
  <dc:creator>а</dc:creator>
  <dc:description/>
  <cp:keywords/>
  <dc:language>en-US</dc:language>
  <cp:lastModifiedBy>1</cp:lastModifiedBy>
  <cp:lastPrinted>2019-06-18T13:31:00Z</cp:lastPrinted>
  <dcterms:modified xsi:type="dcterms:W3CDTF">2019-07-02T06:00:00Z</dcterms:modified>
  <cp:revision>6</cp:revision>
  <dc:subject/>
  <dc:title>Администрация городского округа город Бор</dc:title>
</cp:coreProperties>
</file>