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ind w:left="540" w:right="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right="-1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07.2019                                                                                                           № 3507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регламент, утвержденный постановлением администрации городского округа г.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5.03.2016 № 13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-162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ях приведения в соответствие с действующим законодательством администрация городского округа г.Бор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spacing w:lineRule="auto" w:line="360"/>
        <w:ind w:left="360" w:right="-162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Внести изменения в административный регламент, утвержденный постановлением администрации городского округа г.Бор от 25.03.2016 № 1366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в редакции постановления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от 17.10.2016 № 4853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«Об утверждении административного регламента по предоставлению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город Бор Нижегородской области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-16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далее - Регламент)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-162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1. подпункт 1.3.1. пункта 1.3. Регламента изложить в новой редакции:</w:t>
      </w:r>
    </w:p>
    <w:p>
      <w:pPr>
        <w:pStyle w:val="Normal"/>
        <w:autoSpaceDE w:val="false"/>
        <w:spacing w:lineRule="auto" w:line="360"/>
        <w:ind w:left="360" w:right="-16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Информирование о предоставлении муниципальной услуги осуществляется: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а) Управлением образования и молодежной политики администрации городского округа г. Бор (далее - Управление образования):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Место нахождения: 606440, Нижегородская область, г. Бор, ул. Ленина, д. 130, кабинеты 1, 20.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График (режим) работы: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Понедельник и пятница: с 8:00 до 12:00;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суббота, воскресенье - выходные дни.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Справочные телефоны: 8(83159) 9-15-16.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Адрес электронной почты (e-mail):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boryno</w:t>
      </w:r>
      <w:r>
        <w:rPr>
          <w:rFonts w:cs="Times New Roman" w:ascii="Times New Roman" w:hAnsi="Times New Roman"/>
          <w:color w:val="000000"/>
          <w:sz w:val="27"/>
          <w:szCs w:val="27"/>
        </w:rPr>
        <w:t>@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yandex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.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Адрес официального сайта в сети Интернет: http://www.bor-uno.ru/.</w:t>
      </w:r>
    </w:p>
    <w:p>
      <w:pPr>
        <w:pStyle w:val="Normal"/>
        <w:widowControl w:val="false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) Муниципальным автономным учреждением городского округа г. Бор «Многофункциональный центр предоставления государственных и муниципальных услуг» (далее - МФЦ):</w:t>
      </w:r>
    </w:p>
    <w:p>
      <w:pPr>
        <w:pStyle w:val="Normal"/>
        <w:widowControl w:val="false"/>
        <w:autoSpaceDE w:val="false"/>
        <w:spacing w:lineRule="auto" w:line="360"/>
        <w:ind w:left="360" w:right="-162" w:firstLine="53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сто нахождения: 606440, Нижегородская область, г. Бор, , ул. Пушкина 76.</w:t>
      </w:r>
    </w:p>
    <w:p>
      <w:pPr>
        <w:pStyle w:val="Normal"/>
        <w:widowControl w:val="false"/>
        <w:autoSpaceDE w:val="false"/>
        <w:spacing w:lineRule="auto" w:line="360"/>
        <w:ind w:left="360" w:right="-162" w:firstLine="53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рафик (режим) работы:</w:t>
      </w:r>
    </w:p>
    <w:p>
      <w:pPr>
        <w:pStyle w:val="Normal"/>
        <w:widowControl w:val="false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недельник – прием в территориальных отделах и по предварительной записи в центральном офисе МАУ «МФЦ г. Бор»</w:t>
      </w:r>
    </w:p>
    <w:p>
      <w:pPr>
        <w:pStyle w:val="Normal"/>
        <w:widowControl w:val="false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торник, четверг с 8-00 до 17-00;</w:t>
      </w:r>
    </w:p>
    <w:p>
      <w:pPr>
        <w:pStyle w:val="Normal"/>
        <w:widowControl w:val="false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реда с 10-00 до 20-00;</w:t>
      </w:r>
    </w:p>
    <w:p>
      <w:pPr>
        <w:pStyle w:val="Normal"/>
        <w:widowControl w:val="false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ятница с 9.00 до 18.00;</w:t>
      </w:r>
    </w:p>
    <w:p>
      <w:pPr>
        <w:pStyle w:val="Normal"/>
        <w:widowControl w:val="false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ббота с 8-00 до 14-00;</w:t>
      </w:r>
    </w:p>
    <w:p>
      <w:pPr>
        <w:pStyle w:val="Normal"/>
        <w:widowControl w:val="false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скресенье - выходной день.</w:t>
      </w:r>
    </w:p>
    <w:p>
      <w:pPr>
        <w:pStyle w:val="Normal"/>
        <w:widowControl w:val="false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правочные телефоны:  8(83159)27-605, 27-606.</w:t>
      </w:r>
    </w:p>
    <w:p>
      <w:pPr>
        <w:pStyle w:val="Normal"/>
        <w:widowControl w:val="false"/>
        <w:autoSpaceDE w:val="false"/>
        <w:spacing w:lineRule="auto" w:line="360"/>
        <w:ind w:left="360" w:right="-162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дрес электронной почты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: mfc52@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color w:val="000000"/>
          <w:sz w:val="27"/>
          <w:szCs w:val="27"/>
        </w:rPr>
        <w:t>.ru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right="-162" w:firstLine="720"/>
        <w:outlineLvl w:val="2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рес официального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mfcbor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/</w:t>
        </w:r>
      </w:hyperlink>
    </w:p>
    <w:p>
      <w:pPr>
        <w:pStyle w:val="ListParagraph"/>
        <w:numPr>
          <w:ilvl w:val="0"/>
          <w:numId w:val="0"/>
        </w:numPr>
        <w:spacing w:lineRule="auto" w:line="360" w:before="0" w:after="0"/>
        <w:ind w:left="360" w:right="-162" w:firstLine="720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ведения о возможных изменениях графиков работы Управления образования и МФЦ Заявитель может получить непосредственно в указанных организациях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-162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пункт 2.7. Регламента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left="360" w:right="-162" w:firstLine="709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.7. Запрет требовать от заявителя представления документов</w:t>
      </w:r>
    </w:p>
    <w:p>
      <w:pPr>
        <w:pStyle w:val="Normal"/>
        <w:tabs>
          <w:tab w:val="clear" w:pos="708"/>
          <w:tab w:val="left" w:pos="720" w:leader="none"/>
        </w:tabs>
        <w:ind w:left="360" w:right="-16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 информации или осуществления действий при предоставлении</w:t>
      </w:r>
    </w:p>
    <w:p>
      <w:pPr>
        <w:pStyle w:val="Normal"/>
        <w:tabs>
          <w:tab w:val="clear" w:pos="708"/>
          <w:tab w:val="left" w:pos="720" w:leader="none"/>
        </w:tabs>
        <w:ind w:left="360" w:right="-16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-162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прещается требовать от Заявителя: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 муниципальной услуги, которые находятся в распоряжении органов, предоставляющих муниципальные услуги, иных органов местного самоуправления, либо подведомственных органам местного самоуправления организаций, в соответствии с нормативными правовыми актами Российской Федерации, нормативными правовыми актами Нижегородской области, муниципальными правовыми актами, за исключением документов, включе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eastAsia="en-US"/>
          </w:rPr>
          <w:t>частью 6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Федерального закона от 27.07.2010 № 210-ФЗ 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eastAsia="en-US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 Федерального закона от 27.07.2010 № 210-ФЗ 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Normal"/>
        <w:widowControl w:val="false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1.3. пункт 5.1.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360" w:right="-162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«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5.1. Информация для Заявителя о его праве на досудебное</w:t>
      </w:r>
    </w:p>
    <w:p>
      <w:pPr>
        <w:pStyle w:val="Normal"/>
        <w:autoSpaceDE w:val="false"/>
        <w:ind w:left="360" w:right="-162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(внесудебное) обжалование действий (бездействия) и решений,</w:t>
      </w:r>
    </w:p>
    <w:p>
      <w:pPr>
        <w:pStyle w:val="Normal"/>
        <w:autoSpaceDE w:val="false"/>
        <w:ind w:left="360" w:right="-162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нятых (осуществляемых) в ходе предоставления</w:t>
      </w:r>
    </w:p>
    <w:p>
      <w:pPr>
        <w:pStyle w:val="Normal"/>
        <w:autoSpaceDE w:val="false"/>
        <w:ind w:left="360" w:right="-162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униципальной услуги</w:t>
      </w:r>
    </w:p>
    <w:p>
      <w:pPr>
        <w:pStyle w:val="Normal"/>
        <w:autoSpaceDE w:val="false"/>
        <w:ind w:left="360" w:right="-162" w:firstLine="54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.1. Заявитель может обратиться с жалобой на решения и (или) действия (бездействие) специалистов Управления образования, МФЦ в следующих случаях: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 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ого закон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1.4. пункт 5.4. Регламентов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360" w:right="-162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 xml:space="preserve">« 5.4.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  <w:t>Результат досудебного (внесудебного) обжалования</w:t>
      </w:r>
    </w:p>
    <w:p>
      <w:pPr>
        <w:pStyle w:val="Normal"/>
        <w:autoSpaceDE w:val="false"/>
        <w:ind w:left="360" w:right="-162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  <w:t>применительно к каждой процедуре обжалования</w:t>
      </w:r>
    </w:p>
    <w:p>
      <w:pPr>
        <w:pStyle w:val="Normal"/>
        <w:autoSpaceDE w:val="false"/>
        <w:ind w:left="360" w:right="-162" w:firstLine="54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5.4.1. По результатам рассмотрения жалобы орган, уполномоченный на рассмотрение жалоб, принимает одно из следующих решений: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bookmarkStart w:id="0" w:name="Par3"/>
      <w:bookmarkEnd w:id="0"/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5.4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5.4.3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5.4.4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  <w:t>5.4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autoSpaceDE w:val="false"/>
        <w:spacing w:lineRule="auto" w:line="360"/>
        <w:ind w:left="360" w:right="-162"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5. приложение 2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162"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8"/>
        <w:gridCol w:w="2249"/>
        <w:gridCol w:w="1770"/>
        <w:gridCol w:w="1754"/>
        <w:gridCol w:w="1581"/>
      </w:tblGrid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руководител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Начальная школа №17 г.Бор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Нижегородская область, г. Бор, улица Баринова, д.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hkola17bor@rambler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ролова Валентина Владимировна (83159)6572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5727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основная школа №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1, Российская Федерация, Нижегородская область, городской округ город Бор, г.Бор, ул.Фигнер, д. 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hool-5-Bor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 Александр Владимирович (83159)600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0011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 основная школа №20 г.Бо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60, Российская Федерация, Нижегородская область, городской округ город Бор, п. Неклюдово, ул. Новая, д.6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nekl-sch20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ырева Светлана Викторовна (83159)684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8421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Большепикинская основная школ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52, Российская Федерация, Нижегородская область, городской округ город Бор, Большое Пикино, ул. Больничная д. 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bolpikschool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чинникова Наталья Федоровна (83159)504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50410</w:t>
            </w:r>
          </w:p>
        </w:tc>
      </w:tr>
      <w:tr>
        <w:trPr>
          <w:trHeight w:val="25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сновная школа № 1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0, Российская Федерация, Нижегородская область, городской округ город Бор, Ситниковский сельсовет, п.Ситники, ул.Центральная, дом 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borsosh_15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фенова Галина Валерьевна (83159)302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279</w:t>
            </w:r>
          </w:p>
        </w:tc>
      </w:tr>
      <w:tr>
        <w:trPr>
          <w:trHeight w:val="28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сновная школа № 1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1, Российская Федерация, Нижегородская область, городской округ город Бор, Ситниковский сельсовет, п.Железнодорожный, ул.Центральная, д.2"б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hool1952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Жанна Александровна (83159)300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076</w:t>
            </w:r>
          </w:p>
        </w:tc>
      </w:tr>
      <w:tr>
        <w:trPr>
          <w:trHeight w:val="25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сновная школа № 2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3, Российская Федерация, Нижегородская область, городской округ город Бор, Кантауровский сельсовет, п.Шпалозавода, ул.Школьная, д. 1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hool25bor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ова Светлана Геннадьевна (83159)310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1034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Большеорловская основная школ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90, Россия, Нижегородская область, город областного значения Бор, Останкинский сельсовет, п.Большеорловское, ул.Горького, д.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h-orly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агина Галина Кузьминична (83159)392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9213</w:t>
            </w:r>
          </w:p>
        </w:tc>
      </w:tr>
      <w:tr>
        <w:trPr>
          <w:trHeight w:val="25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Краснослободская основная школ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58, Российская Федерация, Нижегородская область, городской округ город Бор, Краснослободской сельсовет, д. Красная Слобода, ул.Центральная, д.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hool-kr.slob@km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зов Николай Николаевич (83159)311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1156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Редькинская основная школ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81, Российская Федерация, Нижегородская область, городской округ город Бор, с. Редькино, 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redkinoschool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а Альбина Аркадьевна (83159)431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3165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Совхозская основная школ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92, Российская Федерация, Нижегородская область, городской округ город Бор, п. совхоза "Сормовский Пролетарий", ул.Центральная, д. 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ovschool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изов Илья Вячеславович (83159)481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8105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Ямновская основная школ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7, Россия, Нижегородская область, город областного значения Бор, Ямновский сельсовет, село Ямново, ул.Школьная, д.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jamnovoschool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ева Татьяна Сергеевна (83159)399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9940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лицей г. Бо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. Бор, ул.Коммунистическая, д.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Liceum_bor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ченкова Галина Михайловна (83159)976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7622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мк-н Красногорка, д. 20,  п. Неклюдово, ул. Дружба, д.1 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bor-school1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а Марина Аркадьевна (83159)672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7280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улица Октябрьская, д. 8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2bor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ева Нина Александровна (83159)218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1832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г. Бор, ул.Воровского, д. 7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3bor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кина Татьяна Николаевна (83159)275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7505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4 г.Бо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.Бор, ул. 8 Марта, д. 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ousosh4@list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ченко Марина Викторовна (83159)924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2451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6 г.Бор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г.Бор, ул.Профсоюзная, дом 8 "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hool6-bor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ргина Надежда Васильевна (83159)223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2309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8, Россия, Нижегородская область, город областного значения Бор, 2 микрорайон, д. 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hool8-bor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иханова Ольга Сергеевна (83159)971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7167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средняя школа № 10 г. Бо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йская Федерация, Нижегородская область, городской округ город Бор, г.Бор, ул.Коммунистическая, д. 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hool10bor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карева Ольга Викторовна (83159)618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1878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11 г.Бо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улица Лермонтова, дом 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11_school_bor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фонова Анастасия Сергеевна (83159)604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0463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средняя школа № 1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61, Россия, Нижегородская область, г. Бор, п. Неклюдово, ул. Дружбы, д.1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sch12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 Владимир Николаевич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6484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средняя школа № 2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Нижегородская область, городской округ город Бор, г. Бор, улица Суворова, д. 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chool22_08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шкова Елена Александрвона (83159)237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3776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"Октябрьская средняя школ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0, Россия, Нижегородская область, город Бор, п.Октябрьский, ул. Победы, д. 15 "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boroktschool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арова Ирина Николаевна (83159)496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9678</w:t>
            </w:r>
          </w:p>
        </w:tc>
      </w:tr>
      <w:tr>
        <w:trPr>
          <w:trHeight w:val="31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Затонская средняя школ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8, Российская Федерация, Нижегородская область, город областного значения Бор, Память Парижской Коммуны сельсовет, сельский поселок Память Парижской Коммуны, ул.Школьная, д.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zatonschcola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хаева Ирина Владимировна (83159)344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4402</w:t>
            </w:r>
          </w:p>
        </w:tc>
      </w:tr>
      <w:tr>
        <w:trPr>
          <w:trHeight w:val="25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Каликинская средняя школ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3, Россия, Нижегородская область, городской округ город Бор, Кантауровский сельсовет, д. Каликино, ул.Октябрьская, д.14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kalikino-edu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ков Михаил Кузьмич (83159)381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8155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общеобразовательное учреждение Кантауровская средняя школ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72, Россия, Нижегородская область, городской округ город Бор, Кантауровский сельсовет, с. Кантаурово, ул.Совхозная, д.15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kantaurovo-sosh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ин Валерий Александрович (83159)304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497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Линдовская средняя школ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95, Российская Федерация, Нижегородская область, городской округ город Бор, с. Линда, ул.Школьная, д.7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lindovskaya_school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бина Елена Валерьевна (83159)412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1267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Останкинская средняя школ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3, Россия, Нижегородская область, город областного значения Бор, Останкинский сельсовет, с.Останкино, ул.Школьная, д.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ostankinoshool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цов Михаил Владимирович (83159)332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3226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Чистопольская средняя школ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65, Нижегородская область, город областного значения Бор, Линдовский сельсовет, с Чистое Поле, д.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irector-shkoly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айлов Александр Иванович (83159)461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6107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центр внешкольной работы "Алис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йская Федерация, Нижегородская область, городской округ город Бор, г. Бор, ул.Луначарского, д.10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cvralisa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градов Роман Александрович (83159)222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259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Дом детского творчества "Каравелл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80, Российская Федерация, Нижегородская область, городской округ город Бор, г. Бор, пос. Октябрьский, ул. Молодежная, д.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dt.karawella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чкова Марина Николаевна (83159)494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9406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Центр детского и юношеского туризма и экскурсий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.Бор, ул.Коммунистическая, д.5</w:t>
            </w:r>
          </w:p>
        </w:tc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tur.center.bor@mail.ru</w:t>
              </w:r>
            </w:hyperlink>
          </w:p>
        </w:tc>
        <w:tc>
          <w:tcPr>
            <w:tcW w:w="1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чкова Наталья Альбертовна (83159)63059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3059</w:t>
            </w:r>
          </w:p>
        </w:tc>
      </w:tr>
      <w:tr>
        <w:trPr>
          <w:trHeight w:val="25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"Центр психолого-педагогической, медицинской и социальной помощи" городского округа город Бор Нижегород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46, Российская Федерация, Нижегородская область, г. Бор, жилой район Боталово-4, ул. Ленинградская, уч. 2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zentr.ppmspbor@yandex.ru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а Евгения Юрьевна (83159)4848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8480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учреждение дополнительного образования детский оздоровительно-образовательный центр "Орленок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81, Российская Федерация, Нижегородская область, городской округ город Бор, деревня Сосновка, дом 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син Александр Николаевич (83159)912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0970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центр детского творчества "Старт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95, Российская Федерация, Нижегородская область, городской округ город Бор, с. Линда, ул. Школьная 8-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 xml:space="preserve">centrstart@yandex.ru 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инин Николай Леонтьевич (83159)412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1280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центр внешкольной работы "Колосок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1, Российская Федерация, Нижегородская область, городской округ город Бор, с. Редькино, д.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ZVR.Kolosok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дкова Наталья Геннадьевна (83159)403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0390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дополнительного образования детско-юношеский центр "Атлет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88, Российская Федерация, Нижегородская область, городской округ город Бор, с.п.Память Парижской Коммуны, ул.Мира д.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ouDodDucAtlet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мичев Юрий Васильевич (83159)345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4582</w:t>
            </w:r>
          </w:p>
        </w:tc>
      </w:tr>
      <w:tr>
        <w:trPr>
          <w:trHeight w:val="3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дошкольное образовательное учреждение детский сад комбинированного вида № 1 "Ласточк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6, Россия , Нижегородская область, город Бор микрорайон "Красногорка", д.19; 606466, Нижегородская область, г.о.г. Бор, Линдовский    сельсовет,   с.  Спасское, ул. Центральная, д. 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.sadlastochka@rambler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минова Ирина Александровна (83159)241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7412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2  "Гнёздышк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ул. Воровского, д.7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gnez2do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сина Ольга Александровна (83159)241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4174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3  "Улыбк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ул. Рослякова, дом 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3-bor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Гладышева Мария Дмитриевна (83159)227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2784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4 "Полянк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440, Россия, Нижегородская область, город Бор, переулок  Ананьева,  д. 21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natal.babenkova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енкова Наталья Юрьевна (83159)222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2265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5  "Теремок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1, Россия, Нижегородская область, город Бор, улица  Фигнер,  дом  2"а"; г. Бор, ул. Нестерова, д.2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5-bor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жина Ольга Ивановна (83159)64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4113</w:t>
            </w:r>
          </w:p>
        </w:tc>
      </w:tr>
      <w:tr>
        <w:trPr>
          <w:trHeight w:val="28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6  "Дюймовочк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жилой район Боталово-4,  ул. Ленинградская,  д.  10; Боталово-4,  ул. Ленинградская,  д.  9; Боталово-4,  ул. Московская, д. 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BDOU6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ова Виктория Евгеньевна (83159)483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7454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центр развития ребенка -  детский сад  № 7 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 ул. Свободы,  д.  15; п. Керженец, ул. Калинина, д.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hhes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хомкина Наталья Николаевна (83159)239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3900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8  "Жемчужинк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60, Россия, Нижегородская область, город Бор, п. Неклюдово,  ул. Лесная,  д.  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gemchuginka8@rambler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онкина Светлана Владимировна (83159)660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6029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9 "Золотой ключик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8, Россия, Нижегородская область, город Бор, 2 микрорайон, д. 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DOU-1957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енская Альбина Федоровна (83159)966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6695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10   "Колобок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ород Бор,  ул. Новая, д. 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kolobok-bor@yandex.ru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марина Валентина Васильевна (83159)617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1786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дошкольное образовательное учреждение детский сад  № 11 "Пересвет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 ул. Ленина ,  д.  7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Oshmarina-valentina@yandex,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кина Ирина Карповна (83159)905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0570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12   "Светлячок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ород Бор,  ул. Чугунова, д. 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svet12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опян Мария Владимировна (83159)618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1808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 дошкольное образовательное учреждение детский сад комбинированного вида № 13 "Дельфинчик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ород Бор, микрорайон Прибрежный, д. 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elfinchik-2015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ова Татьяна Владимировна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83159)27324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 дошкольное образовательное учреждение детский сад комбинированного вида № 14 "Боровичок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ород Бор,  ул. Энгельса, д. 7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borovichokds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 Наталья Геннадьевна (83159)621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2122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15 "Солнышк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ород Бор,  ул. Чугунова  ,  дом  7 "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15-bor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ктистова Ирина Витальевна (83159)618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1801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16  "Былин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ород Бор,  ул. Коммунистическая, д. 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bilina16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никова Светлана  Викторовна (83159)617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1798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17   "Золушк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 ул. Октябрьская,  дом 80 "а";  ул. Свободы, д.4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.zolushka2011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макова Ирина Витальевна (83159)940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4008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18  "Росинк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 ул. Гастелло, д. 3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rosinkabor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наева Валентина Михайловна (83159)924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2455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19 "Земляничк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ород Бор,  ул. Чугунова, д.8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etsad19bor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икова Ольга Александровна (83159)273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7345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20 "Сказк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440, Россия, Нижегородская область, город Бор,  ул. Первомайская,  д. 2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super.scazca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а  Людмила Константиновна (83159)939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3905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21 "Ладушки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ул. Нахимова, д. 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ailto:ds21-BOR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ашук Людмила Порфирьевна (83159)600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0004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центр развития ребенка -  детский сад  № 22 "Колокольчик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3, Россия, Нижегородская область, город Бор,  ул. Новая, д. 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kolokolchik-bor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чалова Ирина Федоровна (83159)618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1833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центр развития ребенка -  детский сад  № 23  "Родничок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8, Россия, Нижегородская область, город Бор,    2 микрорайон, д. 22, д. 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rodnichok23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 Татьяна Павловна (83159)968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96828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детский сад  № 24   "Малыш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 переулок Советский, дом 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24-bor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ева Елена Павловна (83159)229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2976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№ 25 "Ягодк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40, Россия, Нижегородская область, город Бор,  ул. М. Горького, д. 70 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yayagodka25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унина Ирина Романовна (83159)637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3750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автономное дошкольное образовательное учреждение детский сад «Мечта»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0, Российская Федерация, Нижегородская область, городской округ город Бор, п. Октябрьский, ул. Молодежная, д. 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smechta.bor@yandex.ru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илина Светлана Сергеевна (83159)275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7529</w:t>
            </w:r>
          </w:p>
        </w:tc>
      </w:tr>
      <w:tr>
        <w:trPr>
          <w:trHeight w:val="17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  детский сад   "Рукавичк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461, Россия, Нижегородская область, город Бор, п. Неклюдово,  кв. Дружба,  14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rukavichka2011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нова Ирина Викторовна (83159)664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6472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бюджетное дошкольное образовательное учреждение Неклюдовский  детский сад   общеразвивающего вида с  приоритетным осуществлением деятельности по физическому развитию детей "Березк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60, Россия, Нижегородская область, город Бор, п. Неклюдово,  ул. Трудовая,  д.  1а;  ул. Трудовая,  д.  1д;  п. Неклюдово,  ул. Трудовая,  д. 1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berezka-nekl@yandex,ru</w:t>
              </w:r>
            </w:hyperlink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ва Ирина Александровна (83159)6855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8556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"Алёнушк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52, Россия, Нижегородская область, город Бор, поселок  Большое Пикино, ул. 1 Мая, д. № 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ninaviktorovna.ds@mail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ёва Нина Викторовна (83159)505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50573</w:t>
            </w:r>
          </w:p>
        </w:tc>
      </w:tr>
      <w:tr>
        <w:trPr>
          <w:trHeight w:val="17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детский сад   "Радуга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6480, Россия, Нижегородская область, город Бор, поселок Октябрьский, улица Октябрьская, д.48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raduga.detsk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а Наталья Александровна (83159)493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9381</w:t>
            </w:r>
          </w:p>
        </w:tc>
      </w:tr>
      <w:tr>
        <w:trPr>
          <w:trHeight w:val="28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 комбинированного вида "Ивушк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6480, Россия, Нижегородская область, город Бор, поселок Октябрьский, улица Победы, д.  24 ; поселок Октябрьский, улица Молодежная, д. А, поселок Октябрьский, улица Молодежная, д.6Б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douivushka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сова Светлана Павловна (83159)496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9680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детский сад   "Журавушка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71, Россия, Нижегородская область, город областного значения  Бор, Ситниковский  с/с  п. Железнодорожный, ул. Новостройка, д.8 ; п. Железнодорожный, ул. Новостройка,   8Б ; п. Железнодорожный, ул. Новостройка, д.8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zhuravushka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шова Наталья Евгеньевна (83159)300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014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Ситниковский   детский сад   "Звёздочка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6470, Россия, Нижегородская область, город областного значения  Бор, Ситниковский с/с  п. Ситники, ул. Центральная, д.19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zvezdochka-bor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Марина  Валентиновна (83159)300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078</w:t>
            </w:r>
          </w:p>
        </w:tc>
      </w:tr>
      <w:tr>
        <w:trPr>
          <w:trHeight w:val="42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детский сад комбинированного вида  "Петушок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95, Россия, Нижегородская область, город областного значения  Бор, Линдовский  сельсовет,   село Линда, ул. Малая Школьная,   дом 2; село Линда, ул. Дзержинского,   дом 1А ;  село Линда, ул. Малая Школьная,   дом 2 А; село Линда, ул. Малая Школьная,   дом 2 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linda.petyshok@inbo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овлева Ирина Алексеевна (83159)416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1688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детский сад   "Солнышко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495, Россия, Нижегородская область, город областного значения  Бор, Линдовский  сельсовет,   село Линда, ул. Школьная,   д. 14 а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Lsolnishko20101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инина Ольга Анатольевна (83159)411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1115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детский сад   "Кораблик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473, Россия, Нижегородская область, город областного значения  Бор, Кантауровский  сельсовет,   п. Шпалозавод, ул. Заводская,   д. 22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skorablik-bor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кова Татьяна Николаева (83159)305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567</w:t>
            </w:r>
          </w:p>
        </w:tc>
      </w:tr>
      <w:tr>
        <w:trPr>
          <w:trHeight w:val="25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детский сад   "Ромашка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492, Россия, Нижегородская область, город областного значения  Бор, Линдовский  сельсовет, п. з-да Сормовский пролетарий", ул. Садовая,   дом 16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romashra1.6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шова Наталья Евгеньевна (83159)481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8109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детский сад   "Капелька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473, Россия, Нижегородская область, город областного значения Бор, Кантауровский   сельсовет,   д. , ул. Октябрьская, д. 16А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kapelka.nikolaewa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Николаева Татьяна Владимировна (83159)381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8146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Кантауровский   детский сад   "Лучик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473, Россия, Нижегородская область, город областного значения  Бор, Кантауровский   сельсовет, с. Кантаурово, ул. Совхозная,   д. 24 А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BDOU.LUCHIK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кина Елена Александровна (83159)305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0356</w:t>
            </w:r>
          </w:p>
        </w:tc>
      </w:tr>
      <w:tr>
        <w:trPr>
          <w:trHeight w:val="19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Чистопольский   детский сад   "Тополёк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6465, Россия, Нижегородская область, город областного значения  Бор, Линдовский    сельсовет,   с. Чистое Поле, д. 4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topolek-sad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икова  Людмила Николаевна (83159)462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46211</w:t>
            </w:r>
          </w:p>
        </w:tc>
      </w:tr>
      <w:tr>
        <w:trPr>
          <w:trHeight w:val="23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Останкинский    детский сад   "Золотая рыбка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6484, Россия, Нижегородская область, город областного значения  Бор, Останкинский сельсовет, село Останкино, ул. Школьная ,   д. 15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elfinchik-2015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якина  Ирина Викторовна (83159)331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3180</w:t>
            </w:r>
          </w:p>
        </w:tc>
      </w:tr>
      <w:tr>
        <w:trPr>
          <w:trHeight w:val="25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Чистоборский детский сад "Одуванчик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3, Россия, Нижегородская область, город областного значения  Бор, Редькинский сельсовет,   п. Чистое Борское, ул. Ленина ,   д. 12,   ул Октябрьская, д. 7 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33-0-95@list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гонидзе Елена Евгеньевна (83159)330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3098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Редькинский     детский сад   "Белоснежка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81, Россия, Нижегородская область, город областного значения  Бор, Редькинский    сельсовет, с. Редькино, д. 22; с. Редькино, д. 22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lisina-1959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Лисина Нина Александровна (83159)271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27157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Ямновский     детский сад   "Василёк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7, Россия, Нижегородская область, город областного значения  Бор, Ямновский сельсовет, село Ямново,   ул. Школьная,   д. 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zubarewa.lada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скова Ольга Михайловна (83159)398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9824</w:t>
            </w:r>
          </w:p>
        </w:tc>
      </w:tr>
      <w:tr>
        <w:trPr>
          <w:trHeight w:val="28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   детский сад   "Парус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487, Россия, Нижегородская область, город областного значения  Бор, ПамятьПарижской Коммуны   сельсовет,   с.п. Память Парижской Коммуны,   ул. Мира,   д. 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parus-ppk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ева Елена Павловна (83159)343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4382</w:t>
            </w:r>
          </w:p>
        </w:tc>
      </w:tr>
      <w:tr>
        <w:trPr>
          <w:trHeight w:val="28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Краснослободской  детский сад "Колосок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58, Россия, Нижегородская область, город областного значения  Бор, Краснослободской  сельсовет,   д. Красная Слобода,   ул. Центральная, д. 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det.sad.kolosok@yandex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льичева Галина  Юрьевна (83159)311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31123</w:t>
            </w:r>
          </w:p>
        </w:tc>
      </w:tr>
      <w:tr>
        <w:trPr>
          <w:trHeight w:val="2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 бюджетное дошкольное образовательное учреждение      детский сад   "Пчёлка"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6441, Россия, Нижегородская область, город областного значения  Бор, Краснослободской  сельсовет, д. Оманово, № 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omanovo@mail.ru</w:t>
              </w:r>
            </w:hyperlink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олякина Любовь Алексеевна (83159)608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3159)60843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widowControl w:val="false"/>
        <w:autoSpaceDE w:val="false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Общему отделу администрации городского округа г. Бор (Е.А. Копцова) обеспечить размещение настоящего постановления на сайте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-16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      А.В. Киселе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.П. Чайко, 22854 </w:t>
      </w:r>
    </w:p>
    <w:sectPr>
      <w:headerReference w:type="default" r:id="rId88"/>
      <w:type w:val="nextPage"/>
      <w:pgSz w:w="11906" w:h="16838"/>
      <w:pgMar w:left="777" w:right="851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sz w:val="48"/>
      <w:szCs w:val="48"/>
      <w:lang w:val="en-US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bor.ru/" TargetMode="External"/><Relationship Id="rId3" Type="http://schemas.openxmlformats.org/officeDocument/2006/relationships/hyperlink" Target="consultantplus://offline/ref=B6CE59D2D59C4115137AECC894317F33F948299054DB98C24BA06F8CD2ECA8818390AE33978801A5ABE408CB13ED8438809543F1Z4y3M" TargetMode="External"/><Relationship Id="rId4" Type="http://schemas.openxmlformats.org/officeDocument/2006/relationships/hyperlink" Target="consultantplus://offline/ref=B6CE59D2D59C4115137AECC894317F33F948299054DB98C24BA06F8CD2ECA8818390AE36948355F1E9BA519A50A6893E998943F65460AA75Z7yDM" TargetMode="External"/><Relationship Id="rId5" Type="http://schemas.openxmlformats.org/officeDocument/2006/relationships/hyperlink" Target="consultantplus://offline/ref=1D8E98E6B5BEFFAA818F1686C1C8A065B3EE80DD212EF613502EE073E9B7083C996DBA5C71A85A7262F358CFAEE118FF4141D0F4C7Q4jDI" TargetMode="External"/><Relationship Id="rId6" Type="http://schemas.openxmlformats.org/officeDocument/2006/relationships/hyperlink" Target="mailto:shkola17bor@rambler.ru" TargetMode="External"/><Relationship Id="rId7" Type="http://schemas.openxmlformats.org/officeDocument/2006/relationships/hyperlink" Target="mailto:School-5-Bor@yandex.ru" TargetMode="External"/><Relationship Id="rId8" Type="http://schemas.openxmlformats.org/officeDocument/2006/relationships/hyperlink" Target="mailto:nekl-sch20@mail.ru" TargetMode="External"/><Relationship Id="rId9" Type="http://schemas.openxmlformats.org/officeDocument/2006/relationships/hyperlink" Target="mailto:bolpikschool@mail.ru" TargetMode="External"/><Relationship Id="rId10" Type="http://schemas.openxmlformats.org/officeDocument/2006/relationships/hyperlink" Target="mailto:borsosh_15@mail.ru" TargetMode="External"/><Relationship Id="rId11" Type="http://schemas.openxmlformats.org/officeDocument/2006/relationships/hyperlink" Target="mailto:school1952@mail.ru" TargetMode="External"/><Relationship Id="rId12" Type="http://schemas.openxmlformats.org/officeDocument/2006/relationships/hyperlink" Target="mailto:school25bor@mail.ru" TargetMode="External"/><Relationship Id="rId13" Type="http://schemas.openxmlformats.org/officeDocument/2006/relationships/hyperlink" Target="mailto:sh-orly@mail.ru" TargetMode="External"/><Relationship Id="rId14" Type="http://schemas.openxmlformats.org/officeDocument/2006/relationships/hyperlink" Target="mailto:school-kr.slob@km.ru" TargetMode="External"/><Relationship Id="rId15" Type="http://schemas.openxmlformats.org/officeDocument/2006/relationships/hyperlink" Target="mailto:redkinoschool@yandex.ru" TargetMode="External"/><Relationship Id="rId16" Type="http://schemas.openxmlformats.org/officeDocument/2006/relationships/hyperlink" Target="mailto:sovschool@mail.ru" TargetMode="External"/><Relationship Id="rId17" Type="http://schemas.openxmlformats.org/officeDocument/2006/relationships/hyperlink" Target="mailto:jamnovoschool@yandex.ru" TargetMode="External"/><Relationship Id="rId18" Type="http://schemas.openxmlformats.org/officeDocument/2006/relationships/hyperlink" Target="mailto:Liceum_bor@mail.ru" TargetMode="External"/><Relationship Id="rId19" Type="http://schemas.openxmlformats.org/officeDocument/2006/relationships/hyperlink" Target="mailto:bor-school1@yandex.ru" TargetMode="External"/><Relationship Id="rId20" Type="http://schemas.openxmlformats.org/officeDocument/2006/relationships/hyperlink" Target="mailto:sc2bor@yandex.ru" TargetMode="External"/><Relationship Id="rId21" Type="http://schemas.openxmlformats.org/officeDocument/2006/relationships/hyperlink" Target="mailto:sc3bor@yandex.ru" TargetMode="External"/><Relationship Id="rId22" Type="http://schemas.openxmlformats.org/officeDocument/2006/relationships/hyperlink" Target="mailto:mousosh4@list.ru" TargetMode="External"/><Relationship Id="rId23" Type="http://schemas.openxmlformats.org/officeDocument/2006/relationships/hyperlink" Target="mailto:school6-bor@mail.ru" TargetMode="External"/><Relationship Id="rId24" Type="http://schemas.openxmlformats.org/officeDocument/2006/relationships/hyperlink" Target="mailto:school8-bor@yandex.ru" TargetMode="External"/><Relationship Id="rId25" Type="http://schemas.openxmlformats.org/officeDocument/2006/relationships/hyperlink" Target="mailto:school10bor@mail.ru" TargetMode="External"/><Relationship Id="rId26" Type="http://schemas.openxmlformats.org/officeDocument/2006/relationships/hyperlink" Target="mailto:11_school_bor@mail.ru" TargetMode="External"/><Relationship Id="rId27" Type="http://schemas.openxmlformats.org/officeDocument/2006/relationships/hyperlink" Target="mailto:msch12@mail.ru" TargetMode="External"/><Relationship Id="rId28" Type="http://schemas.openxmlformats.org/officeDocument/2006/relationships/hyperlink" Target="mailto:school22_08@mail.ru" TargetMode="External"/><Relationship Id="rId29" Type="http://schemas.openxmlformats.org/officeDocument/2006/relationships/hyperlink" Target="mailto:boroktschool@mail.ru" TargetMode="External"/><Relationship Id="rId30" Type="http://schemas.openxmlformats.org/officeDocument/2006/relationships/hyperlink" Target="mailto:zatonschcola@yandex.ru" TargetMode="External"/><Relationship Id="rId31" Type="http://schemas.openxmlformats.org/officeDocument/2006/relationships/hyperlink" Target="mailto:kalikino-edu@mail.ru" TargetMode="External"/><Relationship Id="rId32" Type="http://schemas.openxmlformats.org/officeDocument/2006/relationships/hyperlink" Target="mailto:kantaurovo-sosh@yandex.ru" TargetMode="External"/><Relationship Id="rId33" Type="http://schemas.openxmlformats.org/officeDocument/2006/relationships/hyperlink" Target="mailto:lindovskaya_school@mail.ru" TargetMode="External"/><Relationship Id="rId34" Type="http://schemas.openxmlformats.org/officeDocument/2006/relationships/hyperlink" Target="mailto:ostankinoshool@yandex.ru" TargetMode="External"/><Relationship Id="rId35" Type="http://schemas.openxmlformats.org/officeDocument/2006/relationships/hyperlink" Target="mailto:director-shkoly@yandex.ru" TargetMode="External"/><Relationship Id="rId36" Type="http://schemas.openxmlformats.org/officeDocument/2006/relationships/hyperlink" Target="mailto:cvralisa@yandex.ru" TargetMode="External"/><Relationship Id="rId37" Type="http://schemas.openxmlformats.org/officeDocument/2006/relationships/hyperlink" Target="mailto:ddt.karawella@yandex.ru" TargetMode="External"/><Relationship Id="rId38" Type="http://schemas.openxmlformats.org/officeDocument/2006/relationships/hyperlink" Target="mailto:tur.center.bor@mail.ru" TargetMode="External"/><Relationship Id="rId39" Type="http://schemas.openxmlformats.org/officeDocument/2006/relationships/hyperlink" Target="mailto:zentr.ppmspbor@yandex.ru" TargetMode="External"/><Relationship Id="rId40" Type="http://schemas.openxmlformats.org/officeDocument/2006/relationships/hyperlink" Target="mailto:centrstart@yandex.ru" TargetMode="External"/><Relationship Id="rId41" Type="http://schemas.openxmlformats.org/officeDocument/2006/relationships/hyperlink" Target="mailto:ZVR.Kolosok@yandex.ru" TargetMode="External"/><Relationship Id="rId42" Type="http://schemas.openxmlformats.org/officeDocument/2006/relationships/hyperlink" Target="mailto:MouDodDucAtlet@yandex.ru" TargetMode="External"/><Relationship Id="rId43" Type="http://schemas.openxmlformats.org/officeDocument/2006/relationships/hyperlink" Target="mailto:d.sadlastochka@rambler.ru" TargetMode="External"/><Relationship Id="rId44" Type="http://schemas.openxmlformats.org/officeDocument/2006/relationships/hyperlink" Target="mailto:gnez2do@yandex.ru" TargetMode="External"/><Relationship Id="rId45" Type="http://schemas.openxmlformats.org/officeDocument/2006/relationships/hyperlink" Target="mailto:ds3-bor@yandex.ru" TargetMode="External"/><Relationship Id="rId46" Type="http://schemas.openxmlformats.org/officeDocument/2006/relationships/hyperlink" Target="mailto:natal.babenkova@yandex.ru" TargetMode="External"/><Relationship Id="rId47" Type="http://schemas.openxmlformats.org/officeDocument/2006/relationships/hyperlink" Target="mailto:ds5-bor@yandex.ru" TargetMode="External"/><Relationship Id="rId48" Type="http://schemas.openxmlformats.org/officeDocument/2006/relationships/hyperlink" Target="mailto:MBDOU6@yandex.ru" TargetMode="External"/><Relationship Id="rId49" Type="http://schemas.openxmlformats.org/officeDocument/2006/relationships/hyperlink" Target="mailto:shhes@yandex.ru" TargetMode="External"/><Relationship Id="rId50" Type="http://schemas.openxmlformats.org/officeDocument/2006/relationships/hyperlink" Target="mailto:gemchuginka8@rambler.ru" TargetMode="External"/><Relationship Id="rId51" Type="http://schemas.openxmlformats.org/officeDocument/2006/relationships/hyperlink" Target="mailto:MDOU-1957@yandex.ru" TargetMode="External"/><Relationship Id="rId52" Type="http://schemas.openxmlformats.org/officeDocument/2006/relationships/hyperlink" Target="mailto:Oshmarina-valentina@yandex,ru" TargetMode="External"/><Relationship Id="rId53" Type="http://schemas.openxmlformats.org/officeDocument/2006/relationships/hyperlink" Target="mailto:dssvet12@yandex.ru" TargetMode="External"/><Relationship Id="rId54" Type="http://schemas.openxmlformats.org/officeDocument/2006/relationships/hyperlink" Target="mailto:delfinchik-2015@yandex.ru" TargetMode="External"/><Relationship Id="rId55" Type="http://schemas.openxmlformats.org/officeDocument/2006/relationships/hyperlink" Target="mailto:borovichokds@yandex.ru" TargetMode="External"/><Relationship Id="rId56" Type="http://schemas.openxmlformats.org/officeDocument/2006/relationships/hyperlink" Target="mailto:ds15-bor@yandex.ru" TargetMode="External"/><Relationship Id="rId57" Type="http://schemas.openxmlformats.org/officeDocument/2006/relationships/hyperlink" Target="mailto:dsbilina16@yandex.ru" TargetMode="External"/><Relationship Id="rId58" Type="http://schemas.openxmlformats.org/officeDocument/2006/relationships/hyperlink" Target="mailto:d.zolushka2011@yandex.ru" TargetMode="External"/><Relationship Id="rId59" Type="http://schemas.openxmlformats.org/officeDocument/2006/relationships/hyperlink" Target="mailto:rosinkabor@yandex.ru" TargetMode="External"/><Relationship Id="rId60" Type="http://schemas.openxmlformats.org/officeDocument/2006/relationships/hyperlink" Target="mailto:detsad19bor@yandex.ru" TargetMode="External"/><Relationship Id="rId61" Type="http://schemas.openxmlformats.org/officeDocument/2006/relationships/hyperlink" Target="mailto:super.scazca@yandex.ru" TargetMode="External"/><Relationship Id="rId62" Type="http://schemas.openxmlformats.org/officeDocument/2006/relationships/hyperlink" Target="mailto:ds21-BOR@yandex.ru" TargetMode="External"/><Relationship Id="rId63" Type="http://schemas.openxmlformats.org/officeDocument/2006/relationships/hyperlink" Target="mailto:kolokolchik-bor@yandex.ru" TargetMode="External"/><Relationship Id="rId64" Type="http://schemas.openxmlformats.org/officeDocument/2006/relationships/hyperlink" Target="mailto:rodnichok23@yandex.ru" TargetMode="External"/><Relationship Id="rId65" Type="http://schemas.openxmlformats.org/officeDocument/2006/relationships/hyperlink" Target="mailto:ds24-bor@yandex.ru" TargetMode="External"/><Relationship Id="rId66" Type="http://schemas.openxmlformats.org/officeDocument/2006/relationships/hyperlink" Target="mailto:yayagodka25@yandex.ru" TargetMode="External"/><Relationship Id="rId67" Type="http://schemas.openxmlformats.org/officeDocument/2006/relationships/hyperlink" Target="mailto:rukavichka2011@mail.ru" TargetMode="External"/><Relationship Id="rId68" Type="http://schemas.openxmlformats.org/officeDocument/2006/relationships/hyperlink" Target="mailto:dsberezka-nekl@yandex,ru" TargetMode="External"/><Relationship Id="rId69" Type="http://schemas.openxmlformats.org/officeDocument/2006/relationships/hyperlink" Target="mailto:ninaviktorovna.ds@mail" TargetMode="External"/><Relationship Id="rId70" Type="http://schemas.openxmlformats.org/officeDocument/2006/relationships/hyperlink" Target="mailto:raduga.detsk@yandex.ru" TargetMode="External"/><Relationship Id="rId71" Type="http://schemas.openxmlformats.org/officeDocument/2006/relationships/hyperlink" Target="mailto:mdouivushka@mail.ru" TargetMode="External"/><Relationship Id="rId72" Type="http://schemas.openxmlformats.org/officeDocument/2006/relationships/hyperlink" Target="mailto:dszhuravushka@yandex.ru" TargetMode="External"/><Relationship Id="rId73" Type="http://schemas.openxmlformats.org/officeDocument/2006/relationships/hyperlink" Target="mailto:dszvezdochka-bor@yandex.ru" TargetMode="External"/><Relationship Id="rId74" Type="http://schemas.openxmlformats.org/officeDocument/2006/relationships/hyperlink" Target="mailto:linda.petyshok@inbox.ru" TargetMode="External"/><Relationship Id="rId75" Type="http://schemas.openxmlformats.org/officeDocument/2006/relationships/hyperlink" Target="mailto:Lsolnishko20101@mail.ru" TargetMode="External"/><Relationship Id="rId76" Type="http://schemas.openxmlformats.org/officeDocument/2006/relationships/hyperlink" Target="mailto:dskorablik-bor@yandex.ru" TargetMode="External"/><Relationship Id="rId77" Type="http://schemas.openxmlformats.org/officeDocument/2006/relationships/hyperlink" Target="mailto:romashra1.6@mail.ru" TargetMode="External"/><Relationship Id="rId78" Type="http://schemas.openxmlformats.org/officeDocument/2006/relationships/hyperlink" Target="mailto:kapelka.nikolaewa@yandex.ru" TargetMode="External"/><Relationship Id="rId79" Type="http://schemas.openxmlformats.org/officeDocument/2006/relationships/hyperlink" Target="mailto:MBDOU.LUCHIK@yandex.ru" TargetMode="External"/><Relationship Id="rId80" Type="http://schemas.openxmlformats.org/officeDocument/2006/relationships/hyperlink" Target="mailto:topolek-sad@yandex.ru" TargetMode="External"/><Relationship Id="rId81" Type="http://schemas.openxmlformats.org/officeDocument/2006/relationships/hyperlink" Target="mailto:delfinchik-2015@yandex.ru" TargetMode="External"/><Relationship Id="rId82" Type="http://schemas.openxmlformats.org/officeDocument/2006/relationships/hyperlink" Target="mailto:33-0-95@list.ru" TargetMode="External"/><Relationship Id="rId83" Type="http://schemas.openxmlformats.org/officeDocument/2006/relationships/hyperlink" Target="mailto:lisina-1959@mail.ru" TargetMode="External"/><Relationship Id="rId84" Type="http://schemas.openxmlformats.org/officeDocument/2006/relationships/hyperlink" Target="mailto:zubarewa.lada@yandex.ru" TargetMode="External"/><Relationship Id="rId85" Type="http://schemas.openxmlformats.org/officeDocument/2006/relationships/hyperlink" Target="mailto:parus-ppk@mail.ru" TargetMode="External"/><Relationship Id="rId86" Type="http://schemas.openxmlformats.org/officeDocument/2006/relationships/hyperlink" Target="mailto:det.sad.kolosok@yandex.ru" TargetMode="External"/><Relationship Id="rId87" Type="http://schemas.openxmlformats.org/officeDocument/2006/relationships/hyperlink" Target="mailto:omanovo@mail.ru" TargetMode="External"/><Relationship Id="rId88" Type="http://schemas.openxmlformats.org/officeDocument/2006/relationships/header" Target="head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4:00Z</dcterms:created>
  <dc:creator>USER</dc:creator>
  <dc:description/>
  <cp:keywords/>
  <dc:language>en-US</dc:language>
  <cp:lastModifiedBy>1</cp:lastModifiedBy>
  <cp:lastPrinted>2019-07-01T13:14:00Z</cp:lastPrinted>
  <dcterms:modified xsi:type="dcterms:W3CDTF">2019-07-02T06:00:00Z</dcterms:modified>
  <cp:revision>4</cp:revision>
  <dc:subject/>
  <dc:title/>
</cp:coreProperties>
</file>