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18.07.2011                                                                                          № 3507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Основных направлений бюджетной и налоговой политики в городском округе город Бор на 2012 год </w:t>
      </w:r>
    </w:p>
    <w:p>
      <w:pPr>
        <w:pStyle w:val="ConsPlusTitle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лановый период 2013 и 2014 годов</w:t>
      </w:r>
    </w:p>
    <w:p>
      <w:pPr>
        <w:pStyle w:val="Normal"/>
        <w:ind w:right="-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Совета депутатов «О бюджете городского округа город Бор на 2012 год» и среднесрочного финансового плана городского округа город Бор на 2012-2014 годы администрация городского округа город Бор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в городском округе город Бор на 2012 год и на плановый период 2013 и 2014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убъектам бюджетного планирования городского округа город Бор при участии в составлении проекта Решения Совета депутатов «О бюджете городского округа город Бор на 2012 год»  и среднесрочного финансового плана городского округа город Бор на 2012-2014 годы руководствоваться Основными направлениями бюджетной и налоговой политики в городском округе город Бор на 2012 год и плановый период до 2013 и 2014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щему отделу администрации городского округа город 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rci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right="-3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>
          <w:lang w:val="en-US"/>
        </w:rPr>
      </w:pPr>
      <w:r>
        <w:rPr>
          <w:sz w:val="24"/>
          <w:szCs w:val="24"/>
        </w:rPr>
        <w:t>Янкин А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381" w:hanging="0"/>
        <w:rPr>
          <w:sz w:val="24"/>
          <w:szCs w:val="24"/>
          <w:lang w:val="en-US"/>
        </w:rPr>
      </w:pPr>
      <w:r>
        <w:rPr>
          <w:lang w:val="en-US"/>
        </w:rPr>
        <w:t>37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1 № 3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в городском округе город Бор на 2012 год и на плановый период 2013 и 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в городском округе город Бор на 2012 год и на плановый период 2013 и 2014 годов разработаны в соответствии со статьей 26 Положения о бюджетном процессе в городском округе город Бор, утвержденным Решением Совета депутатов от 28.10.2010 № 55 и обеспечивают преемственность целей и задач бюджетной и налоговой политики предыдущего планового периода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администрации городского округа город Бор на среднесрочную перспективу в первую очередь ориентирована на реализацию основных задач развития городского округа город Бор (далее - городской округ)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бюджетных рисков и обеспечения долгосрочной сбалансированности бюджета бюджетное планирование будет базироваться на умеренно оптимистическом сценарии развития экономики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город Бор будет сформирован на 2012 год с одновременной разработкой среднесрочного финансового плана городского округа на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формирование бюджетной политики городского округа окаж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на федеральном и област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еформы, направленной на совершенствование правого статус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целевой программы «Повышение эффективности бюджетных расходов до 2012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бюджетной и налоговой полити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ущей экономической ситуации и задач, поставленных Президентом, Правительством Российской Федерации, Губернатором и Правительством Нижегородской области, бюджетная политика будет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логового потенциала на территории городского округа, в том числе путем выбора оптимальных форм поддержки важных для территории отраслей экономики, формирование благоприятных условий для развития бизнеса и содействия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а городского округа, в том числе за счет последовательного снижения дефицита бюджета и долговой нагрузки на н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езусловное и полное исполнение действующих расходных обязательств, в первую очередь перед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поддержке федерального и областного бюджетов активной политики социального развития, в том числе за счет модернизации социально-значимых отраслей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качества и доступности предоставляемых бюджет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городского округа закрепленных за ним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на 2012 год должен стать бюджетом, посредством которого решаются задачи выхода на траекторию устойчивого посткризисного развития, создания условий для модернизации экономики, повышения уровня и качества жизни граждан, повышения эффективности и прозрач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должна быть нацелена на адресное решение социальных проблем, повышения качества муниципальных услуг и стимулирование инвестиционных возможностей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тика в области дох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ий перспективе налоговая политика в городском округе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, создания условий для увеличения темпов экономическ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следующие стратегические на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изменений, планируемых на федеральном и област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тика, направленная на взаимовыгодное сотрудничество с компаниями, находящимися на территории городского округа, стимулирование увеличения ими налоговых платежей в бюджет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налогового администрирования,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мониторинга хозяйственной деятельности по максимальному кругу налогоплательщиков, определяющих налоговый потенциал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рофессиональному развитию органов местного самоуправления городского округа, выполняющих функции главных администраторов до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работы с предприятиями-недоимщиками по погашению задолженности по начисленным налогам, пеням и штрафам, и иным обязательным платежам, повышение качества претензионно-исковой работы с неплательщиками и осуществления мер принудительного взыскания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городского округа и увеличению доходов от ее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будет проводиться за счет дальнейшей оптимизации структуры муниципальной собственности городского округа исходя из принципа бюджетной от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ктуальным останется вовлечение в арендные отношения дополнительных земельных участков и объектов недвижимости, в том числе путем передачи в казну имущества, закрепленного за муниципальными учреждениями и предприятиями и неиспользуемого в уставных целях, для дальнейшей передачи его в аренду или 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юджетная политика в области расх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бюджета городского округа в кризисный и посткризис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нормативно-правовая база для повышения доступности и качества муниципальных услуг, внедрения муниципальных заданий, расширения самостоятельности и ответственности учреждений за их вы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исходя из возможностей бюджета городского округа в реализации программ и мероприятий, софинансируемых из федерального и областного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социальной поддержки населения, предоставления субсидий и льгот социального характера с учетом уровня доходов получ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инимаемых муниципальных целевых программ, отмены неэффективных целевых программ, разработки муниципальных программ в целях перехода с 2014 года на формирование программ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финансового менеджмента в органах местного самоуправления, муниципальных бюджетных и автономных учреждениях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муниципального финансового контроля, усиление роли ведомственного финансового контроля в отношении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развития инновационной инфра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ресурсов при закупках товаров и услуг для муниципальных нужд с сохранением качества их предоставления и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баланса интересов заказчика и исполнителя заказа в рамках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развитию социальной сферы не должны сводиться к механическому наращиванию расходов. Необходимо внедрение новых механизмов оказания и финансового обеспечения муниципальных услуг, повышение их доступности и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городского округа на 2012 год будет осуществлено с учетом вступления в полном объеме с 1 января 2012 года в городском округе положений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от платных услуг и иной приносящей доход деятельности, полученные казенными учреждениями будут зачисляться в бюджет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 будут финансироваться путем предоставления субсидий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амостоятельности и усиления ответственности автономных и бюджет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бюджетных расходов не на содержание сети учреждений, а на обеспечение результативности их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иально важно не сводить формирование перечней муниципальных услуг всего лишь к спискам основных направлений деятельности учреждений. Должно складываться четкое понимание, какие именно услуги, в каком объеме и какого качества вправе получать население городского округа за счет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по повышению эффективности бюджетных расходов будет осуществляться в рамках муниципальной целевой программы «Повышение эффективности бюджетных расходов до 2012 года», утвержденной постановлением администрации Борского района от 21.10.2010 № 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отдельных направлений расходов бюджета городского округа и приоритеты бюджетн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целью бюджетной политики на среднесрочную перспективу приоритетами бюджетных расходов стан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работникам бюджет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мер социальной защищенност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ализация программ в социально-значимых отраслях жизне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финансирование целевых программ областного и федераль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1 года с учетом установленного на федеральном уровне минимального размер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ся жесткие ограничения в сфере планирования бюджетных инвестиций. Расходы инвестиционного характера будут сосредоточены в рамках реализации муниципальной целевой программы «Адресная инвестиционная программа капитальных вложений на 201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для включения в программу будут объекты с высокой степенью готовности, объекты, софинансируемые из федерального и областного бюджетов, или обеспечивающие реализацию федеральных или областных программ, а так же объекты, имеющие высокую социальную знач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итика в области управления муниципальным долг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вая политика городского округа в 2012-2014 годах будет строиться  на принципах безусловного и своевременного исполнения и обслуживания принятых долговых обязательств городского округа, а также поддержания объема муниципального долга на экономически безопасном уровне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оптимального объема муниципального долга городского округа управление муниципальным долгом включает в себя следующие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неисполнения принятых долгов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снижение долговой нагрузки на бюджет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заимствований будет осуществляться на основе следующих принципов: привлечение заимствований с учетом свободной долговой емкости бюджета на наиболее приемлемых для городского округа условиях, возможности рефинансирования и реструктуризации долговых обязательств, недопущения "пиковых платежей" при исполнении долгов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ирование объема муниципального долга будет осуществляться с учетом ограничений уровня долговой нагрузки, установленных Бюджетным кодексом Российской Федерации и </w:t>
      </w:r>
      <w:r>
        <w:rPr>
          <w:bCs/>
          <w:sz w:val="28"/>
          <w:szCs w:val="28"/>
        </w:rPr>
        <w:t>Решением Совета депутатов от 22.02.2011 № 9 «Об утверждении Положения о муниципальном долге городского округа город Бор Нижегородской област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Совершенствование управления исполнением бюджета городского округ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сполнением бюджета городского округ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управления ликвидностью бюджета городского округа в целях эффективного использования бюджет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я кассового обслуживания и учета операций со средствами муниципальных бюджетных и автономных учреждений и других организаций, не являющихся участниками бюджетного процес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современных платежных технологий при обеспечении кассового обслуживания муниципальных учреждений на лицевых счетах, открытых в Департаменте финансов администрации городского округ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бюджета городского округа на основе кассового план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ирование кассовых разрывов при исполнении бюджета городского округа и резервов их покрыт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ение оборота наличных денег путем внедрения корпоративных банковских карт для обеспечения денежной наличностью получателей бюджет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информационно-технологического обеспечения бюджетного процес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бюджетного учета и бюджетной отчет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ся работа по внедрению единого комплекса автоматизированного ведения бюджетного учета в муниципальных учреждениях, а так же программного обеспечения для автоматизации  процессов планирования и исполнения бюдже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литика в сфере финансового контро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, ориентирования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в сфере финансового контроля будет направлена 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городского округа, поступлением средств в бюджет городского округа средств от его использования и распоря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нализа и оценки деятельности получателей средств бюджета городского округа в целях определения экономичности и результативности  использования бюджетных средств для выполнения возложенных на них функций и реализации поставленных перед ним задач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бюджета городского округа и внебюджетных источников финансирования органами местного самоуправления и муниципальными учреждениями городского округ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ведомственного финансового контроля за операциями с бюджетными средствами, осуществляемыми муниципальными учреждениями городского округа в соответствии с новыми формализованными процедурами в отношении муниципальных казенных учреждений, а также муниципальных бюджетных и автономных учреждений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целевого и эффективного использования участниками бюджетного процесса городского округа финансовых и материальных средств, предоставленных им для осуществления пере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LAW;n=100596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8:00Z</dcterms:created>
  <dc:creator>Шашкова Ольга Васильевна</dc:creator>
  <dc:description/>
  <cp:keywords/>
  <dc:language>en-US</dc:language>
  <cp:lastModifiedBy>Rim</cp:lastModifiedBy>
  <cp:lastPrinted>2011-07-15T13:13:00Z</cp:lastPrinted>
  <dcterms:modified xsi:type="dcterms:W3CDTF">2011-07-22T11:08:00Z</dcterms:modified>
  <cp:revision>2</cp:revision>
  <dc:subject/>
  <dc:title/>
</cp:coreProperties>
</file>