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19</w:t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постановлением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№562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постановлением администрации городского округа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, от 09.11.2018 №6450, от 04.12.2018 №6910, от 25.12.2018 № 7541, от 04.02.2019 №525, от.02.04.2019 № 1763, от 08.05.2019 №2541, от 03.06.2019 № 2974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нуев Д.И.</w:t>
      </w:r>
    </w:p>
    <w:p>
      <w:pPr>
        <w:sectPr>
          <w:type w:val="nextPage"/>
          <w:pgSz w:w="11906" w:h="16838"/>
          <w:pgMar w:left="1276" w:right="851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9  № 3505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. Позицию 7</w:t>
      </w:r>
      <w:r>
        <w:rPr/>
        <w:t xml:space="preserve"> изложить в новой редакции: 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610"/>
        <w:gridCol w:w="1617"/>
        <w:gridCol w:w="1522"/>
        <w:gridCol w:w="1548"/>
        <w:gridCol w:w="1200"/>
        <w:gridCol w:w="1241"/>
      </w:tblGrid>
      <w:tr>
        <w:trPr>
          <w:trHeight w:val="87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820,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21,82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759,6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79,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8,8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85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94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2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7,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907,6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986,5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54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73,5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7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7,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Позицию 8 изложить в новой редакции: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52"/>
        <w:gridCol w:w="4178"/>
        <w:gridCol w:w="1365"/>
        <w:gridCol w:w="5020"/>
        <w:gridCol w:w="55"/>
      </w:tblGrid>
      <w:tr>
        <w:trPr>
          <w:trHeight w:val="8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4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 водоотведения (напорная канализация города Бор) – 9,149 км, 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строительство сетей наруж.хоз-быт. канализации и КНС по ул.Рабочая, Подлужная, 1,2,3,4,5 переулок Подлужный г.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объект коммунального хозяйства* – станция водоочистки в с.Ямново, строительство теплотрассы к жилому дому в п.Неклюдово, ул.Трудова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объект транспортной инфраструктуры – реконструкция транспортной развязки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«Школа на 1000 мест в жилом районе “Боталово-4” г.Бор Нижегородской области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2 объект благоустройства (сквер), надземный пешеходный переход на территории общественного пространства “Борское Волгоречье”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2020 земельных участков для многодетных семей у д.Оманово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 объекта коммунального хозяйства (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В подразделе 2.4 таблицу 1 изложить в новой редакции:</w:t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41"/>
        <w:gridCol w:w="1408"/>
        <w:gridCol w:w="983"/>
        <w:gridCol w:w="1667"/>
        <w:gridCol w:w="1744"/>
        <w:gridCol w:w="1560"/>
        <w:gridCol w:w="1501"/>
        <w:gridCol w:w="1134"/>
        <w:gridCol w:w="1194"/>
      </w:tblGrid>
      <w:tr>
        <w:trPr>
          <w:trHeight w:val="4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8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820,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21,827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759,63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79,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8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57,6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9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2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907,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986,53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54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57,6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73,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2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93,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3,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366,89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697,29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68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3,4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,4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80,7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179,38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72,6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7,43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45,42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12,500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32,92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4,6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7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6,76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,613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4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3,9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98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9,9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261,716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261,71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99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9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917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9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8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564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3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2. В подразделе 2.5 таблицу 2 изложить в </w:t>
      </w:r>
      <w:r>
        <w:rPr>
          <w:b/>
          <w:bCs/>
          <w:sz w:val="26"/>
          <w:szCs w:val="26"/>
        </w:rPr>
        <w:t>новой редакци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090"/>
        <w:gridCol w:w="1276"/>
        <w:gridCol w:w="1418"/>
        <w:gridCol w:w="1276"/>
        <w:gridCol w:w="1276"/>
        <w:gridCol w:w="1279"/>
      </w:tblGrid>
      <w:tr>
        <w:trPr>
          <w:trHeight w:val="76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ндикатора / непосредственного результат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Индикаторы достижения цели</w:t>
            </w:r>
          </w:p>
        </w:tc>
      </w:tr>
      <w:tr>
        <w:trPr>
          <w:trHeight w:val="43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1.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детей в возрасте 1-6 лет, состоящих на учете для определения в МДОУ, от общего числа детей в возрасте 1-6 лет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 и теплоснабжения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осредственные результаты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12-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етского сада на 160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портной развязки и строительство временного мостового пере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танции водоочистки, теплотр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39-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:</w:t>
      </w:r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3805"/>
        <w:gridCol w:w="1462"/>
        <w:gridCol w:w="1579"/>
        <w:gridCol w:w="1457"/>
        <w:gridCol w:w="1108"/>
        <w:gridCol w:w="1443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,областного и федерального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907,6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986,53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54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73,52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7,69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2. Позицию 7 изложить в </w:t>
      </w:r>
      <w:r>
        <w:rPr>
          <w:b/>
          <w:bCs/>
          <w:sz w:val="26"/>
          <w:szCs w:val="26"/>
        </w:rPr>
        <w:t>ново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252"/>
        <w:gridCol w:w="4178"/>
        <w:gridCol w:w="1365"/>
        <w:gridCol w:w="5075"/>
        <w:gridCol w:w="7"/>
      </w:tblGrid>
      <w:tr>
        <w:trPr>
          <w:trHeight w:val="80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</w:tr>
      <w:tr>
        <w:trPr>
          <w:trHeight w:val="24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</w:tr>
      <w:tr>
        <w:trPr>
          <w:trHeight w:val="24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24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</w:tr>
      <w:tr>
        <w:trPr>
          <w:trHeight w:val="100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4</w:t>
            </w:r>
          </w:p>
        </w:tc>
      </w:tr>
      <w:tr>
        <w:trPr>
          <w:trHeight w:val="24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4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 водоотведения (напорная канализация города Бор) – 9,149 км, 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строительство сетей наруж.хоз-быт. канализации и КНС по ул.Рабочая, Подлужная, 1,2,3,4,5 переулок Подлужный г.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объект коммунального хозяйства* – станция водоочистки в с.Ямново, строительство теплотрассы к жилому дому в п.Неклюдово, ул.Трудова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объект транспортной инфраструктуры – реконструкция транспортной развязки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«Школа на 1000 мест в жилом районе “Боталово-4” г.Бор Нижегородской области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2 объект благоустройства (сквер), надземный пешеходный переход на территории общественного пространства “Борское Волгоречье”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2020 земельных участков для многодетных семей у д.Оманово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 объекта коммунального хозяйства (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Строительство, реконструкция, проектно-изыскательские работы по отрасли «Национальная экономика»</w:t>
      </w:r>
      <w:r>
        <w:rPr>
          <w:color w:val="000000"/>
          <w:sz w:val="26"/>
          <w:szCs w:val="26"/>
        </w:rPr>
        <w:t xml:space="preserve"> цифры «34 893,105» заменить на цифры «39 893,105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Строительство, реконструкция, проектно-изыскательские работы по отрасли «Жилищно-коммунальное хозяйство»</w:t>
      </w:r>
      <w:r>
        <w:rPr>
          <w:color w:val="000000"/>
          <w:sz w:val="26"/>
          <w:szCs w:val="26"/>
        </w:rPr>
        <w:t xml:space="preserve"> цифры «476 842,8948» заменить на цифры «476 366,8948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4. «Строительство, реконструкция, проектно-изыскательские работы по отрасли «</w:t>
      </w:r>
      <w:r>
        <w:rPr/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87845,42208» заменить на цифры «87745,42208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5. «Строительство, реконструкция, проектно-изыскательские работы по отрасли «Культура»</w:t>
      </w:r>
      <w:r>
        <w:rPr>
          <w:color w:val="000000"/>
          <w:sz w:val="26"/>
          <w:szCs w:val="26"/>
        </w:rPr>
        <w:t xml:space="preserve"> цифры «791,1» заменить на цифры «738,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7. «Сокращение доли загрязнения сточных вод»</w:t>
      </w:r>
      <w:r>
        <w:rPr>
          <w:color w:val="000000"/>
          <w:sz w:val="26"/>
          <w:szCs w:val="26"/>
        </w:rPr>
        <w:t xml:space="preserve"> цифры «259 378,2» заменить на цифры «260 006,4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деле 3.2 «Паспорт подпрограммы 2» позиции 6 и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024"/>
        <w:gridCol w:w="1276"/>
        <w:gridCol w:w="1265"/>
        <w:gridCol w:w="1185"/>
        <w:gridCol w:w="1219"/>
        <w:gridCol w:w="1392"/>
        <w:gridCol w:w="239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38"/>
        <w:gridCol w:w="4417"/>
        <w:gridCol w:w="1239"/>
        <w:gridCol w:w="5586"/>
      </w:tblGrid>
      <w:tr>
        <w:trPr>
          <w:trHeight w:val="80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11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 водоотведения (напорная канализация города Бор) – 9,149 км, 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строительство сетей наруж.хоз-быт. канализации и КНС по ул.Рабочая, Подлужная, 1,2,3,4,5 переулок Подлужный г.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объект коммунального хозяйства* – станция водоочистки в с.Ямново, строительство теплотрассы к жилому дому в п.Неклюдово, ул.Трудова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объект транспортной инфраструктуры – реконструкция транспортной развязки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«Школа на 1000 мест в жилом районе “Боталово-4” г.Бор Нижегородской области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2 объект благоустройства (сквер), надземный пешеходный переход на территории общественного пространства “Борское Волгоречье”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2020 земельных участков для многодетных семей у д.Оманово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 объекта коммунального хозяйства (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>)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425" w:right="53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4:00Z</dcterms:created>
  <dc:creator>KUMI3</dc:creator>
  <dc:description/>
  <cp:keywords/>
  <dc:language>en-US</dc:language>
  <cp:lastModifiedBy>1</cp:lastModifiedBy>
  <cp:lastPrinted>2019-07-01T14:42:00Z</cp:lastPrinted>
  <dcterms:modified xsi:type="dcterms:W3CDTF">2019-07-02T05:59:00Z</dcterms:modified>
  <cp:revision>3</cp:revision>
  <dc:subject/>
  <dc:title/>
</cp:coreProperties>
</file>