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8                                                                                                     № 35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 за счет средств бюджета городского округа город Бор некоммерческим организациям, не являющимся государственными  и муниципальными учреждениями, на финансовое обеспечение части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предоставления субсидий  из средств бюджета городского округа город Бор некоммерческим организациям, не являющимся государственными  и муниципальными учреждениями, на финансовое обеспечение части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городского округа город Бор Нижегородской области от 26.02.2016 № 863 «Об утверждении Порядка предоставления субсидий  за счет средств бюджета городского округа г.Бор на возмещение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», от 18.04.2016 № 1790 «О внесении изменений в постановление администрации городского округа г.Бор № 863»; от 26.02.2016 № 863 «О внесении изменений в постановление администрации городского округа г.Бор № 863»,  от 03.06.2016 № 2590 «О внесении изменений в постановление администрации городского округа г.Бор № 863», от 17.04.2017 № 1883 «О внесении изменений в постановление администрации городского округа г.Бор № 863»,  от 11.07.2017 № 3844 «О внесении изменений в постановление администрации городского округа г.Бор № 863» отменить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</w:t>
        <w:tab/>
        <w:tab/>
        <w:t xml:space="preserve">                                   А.В.Киселе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Банд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8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6.2018 № 350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за счет средств бюджета городского округа город Бор некоммерческим организациям, не являющимся государственными и муниципальными учреждениями, на финансовое обеспечение части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(далее – настоящий Порядок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ижегородской области от 15 июля 2015 года N 1307-р "О поддержке негосударственного сектора общего образования в Нижегородской области"  и устанавливает условия, цели и процедуру предоставления из средств бюджета городского округа город Бор субсидий некоммерческим организациям, не являющимся государственными и муниципальными учреждениями (далее - организации), на финансовое обеспечение части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(далее – субсиди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на безвозмездной и безвозвратной основе в целях финансового обеспечения затрат организации в рамках  следующего напра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астичная оплата коммунальных услуг за нежилые помещения зданий, где непосредственно оказываются образовательные услуг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меют целевое назначение и не могут быть использованы на другие цел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ем субсидий является Управление народного образования администрации городского округа город Бор Нижегородской области (далее – Управление образования), осуществляющее предоставление субсидий за счет средств бюджета городского округа город Бор в соответствии со сводной бюджетной росписью на соответствующий финансовый год (финансовый год и плановый период) в пределах утвержденных бюджетных ассигнований и лимитов бюджетных обязательств, утвержденных Управлению образования на указанные цел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получение субсидий имеют организации, соответствующие следующим критериям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ные общеобразовательные учрежд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ющие свою деятельность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ие лицензию на право оказывать 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ом деятельности, которых являе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учающимися федеральных государственных образовательных стандартов начального общего, основного общего и среднего общего   образова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ответствующие треб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бсидии предоставляются на основании решения Комиссии по предоставлению субсидий за счет средств бюджета городского округа город Бор на финансовое обеспечение некоммерческим организациям, не являющимися государственными и муниципальными учреждениями, части затрат по оплате коммунальных услуг (далее - Комиссия), созданной Управлением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, положение о комиссии, порядок проведения отбора в части, не урегулированной настоящим Порядком, критерии определения победителей отбора разрабатываются и утверждаются Управлением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ции, претендующие на получение субсидии в соответствующем финансовом году, представляют в Управление образ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по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прилагаемые к нему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става некоммерческой орган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налоговый учет (либо копию Листа записи Единого государственного реестра юридических лиц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атус руководителя некоммерческой орган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лица, подписавшего заявление (в случае подписания не руководителем некоммерческой организац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лицензии на право ведения образовате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свидетельства о государственной аккредит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договоров на оказание коммуна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формационную карту по форме согласно приложению 2 к настоящему Порядк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агаемыми к нему документами на предоставление субсидии принимается в течение 5 рабочих дней со дня начала приема заявлений на предоставление субсид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редставляются в печатном виде, прошитые, пронумерованные, подписанные руководителем организации и заверенные печатью организации (в случае наличия печати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рганизация вправе направить одно заявление на предоставление субсид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есут ответственность за достоверность представляемых данных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отозвано или в него могут быть внесены изменения до окончания срока приема заявок путем официального письменного обращения организации с соответствующим заявление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Управление образования осуществляет прием заявлений, их регистрацию в день поступления в журнале регистрации, который прошивается, нумеруется, заверяется подписью специалиста и скрепляется печатью Управления образования. Специалист, ответственный за прием и регистрацию документов, осуществляет проверку заявления и прилагаемых к нему документов на предмет комплектности, соответствия требованиям, указанным в пункте 7 настоящего Порядка. В случае несоответствия заявления и прилагаемых к нему документов указанным в настоящем Порядке требованиям, Управление образования в течении 3 (трех) рабочих дней с момента регистрации возвращает заявление и прилагаемые к нему документы организации с уведомлением о выявленных недостатках. После устранения недостатков организация имеет право повторно подать заявительную документов требованиям, указанным в пункте 7 настоящего Порядка. Управление образования в день следующий за днем регистрации заявлений, передает заявления с прилагаемыми к ним документами на рассмотрение Комиссии, обеспечивая сохранность поданных документов и защиту имеющихся в них персональных данных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в Управление образования заявления с прилагаемыми к ним документами после срока, установленного для приема заявлений (в том числе по почте), регистрируются Управлением образования в порядке, предусмотренном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о на рассмотрение Комиссии не передаются. Управление образования возвращает поступившие после срока, установленного для приема заявлений, документы в адрес отправителя с уведомлением о причинах их возврата в срок не позднее следующего рабочего дня после их регист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 о предоставлении субсидии подлежит рассмотрению Комиссией в срок не позднее 10 (десяти) рабочих дней с даты регистрации заявления и прилагаемых к нему документ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формируется в количестве не менее 7 человек из сотрудников Управления образования. Председателем Комиссии является начальник Управления образования или по его решению заместитель, курирующий данное направление работы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имеет право письменно изложить свое особое мнение, которое прикладывается к протоколу заседания Комиссии, о чем в протоколе делается отметк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заседании Комиссия принимает решение о возможности предоставления субсидии организации (отказе в предоставлении субсидии по основаниям указанным в пункте 11 настоящего Порядк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руководствуется следующими критериям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организации критер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требования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заявления с прилагаемыми документами (за исключением документов, которые организация вправе не представлять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по результатам открытого голосова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читается правомочным, если в нем принимают участие не менее двух третей членов Комиссии от ее общего состава (кворум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большинство членов Комиссии, участвовавших в голосовании. В случае равенства голосов голос председателя Комиссии либо в его отсутствие лица, председательствующего на заседании, является решающи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аниями для отказа в предоставлении субсидии организации являются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(представление не в полном объеме) документов, предусмотренных пунктом 7 настоящего Порядка (за исключением документов, которые организация вправе не представлять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представленных документов требованиям, определ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организации критер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есоответствие организации требованиям, установленные пунктом 15 настоящего Порядк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достоверность представленной организацие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течение 5 рабочих дней после заседания Комисс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формляется решение Комиссии об итогах отбора в форме протокола заседания Комиссии, который подписывается председателем либо в его отсутствие лицом, председательствующем на заседании, и всеми членами комиссии, принимавшими участие в заседании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б итогах отбора размещается на официальном сайте Управления образования в информационно-телекоммуникационной сети "Интернет"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м, подавшим заявления, Управлением образования направляются уведомления о результатах их рассмотрения (в случае отказа в предоставлении субсидии организации - с указанием соответствующих основа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субсидии организации осуществляется на основании соглашения о предоставлении субсидии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глашение заключается  Управлением образования с организацией по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4 к настоящему Порядк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 предусматриваются следующие положен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, порядок, условия и сроки ее перечисления организац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приобретения организацие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ставления организацией отчетности о достижении показателей результативности используемых субсидий и об осуществлении расходов организации, источником финансового обеспечения которых является субсидия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организации на осуществление Управлением образования и органами государственного (муниципального) финансового контроля проверок за соблюдением условий, целей и порядка предоставления субсидий и ответственности за их наруше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 сроки возврата субсидий в бюджет городского округа город Бор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оглашение заключается в срок не позднее 10 календарных дней со дня утверждения итогов отбора. Проекты соглашений направляются Управлением образования организациям, признанным победителями отбора, вместе с уведомлениями, предусмотренным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ловием заключения соглашения является соответствие организац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организации в предыдущие периоды нарушений по обязательствам, указанным в соглашении о предоставлении субсидии, заключенном между Управлением образования и организацией, в том числе непредставление (несвоевременное представление) организацией отчетных документов об использовании субсидии в предыдущих периодах, нецелевое расходование субсидии на первое число месяца, предшествующего месяцу, в котором планируется заключение соглаш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копии документа, подтверждающего полномочия лица, имеющего право без доверенности действовать от имени юридического лиц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 xml:space="preserve"> затрат на финансовое обеспечение коммунальных услуг негосударственному общеобразовательному учрежде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3 к настоящему Поряд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акта сверки расчетов между Получателем субсидий и поставщиками коммунальных услуг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не должны находиться в процессе реорганизации, ликвидации, банкротства, не должны иметь решения суда об открытии конкурсного производства или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и не должны получать средства из бюджетов любого уровня и государственных внебюджетных фондов в соответствии с иными нормативными правовыми актами, муниципальными правовыми актами на цели и направления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убсидия подлежит перечислению на расчетный счет организации открытый в кредитной организации, в сроки предусмотренные  соглаш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убсидия должна быть использована в сроки, предусмотренные  соглаш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предоставлении субсидии считается исполненным с момента списания денежных средств в размере, установленном соглашением, с лицевого счета Управления образ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запрещается приобретение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ъем субсидий может быть изменен на основании представленных организацией отчетных документов  и уточненного расчета затрат в течение срока действия соглашения о предоставлении субсидий, но не позднее 1 ноября текущего год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нения размера субсидий Управление образования направляет в Департамент финансов администрации городского округа город Бор Нижегородской области заявку на увеличение ассигнований с копиями отчетных документов и уточненного расчета затрат, представленных организацие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зменение размера субсидий производится Управлением образования и оформляется уведомлением о необходимости внесения изменений в расчет затрат на финансовое обеспечение коммунальных услуг организации. В уведомлении указывается срок, с которого начинают действовать внесенные изменения, а также перечень необходимых для представления документов. Уведомление составляется в двух экземплярах, один из которых направляется Получателю субсидии, а другой остается в Управлении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субсидий оформляется дополнительным соглашением, подписанным сторонами. К дополнительному соглашению прилагается уточненный расчет затрат на финансовое обеспечение части затрат по оплате коммунальных услуг орган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оставление субсидий в текущем финансовом году прекращается с момента исчерпания лимитов бюджетных обязательств на текущий финансовый год, доведенных главному распорядителю бюджетных средств на цели, указанные в пункте 2 настоящего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к отчет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ции ежемесячно в срок до 5 числа месяца следующего за отчетными по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5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й соглашением, представляют в Управление образования  отчет  об осуществлении расходов организации, источником финансового обеспечения которых является субсидия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представляются копии первичной бухгалтерской документации, подтверждающей расходование средств субсид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кабрь отч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5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не позднее 23 декабря текущего финансового года с копиями первичной бухгалтерской документации, подтверждающей расходование средств субсид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правление образования и органы государственного (муниципального) финансового контроля осуществляют проверку соблюдения организациями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рганизации несут ответственность за нарушение условий, целей и порядка предоставления субсидий, предусмотренных настоящим Порядком и соглашение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убсидии подлежат возврату в бюджет городского округа город Бор в  случаях: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- нарушения Получателем условий, целей, представления недостоверных сведений для получения субсидий, установленных настоящим Порядком и соглашением, выявленного по фактам проверок, проведенных Управлением народного образования или органами муниципального финансового контроля в</w:t>
      </w:r>
      <w:r>
        <w:rPr>
          <w:rFonts w:cs="Times New Roman" w:ascii="Times New Roman" w:hAnsi="Times New Roman"/>
          <w:sz w:val="24"/>
          <w:szCs w:val="24"/>
        </w:rPr>
        <w:t xml:space="preserve"> размере нецелевым образом потраченных средств с оплатой процентов на сумму долга. Размер процентов определяется ключевой ставкой Банка России, действовавшей в соответствующие периоды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bookmarkStart w:id="2" w:name="Par1"/>
      <w:bookmarkEnd w:id="2"/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бразования неиспользованного в отчетном финансовом году остатка субсид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остатка субсидии осуществляется организацией в срок и в соответствии с процедурой, предусмотренной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4"/>
          <w:szCs w:val="24"/>
        </w:rPr>
        <w:t>26. Возврат субсидии осуществляется организацией в течение 7 банковских дней с момента получения требования о возврате субсидии в соответствии с реквизитами, указанными в требовании о возврате субсидии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еисполнение организацией в срок обязательств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снованием для взыскания денежных средств с организации в судеб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субсидий из средств бюджета городского округа город Бор некоммерческим организациям, не являющимся государственными и муниципальными учреждениями, на финансовое обеспечение части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народ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2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егосударственное общеобразовательное учре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         предоставить          субсидию          в         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(сумма прописью) рублей __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финансовое  обеспечение  затрат  по  оплате коммунальных услуг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ому расче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гарантир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вышеуказанных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организации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(дата приема заявлен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субсидий из средств бюджета городского округа город Бор некоммерческим организациям, не являющимся государственными и муниципальными учреждениями, на финансовое обеспечение части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7087"/>
        <w:gridCol w:w="14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заявителя с указанием юридического стату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 населенного пункта) и мобильный (если есть) телеф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если е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 населенного пункта) и мобильный (если есть) телеф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если е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согласно свидетельству о регист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рганизации (число, месяц,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ая организация (если имеетс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ых подразделений (если имеются, указать их общее количество, месторасположение каждог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с почтовым индексом)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с почтовым индексом)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рганизации (с кодом населенного пун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организации (с кодом населенного пун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еб-сайта организации в информационно-телекоммуникационной сети "Интернет" (если е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, местонахождение б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материально-техническая база (дать краткое описание с количественными показателями - помещение, оборудование и и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(не более пяти) организации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учредительными документ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                     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/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хгалтер организации               ________                                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/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5" w:name="P187"/>
      <w:bookmarkEnd w:id="5"/>
      <w:r>
        <w:rPr>
          <w:rFonts w:cs="Times New Roman" w:ascii="Times New Roman" w:hAnsi="Times New Roman"/>
        </w:rPr>
        <w:t>Приложение 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субсидий из средств бюджета городского округа город Бор некоммерческим организациям, не являющимся государственными и муниципальными учреждениями, на финансовое обеспечение части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затра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финансовое обеспечение части затрат по оплате коммунальных услуг негосударствен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на ___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государственного обще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560"/>
        <w:gridCol w:w="1320"/>
        <w:gridCol w:w="1320"/>
        <w:gridCol w:w="1134"/>
        <w:gridCol w:w="124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азания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сумма субсидии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организации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лавного бухгалтера организации)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Порядку предоставления субсидий из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коммерческим организациям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являющимся государственны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и муниципальными учреждениям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финансовое обеспечение части затра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лате коммун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осударственным общеобразовательным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, оказывающи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уги на безвозмездной основ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ющим лицензии на этот вид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инансовое  обеспечение части затрат по оплате коммуналь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 от «__» _______ ____г.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bookmarkStart w:id="6" w:name="P45"/>
      <w:bookmarkEnd w:id="6"/>
      <w:r>
        <w:rPr>
          <w:rFonts w:cs="Times New Roman" w:ascii="Times New Roman" w:hAnsi="Times New Roman"/>
          <w:sz w:val="24"/>
          <w:szCs w:val="24"/>
        </w:rPr>
        <w:t>Управление народного образования администрации городского округа город Бор   Нижегородской области,  именуемое в дальнейшем УНО в лице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__________________________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 (далее- Получатель) действующего (ей) на основании _____________ с другой стороны, далее именуемые "Стороны", в соответствии с Бюджет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 законодательства  Российской Федерации,  1998,  N  31, ст. 3823; 2017, N 14, ст. 2007; N 30, ст.  4458), Порядком предоставления субсидий из средств бюджета городского округа город Бор некоммерческим организациям, не являющимся государственными и муниципальными учреждениями, на финансовое обеспечение части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(далее – Порядок), утвержденного   Постановлением администрации городского округа г.Бор ___________________________________ «заключили настоящее Соглашение  о нижеследующ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9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8" w:name="P94"/>
      <w:bookmarkEnd w:id="8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 из бюджета   в  ______ году субсидии  на __________ год (далее - Субсидия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В  целях реализации Получателем следующих проектов (мероприятий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9" w:name="P100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1.1. финансовое обеспечение части затрат по оплате 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103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1" w:name="P105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убсидии  предоставляются  в  пределах  лимитов бюджетных обязательств, доведенных до главного распорядителя бюджетных средств – Управления народного образования администрации городского округа город Бор (далее - УНО), на соответствующий финансовый  год  по  кодам  классификации расходов бюджетов Российской  Федерации (далее - коды БК)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 настоящего  Соглашения,  в размере ____________________ по коду БК 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убсидия предоставляется в соответствии с Порядк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УНО 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явка на финансовое обеспечение части затрат по оплате коммунальных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 Согла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еречисление Субсидии осуществляется в соответствии с бюджетным законодательством Российской Федерации и Нижегородской области: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 лицевого счета главного распорядителя средств бюджета на счет Получателя, открытый в  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кабрь перечисление субсидии осуществляется на основании заявки на финансовое обеспечение части затрат по оплате коммунальных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 Соглашению, предоставленной не позднее 23 декабря соответствующего года,  и от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5 к Порядку</w:t>
      </w:r>
      <w:r>
        <w:rPr>
          <w:rFonts w:cs="Times New Roman" w:ascii="Times New Roman" w:hAnsi="Times New Roman"/>
          <w:sz w:val="24"/>
          <w:szCs w:val="24"/>
        </w:rPr>
        <w:t xml:space="preserve"> с копиями первичной бухгалтерской документации, подтверждающей расходование средств субсид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О направляет в Департамент финансов администрации городского округа заявку на оплату расходов не позднее 5 рабочих дней, следующих за днем поступления заявления на предоставление субсид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бъем субсидий может быть изменен на основании представленных Получателем субсидий отчетных документов и уточн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а затрат на финансовое обеспечение части затрат по оплате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Порядку, но не позднее 1 ноября текуще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Изменение размера субсидий производится УНО и оформляется уведомлением о необходимости внесения изменений в расчет затрат на финансовое обеспечение части затрат по оплате 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ю на этот вид деятельности. В уведомлении указывается срок, с которого начинают действовать внесенные изменения, а также перечень необходимых для представления документов. Уведомление составляется в двух экземплярах, один из которых направляется Получателю субсидии, а другой остается в У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Изменение размера субсидий оформ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м соглашением, подписанным сторонами</w:t>
      </w:r>
      <w:r>
        <w:rPr>
          <w:rFonts w:cs="Times New Roman" w:ascii="Times New Roman" w:hAnsi="Times New Roman"/>
          <w:sz w:val="24"/>
          <w:szCs w:val="24"/>
        </w:rPr>
        <w:t xml:space="preserve">  к которому прилагаются отчетные документы и уточненный расчет затрат на финансовое обеспечение части затрат по оплате 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ю на этот вид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1"/>
          <w:szCs w:val="21"/>
        </w:rPr>
        <w:b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P160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IV. Взаимодействие Сторон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УНО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указанных в пунктах 3.1, 3.2 настоящего Соглашения, в том числе на соответствие их Порядку предоставления субсидии, в течение 3(трех)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1. по месту нахождения УНО на основа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1.1. отчета(ов) о расходах Получателя, источником финансового обеспечения которых является Субсидия, по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5 к Порядку</w:t>
      </w:r>
      <w:r>
        <w:rPr>
          <w:rFonts w:cs="Times New Roman" w:ascii="Times New Roman" w:hAnsi="Times New Roman"/>
          <w:sz w:val="24"/>
          <w:szCs w:val="24"/>
        </w:rPr>
        <w:t>, представленных в соответствии с пунктом 4.3.6.1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1.2. иных документов, представленных Получателем по запросу УНО в соответствии с пунктом  4.3.7    настоящего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случае установления УН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рассматривать предложения, документы и иную информацию, направленную Получателем, в том числе в соответствии с пунктом 4.4.1  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УНО вправе: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 в соответствии с пунктом 6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 включая изменение размера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2.  приостанавливать  предоставление Субсидии в случае установления У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ли получения от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 финансового  контроля  информации  о  факте(ах) 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    порядка,    целей   и   условий   предоставления   Субсид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 Порядком предоставления субсидии и настоящим Соглашени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том   числе   указания   в  документах,  представленных  Получателем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настоящим Соглашением, недостоверных сведений, до устранения указанных  нарушений  с  обязательным  уведомлением  Получателя  не позднее 1(одного) рабочего дня с даты принятия решения  о приостановлении предоставления Субсидии;</w:t>
      </w:r>
    </w:p>
    <w:p>
      <w:pPr>
        <w:pStyle w:val="ConsPlusNormal"/>
        <w:ind w:firstLine="540"/>
        <w:jc w:val="both"/>
        <w:rPr/>
      </w:pPr>
      <w:bookmarkStart w:id="13" w:name="P248"/>
      <w:bookmarkEnd w:id="13"/>
      <w:r>
        <w:rPr>
          <w:rFonts w:cs="Times New Roman" w:ascii="Times New Roman" w:hAnsi="Times New Roman"/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. представлять в УНО документы</w: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57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15" w:name="P272"/>
      <w:bookmarkStart w:id="16" w:name="P264"/>
      <w:bookmarkStart w:id="17" w:name="P261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 направлять Субсидию на финансовое обеспечение  затрат, определенных пунктом 1.1.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4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3.5. вести обособленный аналитический учет операций, осуществляемых за счет Субсидии;        </w:t>
      </w:r>
    </w:p>
    <w:p>
      <w:pPr>
        <w:pStyle w:val="ConsPlusNonformat"/>
        <w:jc w:val="both"/>
        <w:rPr/>
      </w:pPr>
      <w:bookmarkStart w:id="18" w:name="P285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6. представлять в УНО: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9" w:name="P288"/>
      <w:bookmarkEnd w:id="19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6.1.   отчет   о   расходах   Получателя,  источником  финансового обеспечения  которых  является Субсидия, в соответствии с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не позднее 5 числа месяца следующего за отчетным с приложением копий первичной бухгалтерской документации, подтверждающей расходование средств Субсидии. За декабрь отчет предоставляется не позднее 23 декабря текущего финансового год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bookmarkStart w:id="20" w:name="P293"/>
      <w:bookmarkEnd w:id="20"/>
      <w:r>
        <w:rPr>
          <w:rFonts w:cs="Times New Roman" w:ascii="Times New Roman" w:hAnsi="Times New Roman"/>
        </w:rPr>
        <w:t xml:space="preserve">    </w:t>
      </w:r>
      <w:bookmarkStart w:id="21" w:name="P301"/>
      <w:bookmarkEnd w:id="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7. направлять по за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О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 течение 2(двух)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8. в случае получения от УНО требования в соответствии с </w:t>
      </w:r>
      <w:hyperlink w:anchor="P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8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8.2. возвращать в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22" w:name="P315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9.   возвращать   в  бюджет   средства  в  размере, нецелевым образом потраченных средств с оплатой процентов на сумму долга, определенных ключевой ставкой Банка России, действовавшей в соответствующие периоды;  </w:t>
      </w:r>
    </w:p>
    <w:p>
      <w:pPr>
        <w:pStyle w:val="ConsPlusNonformat"/>
        <w:jc w:val="both"/>
        <w:rPr/>
      </w:pPr>
      <w:bookmarkStart w:id="23" w:name="P327"/>
      <w:bookmarkEnd w:id="2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10.   возвращать   неиспользованный   остаток   Субсидии   в  доход   бюджета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11. обеспечивать полноту и достоверность сведений, представляемых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О в соответствии с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12. не привлекать иных юридических лиц к оказанию общественно полез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4. Получатель вправе:</w:t>
      </w:r>
    </w:p>
    <w:p>
      <w:pPr>
        <w:pStyle w:val="ConsPlusNonformat"/>
        <w:jc w:val="both"/>
        <w:rPr/>
      </w:pPr>
      <w:bookmarkStart w:id="24" w:name="P344"/>
      <w:bookmarkEnd w:id="24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1. направлять в УНО предложения о внесении  изменений в настоящее Соглашение в  соответствии  с  </w:t>
      </w:r>
      <w:hyperlink w:anchor="P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в  том  числе  в случае установления необходимости изменения   размера   Субсидии   с   приложением   информации,  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25" w:name="P351"/>
      <w:bookmarkEnd w:id="25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2. обращаться в УНО в целях получения разъяснений в связи с исполнением настоящего Соглашения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P355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413"/>
      <w:bookmarkEnd w:id="27"/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3.1. Изменение настоящего Соглашения возможно в случа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1.1. уменьшения/увеличения УНО ранее доведенных лимитов бюджетных обязательств на предоставление субсид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392"/>
      <w:bookmarkEnd w:id="28"/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jc w:val="both"/>
        <w:rPr/>
      </w:pPr>
      <w:bookmarkStart w:id="29" w:name="P396"/>
      <w:bookmarkEnd w:id="2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3. окончания срока действия лицензии на осуществление образовательной деятельности, ее отзыва или признания ее недействительно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4. окончание срока действия свидетельства о государственной аккредитации, его отзыва или признания его недействительн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5.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1. Расторжение настоящего Соглашения в одностороннем порядке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408"/>
      <w:bookmarkEnd w:id="30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7.1.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672"/>
        <w:gridCol w:w="4535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и, иного органа (орган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/ КПП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 КПП  </w:t>
            </w:r>
          </w:p>
        </w:tc>
      </w:tr>
      <w:tr>
        <w:trPr>
          <w:trHeight w:val="60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 субсид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части затра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лате коммун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сударственным общеобразовательн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ям, оказывающим соответствующ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слуги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меющим лицензии на этот вид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части затрат по опла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мунальных услуг за ____________ за счет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части затрат по оплате коммунальных услуг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320"/>
        <w:gridCol w:w="1440"/>
        <w:gridCol w:w="960"/>
        <w:gridCol w:w="9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___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субсидий из средств бюджета городского округа город Бор некоммерческим организациям, не являющимся государственными и муниципальными учреждениями на финансовое обеспечение части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371"/>
      <w:bookmarkEnd w:id="3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 на финансовое обеспечение части  затрат по 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за 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олучателя субсид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09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367"/>
        <w:gridCol w:w="1273"/>
        <w:gridCol w:w="884"/>
        <w:gridCol w:w="1047"/>
        <w:gridCol w:w="916"/>
        <w:gridCol w:w="966"/>
        <w:gridCol w:w="827"/>
        <w:gridCol w:w="955"/>
        <w:gridCol w:w="916"/>
        <w:gridCol w:w="1138"/>
      </w:tblGrid>
      <w:tr>
        <w:trPr>
          <w:trHeight w:val="17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документа, подтверждающего оказание коммуналь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убсидии по соглашению на 20_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убсидии на 01.01.______г. (руб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сенные расходы (руб.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оступивших из бюджета городского округа г. Бор (руб.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расходы (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е использованной субсидии на отчетную дату (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4+гр.7-гр.9</w:t>
            </w:r>
          </w:p>
        </w:tc>
      </w:tr>
      <w:tr>
        <w:trPr>
          <w:trHeight w:val="2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затраты по электроэнерг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затраты по теплоэнерг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затраты по водоснабжению и водоотведе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386"/>
      <w:bookmarkEnd w:id="32"/>
      <w:r>
        <w:rPr>
          <w:rFonts w:cs="Times New Roman" w:ascii="Times New Roman" w:hAnsi="Times New Roman"/>
          <w:sz w:val="24"/>
          <w:szCs w:val="24"/>
        </w:rPr>
        <w:t>&lt;*&gt; 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consultantplus://offline/ref=FEA8C8F676569B94E7FC153850351F4A06F527496DA07A0286ECFBB137W4JEK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A0183135B81334D76A44755A2261835079008876D122102C39F832784AFC3D3DBDE4A59B881DC37DfDfBF" TargetMode="External"/><Relationship Id="rId7" Type="http://schemas.openxmlformats.org/officeDocument/2006/relationships/hyperlink" Target="consultantplus://offline/ref=A308F9B60956B58D79012BF9F0543CCFA9404356CE17644A06046814C0EC353D69A3FB62605828BE940613E4M4o1I" TargetMode="External"/><Relationship Id="rId8" Type="http://schemas.openxmlformats.org/officeDocument/2006/relationships/hyperlink" Target="consultantplus://offline/ref=A171E40D6D7A99807231C75EEA6912423089166781435F336535273114EB1AF580815BB53FDBD64FED066733x8H1G" TargetMode="External"/><Relationship Id="rId9" Type="http://schemas.openxmlformats.org/officeDocument/2006/relationships/hyperlink" Target="consultantplus://offline/ref=C41E08280BDC98ED61AC2B9EF2D1637B53A58E5D26F9C0798E7D8CEA9116B16D00AAB9692F958022D6A88AEFU1l3G" TargetMode="External"/><Relationship Id="rId10" Type="http://schemas.openxmlformats.org/officeDocument/2006/relationships/hyperlink" Target="consultantplus://offline/ref=DEF0C4998B1E627707927F370DBCC767138A2C799FBFAA8E1CC450C3D4D11CC932CCBEA4F1AEA4463CA8EBB4k3pEG" TargetMode="External"/><Relationship Id="rId11" Type="http://schemas.openxmlformats.org/officeDocument/2006/relationships/hyperlink" Target="consultantplus://offline/ref=DEF0C4998B1E627707927F370DBCC767138A2C799FBFAA8E1CC450C3D4D11CC932CCBEA4F1AEA4463CA8EBB2k3p9G" TargetMode="External"/><Relationship Id="rId12" Type="http://schemas.openxmlformats.org/officeDocument/2006/relationships/hyperlink" Target="consultantplus://offline/ref=DEF0C4998B1E627707927F370DBCC767138A2C799FBFAA8E1CC450C3D4D11CC932CCBEA4F1AEA4463CA8EBB5k3pBG" TargetMode="External"/><Relationship Id="rId13" Type="http://schemas.openxmlformats.org/officeDocument/2006/relationships/hyperlink" Target="consultantplus://offline/ref=E1664B3F6FDFF5C37CB0B46BC9740AA404B0021ACBF7A9E060525B58A111251599E67EC16594A3C7792C9F70OAuAG" TargetMode="External"/><Relationship Id="rId14" Type="http://schemas.openxmlformats.org/officeDocument/2006/relationships/hyperlink" Target="consultantplus://offline/ref=E1664B3F6FDFF5C37CB0B46BC9740AA404B0021ACBF7A9E060525B58A111251599E67EC16594A3C7792C9F71OAuFG" TargetMode="External"/><Relationship Id="rId15" Type="http://schemas.openxmlformats.org/officeDocument/2006/relationships/hyperlink" Target="consultantplus://offline/ref=B1BDE29E4EEC49DCA7F038BA35364F3C140736D50C22E6DCF5760DDDE00A1CB9060677A2C384BC83951A890Ac2x8G" TargetMode="External"/><Relationship Id="rId16" Type="http://schemas.openxmlformats.org/officeDocument/2006/relationships/hyperlink" Target="consultantplus://offline/ref=1E06DED487B21FB46773E194552B5D1F41A8C87B96793E98B3E0F591FE3DD64FFD29094FCD3B1DC570D43201b530G" TargetMode="External"/><Relationship Id="rId17" Type="http://schemas.openxmlformats.org/officeDocument/2006/relationships/hyperlink" Target="consultantplus://offline/ref=4180BAC77F462B9EAFF282C670C4FAB3B4D8B998DE15497AE745CD3197C2B1A4A09C06F8D158CE439ACC8A88V564G" TargetMode="External"/><Relationship Id="rId18" Type="http://schemas.openxmlformats.org/officeDocument/2006/relationships/hyperlink" Target="consultantplus://offline/ref=F496DED81B41F57C9C9C75F1E16A7E7E3BD7AD62B04FC21E281AB44EE1A9C9296A55A53096E4F6FC9D385A5AO2o1H" TargetMode="External"/><Relationship Id="rId19" Type="http://schemas.openxmlformats.org/officeDocument/2006/relationships/hyperlink" Target="consultantplus://offline/ref=4180BAC77F462B9EAFF282C670C4FAB3B4D8B998DE15497AE745CD3197C2B1A4A09C06F8D158CE439ACC8984V567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consultantplus://offline/ref=1DC99AEEDA975B8A52000A5D93C183592FCCD05AC20FCC9233700FF0FF40uEI" TargetMode="External"/><Relationship Id="rId29" Type="http://schemas.openxmlformats.org/officeDocument/2006/relationships/hyperlink" Target="consultantplus://offline/ref=1DC99AEEDA975B8A52000A5D93C183592CC1DA57C60ECC9233700FF0FF40uEI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consultantplus://offline/ref=4CC785EE3585E693BB0B29E1D59A148F0A6E2593CE81D937053CF6400Ai9y2I" TargetMode="External"/><Relationship Id="rId39" Type="http://schemas.openxmlformats.org/officeDocument/2006/relationships/hyperlink" Target="consultantplus://offline/ref=4CC785EE3585E693BB0B29E1D59A148F09622F9FC788D937053CF6400Ai9y2I" TargetMode="External"/><Relationship Id="rId40" Type="http://schemas.openxmlformats.org/officeDocument/2006/relationships/hyperlink" Target="consultantplus://offline/ref=4CC785EE3585E693BB0B29E1D59A148F09622F9FC788D937053CF6400Ai9y2I" TargetMode="Externa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5:00Z</dcterms:created>
  <dc:creator>USER</dc:creator>
  <dc:description/>
  <cp:keywords/>
  <dc:language>en-US</dc:language>
  <cp:lastModifiedBy>1</cp:lastModifiedBy>
  <cp:lastPrinted>2018-06-20T14:51:00Z</cp:lastPrinted>
  <dcterms:modified xsi:type="dcterms:W3CDTF">2018-06-25T12:18:00Z</dcterms:modified>
  <cp:revision>31</cp:revision>
  <dc:subject/>
  <dc:title>Администрация городского округа город Бор</dc:title>
</cp:coreProperties>
</file>