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комиссии по координации деятельност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формирования доступной среды для инвалидов и других маломобильных групп населения, утвержденный постановлением администрации городского округа г. Бор от 13.08.2013 № 4924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. Внести изменения в состав комиссии по координации деятельности в сфере формирования доступной среды для инвалидов и других маломобильных групп населения, утвержденный постановлением администрации городского округа г. Бор от 13.08.2013 № 4924 (с изм. от 26.03.2014 № 1885, от 16.09.2015 № 4619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.1. Вывести из состава комиссии Э.В. Болотову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2. Ввести в состав комиссии М.А. Русинову – заместителя начальника управления социальной политики администрации городского округа г. Бор, членом комиссии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3. Обязанности секретаря комиссии возложить на Р.А. Виноградова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                          (Ю.Г.Зырянов) обеспечить размещение настоящего постановления на официальном сайте 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.А. Виноград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 w:val="false"/>
              </w:rPr>
              <w:t>9286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type w:val="nextPage"/>
      <w:pgSz w:w="11906" w:h="16838"/>
      <w:pgMar w:left="1418" w:right="282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3:00Z</dcterms:created>
  <dc:creator>Пользователь</dc:creator>
  <dc:description/>
  <cp:keywords/>
  <dc:language>en-US</dc:language>
  <cp:lastModifiedBy>1</cp:lastModifiedBy>
  <cp:lastPrinted>2016-01-29T09:51:00Z</cp:lastPrinted>
  <dcterms:modified xsi:type="dcterms:W3CDTF">2016-01-29T12:03:00Z</dcterms:modified>
  <cp:revision>2</cp:revision>
  <dc:subject/>
  <dc:title/>
</cp:coreProperties>
</file>