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6.2018                                                                                                  № 3499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и проведении мероприятий, посвящ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му Дню семьи, любви и вер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естижа семьи в обществе, укрепления семейных ценностей, традиций, а также реализации муниципальной программы   «Социальная поддержка населения и общественных организаций городского округа г.Бор» (подпрограмма 2 «Борская семья»), утвержденной постановлением администрации городского округа г.Бор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11.2016 № 5250,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, посвященных Всероссийскому Дню семьи, любви и вер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тделу МВД России по г. Бор (Е.Н. Грибанов) обеспечить безопасность дорожного движения и общественный порядок при проведении праздничных мероприятий согласно прилагаемому план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П «Борское информационное агентство» (С.Е.Куликова) обеспечить информационное сопровождение мероприят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.А.Вен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46-93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8 № 3499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священных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му Дню семьи, любви и вер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2520"/>
        <w:gridCol w:w="2880"/>
      </w:tblGrid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ый ход, посвященный Дню памяти святых Петра и Февронии, молеб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в честь Знамения Божией Мате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ие Борского округа (по согласованию)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д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просветительский комплекс «Сергиевская слобода»- ул. Ленина - МБУ ДО ЦВР «Али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 г.Бор, Отдел социальной политики администрации городского округа г.Бор, Благочиние Борского округа (по согласованию)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, посвященная Всероссийскому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ЦВР «Алис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440" w:right="926" w:gutter="0" w:header="0" w:top="71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8:00Z</dcterms:created>
  <dc:creator>Юзер-4</dc:creator>
  <dc:description/>
  <cp:keywords/>
  <dc:language>en-US</dc:language>
  <cp:lastModifiedBy>1</cp:lastModifiedBy>
  <cp:lastPrinted>2018-06-26T12:04:00Z</cp:lastPrinted>
  <dcterms:modified xsi:type="dcterms:W3CDTF">2018-06-27T05:57:00Z</dcterms:modified>
  <cp:revision>35</cp:revision>
  <dc:subject/>
  <dc:title/>
</cp:coreProperties>
</file>