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17.06.2013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9" w:hRule="atLeast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администрации городского округа г. Бор от 04.07.2011 № 3138, от 25.07.2011 № 3676, от 06.09.2011 № 4655, от 13.10.2011    № 5546, от 22.11.2011 № 6350,  от 28.12.2011 № 7199, от 30.01.2012 № 444, от 02.04.2012 № 1688, от 07.09.2012 № 4850, от 13.11.2012 № 6368, от 12.12.2012 № 7040, от 31.01.2013 № 410, от 14.05.2013 №  2707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. Исключить строки №№  60, 158 из Перечня жилых помещений, отнесённых к муниципальному жилищному фонду коммерческого использования городского округа город Б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еречень жилых помещений, отнесённых к муниципальному жилищному фонду коммерческого использования городского округа город Бор, строки</w:t>
      </w:r>
      <w:r>
        <w:rPr/>
        <w:t xml:space="preserve">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806"/>
        <w:gridCol w:w="141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щая 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лощадь 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илого помещения,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Фрунзе, дом 75, квартира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Ситниковский сельсовет, сельский посёлок станции Киселиха, улица Вокзальная, дом 4, квартир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Останкинский сельсовет, сельский посёлок Большеорловское, улица Микрорайон, дом 12, квартира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жилой район «Боталово-4», улица Одесская, дом 26, квартир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Ситниковский сельсовет, сельский посёлок Ситники, 1 участок, дом 12, квартира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микрорайон Прибрежный, дом 6, квартира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Строки 17, 166 Перечня жилых помещений, отнесённых к муниципальному жилищному фонду коммерческого использования городского округа город Бор,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806"/>
        <w:gridCol w:w="1418"/>
      </w:tblGrid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М.Горького, дом 25, квартир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Октябрьский, улица Октябрьская, дом 36, квартира 3, комнат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,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епартаменту имущества администрации городского округа г. Бор (А.Н.Щеннико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“Борская правда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В.Шевяков</w:t>
      </w:r>
    </w:p>
    <w:p>
      <w:pPr>
        <w:pStyle w:val="Normal"/>
        <w:rPr/>
      </w:pPr>
      <w:r>
        <w:rPr>
          <w:sz w:val="22"/>
          <w:szCs w:val="22"/>
        </w:rPr>
        <w:t>37165</w:t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95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5"/>
        </w:tabs>
        <w:ind w:left="2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2:00Z</dcterms:created>
  <dc:creator>а</dc:creator>
  <dc:description/>
  <cp:keywords/>
  <dc:language>en-US</dc:language>
  <cp:lastModifiedBy>пк</cp:lastModifiedBy>
  <cp:lastPrinted>2013-06-17T10:13:00Z</cp:lastPrinted>
  <dcterms:modified xsi:type="dcterms:W3CDTF">2013-06-17T06:13:00Z</dcterms:modified>
  <cp:revision>4</cp:revision>
  <dc:subject/>
  <dc:title>Администрация городского округа город Бор</dc:title>
</cp:coreProperties>
</file>