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8                                                                                                       № 3494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О подготовке проекта межевания территории, 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расположенной в кв. Дружба п. Неклюдово г. Бор, в районе земельного участка с кадастровым номером 52:20:1100073:3497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1-43, 46 Градостроительного кодекса Российской Федерации в связи с обращением Микешина Дмитрия Ивановича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Микешину Д.И. подготовку проекта межевания территории, расположенной в</w:t>
      </w:r>
      <w:r>
        <w:rPr>
          <w:b w:val="false"/>
          <w:szCs w:val="28"/>
        </w:rPr>
        <w:t xml:space="preserve"> кв. Дружба п. Неклюдово г. Бор, в районе земельного участка с кадастровым номером 52:20:1100073:3497</w:t>
      </w:r>
      <w:r>
        <w:rPr>
          <w:b w:val="false"/>
        </w:rPr>
        <w:t>, для целей корректировки границ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кешину Д.И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jc w:val="left"/>
        <w:rPr>
          <w:sz w:val="20"/>
        </w:rPr>
      </w:pPr>
      <w:r>
        <w:rPr>
          <w:sz w:val="20"/>
        </w:rPr>
        <w:t>Н.Н. Жу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06.2018 № 349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914400</wp:posOffset>
                </wp:positionV>
                <wp:extent cx="2216150" cy="2482850"/>
                <wp:effectExtent l="24130" t="24130" r="2413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24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0" h="3910">
                              <a:moveTo>
                                <a:pt x="90" y="500"/>
                              </a:moveTo>
                              <a:lnTo>
                                <a:pt x="0" y="220"/>
                              </a:lnTo>
                              <a:lnTo>
                                <a:pt x="3490" y="0"/>
                              </a:lnTo>
                              <a:lnTo>
                                <a:pt x="3360" y="3810"/>
                              </a:lnTo>
                              <a:lnTo>
                                <a:pt x="680" y="3910"/>
                              </a:lnTo>
                              <a:lnTo>
                                <a:pt x="560" y="2870"/>
                              </a:lnTo>
                              <a:lnTo>
                                <a:pt x="90" y="5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33000"/>
                          </a:blip>
                          <a:tile tx="0" ty="0" sx="100000" sy="100000" algn="ctr"/>
                        </a:blipFill>
                        <a:ln w="47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0,3910" path="m90,500l0,220l3490,0l3360,3810l680,3910l560,2870l90,500xe" stroked="t" o:allowincell="f" style="position:absolute;margin-left:243.3pt;margin-top:72pt;width:174.45pt;height:195.45pt;mso-wrap-style:none;v-text-anchor:middle">
                <v:imagedata r:id="rId3" o:detectmouseclick="t"/>
                <v:stroke color="black" weight="4752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9715" cy="3998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64" t="11911" r="4987" b="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граница  разработки межевания территории, расположенной в кв. Дружба п. Неклюдово г. Бор в районе земельного участка с кадастровым номером 52:20:1100073:349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29845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19pt;margin-top:2.35pt;width:44.95pt;height:26.95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Заказчик: Микешин Д.И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6:00Z</dcterms:created>
  <dc:creator>Зырянов Ю.Г.</dc:creator>
  <dc:description/>
  <cp:keywords/>
  <dc:language>en-US</dc:language>
  <cp:lastModifiedBy>1</cp:lastModifiedBy>
  <cp:lastPrinted>2018-06-19T10:32:00Z</cp:lastPrinted>
  <dcterms:modified xsi:type="dcterms:W3CDTF">2018-06-25T12:17:00Z</dcterms:modified>
  <cp:revision>22</cp:revision>
  <dc:subject/>
  <dc:title/>
</cp:coreProperties>
</file>