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7.2015                                                                                             № 349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реорганизации муниципального бюджетного дошкольного образовательного учреждения Рустайского детского сада «Рустайчик»  путем присоединения к муниципальному бюджетному общеобразовательному учреждению Большеорловской основной школе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 и в целях  сохранения условий для реализации  общеобразовательных программ  дошкольного образования для населения муниципального образования, на основании протокола комиссии по </w:t>
      </w:r>
      <w:r>
        <w:rPr>
          <w:rFonts w:cs="Arial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sz w:val="28"/>
          <w:szCs w:val="28"/>
        </w:rPr>
        <w:t>муниципального бюджетного дошкольного образовательного учреждения Рустайского детского сада «Рустайчик»  путем присоединения к муниципальному бюджетному общеобразовательному учреждению Большеорловской основной школе</w:t>
      </w:r>
      <w:r>
        <w:rPr/>
        <w:t xml:space="preserve">, </w:t>
      </w:r>
      <w:r>
        <w:rPr>
          <w:sz w:val="28"/>
          <w:szCs w:val="28"/>
        </w:rPr>
        <w:t xml:space="preserve">от 01.07.2015   № 1    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08"/>
        <w:jc w:val="both"/>
        <w:rPr>
          <w:rFonts w:cs="Arial"/>
        </w:rPr>
      </w:pPr>
      <w:r>
        <w:rPr/>
        <w:t xml:space="preserve">1. Реорганизовать  муниципальное бюджетное дошкольное образовательное учреждение Рустайский детский сад «Рустайчик» </w:t>
      </w:r>
      <w:r>
        <w:rPr>
          <w:b/>
          <w:bCs/>
        </w:rPr>
        <w:t xml:space="preserve"> </w:t>
      </w:r>
      <w:r>
        <w:rPr/>
        <w:t xml:space="preserve">(далее – МБДОУ детский сад «Рустайчик»), </w:t>
      </w:r>
      <w:r>
        <w:rPr>
          <w:rFonts w:cs="Times New Roman CYR" w:ascii="Times New Roman CYR" w:hAnsi="Times New Roman CYR"/>
        </w:rPr>
        <w:t>расположенное по адресу: 606491, Нижегородская область, городской округ г. Бор, Останкинский сельсовет, п. Рустай, ул. Пионерская, дом 15А.</w:t>
      </w:r>
      <w:r>
        <w:rPr/>
        <w:t xml:space="preserve">,  путем присоединения к муниципальному бюджетному общеобразовательному учреждению Большеорловской основной школе (далее – МБОУ Большеорловская ОШ), расположенному по адресу: </w:t>
      </w:r>
      <w:r>
        <w:rPr>
          <w:rFonts w:cs="Times New Roman CYR" w:ascii="Times New Roman CYR" w:hAnsi="Times New Roman CYR"/>
        </w:rPr>
        <w:t>Нижегородская обл., городской округ г.Бор, Останкинский сельсовет, п. Большеорловское, ул. Горького, д. 8.</w:t>
      </w:r>
      <w:r>
        <w:rPr/>
        <w:t>, установив что, деятельность реорганизуемого МБДОУ детский сад «Рустайчик» будет осуществляться в качестве структурного подразделения МБОУ Большеорловской  ОШ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правлению народного образования администрации городского округа г.Бор (Л.А.Алексеева) внести изменение в муниципальные задания на оказание муниципальных услуг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ДОУ детского сада «Рустайчик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БОУ Большеорловской ОШ на 2015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Руководителю МБОУ Большеорловской ОШ Г.К.Черагиной: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 Уведомить кредиторов о реорган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2. Внести соответствующие изменения в устав и осуществить их государственную регистрацию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3. В установленном законом порядке принять по акту передачи основные  средства, в том числе особо ценное  движимое  имущество, права и обязанности присоединяемого МБДОУ детского сада «Рустайчик»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4. Утвердить штатное расписание с учетом структурных измен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5. Оформить трудовые отношения работников присоединяемого МБДОУ детского сада «Рустайчик»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6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7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8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МБДОУ детским садом «Рустайчик»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9. Представить в Управление народного образования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государственной регистрации права постоянного (бессрочного) пользования земельным участком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государственной регистрации права оперативного управления зда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0. Представить в Департамент финансов администрации городского округа г.Бор копии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а о внесении записи в Единый государственный реестр юридических лиц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Руководителю МБДОУ детского сада «Рустайчик» Н.А.Кашиной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 Предупредить  работников МБДОУ детского сада «Рустайчик»  о существенных изменениях условий труда в соответствии с действующим законодательством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2. Закрыть лицевые счета, открытые МБДОУ детским садом «Рустайчик» в Департаменте финансов администрации городского округа г.Бор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3. Подготовить акт передачи основных средств, в том числе особо ценного движимого имущества МБДОУ детского сада «Рустайчик», в МБОУ Большеорловскую ОШ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.П.Чайко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28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;Times New Roman" w:cs="Arial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3:00Z</dcterms:created>
  <dc:creator>USER</dc:creator>
  <dc:description/>
  <cp:keywords/>
  <dc:language>en-US</dc:language>
  <cp:lastModifiedBy>1</cp:lastModifiedBy>
  <cp:lastPrinted>2015-07-14T09:10:00Z</cp:lastPrinted>
  <dcterms:modified xsi:type="dcterms:W3CDTF">2015-07-14T11:23:00Z</dcterms:modified>
  <cp:revision>2</cp:revision>
  <dc:subject/>
  <dc:title/>
</cp:coreProperties>
</file>