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2                                                                                          № 349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ализации комплексных мер по профилактике асоциального поведения несовершеннолетних на 2012-2013 годы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15.05.2012 № 975 и  в целях совершенствования системы профилактики безнадзорности и правонарушений несовершеннолетних, внедрения эффективных методов организации профилактических работ и обеспечения социально-правовой защиты детей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б организации  работы наставников (общественных воспитателей) на территории городского округа г.Бор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Отделу спорта и молодежной политики администрации городского округа г.Бор (Г.А.Басыров) назначить из числа кураторов проекта «Дворовая практика 2012» общественных воспитателей для организации  полезной занятости несовершеннолетних, имеющих проблемы с законом, проживающих на территории,  закрепленной за куратором,  в июле, августе 2012 г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екомендовать органам  государственной власти, местного самоуправления, учреждениям и  общественным организациям, трудовым коллективам, группам общественной поддержки  ознакомится с настоящим положением и принять участие в «наставническом» движении, оказывая необходимую помощь в воспитании и защите прав несовершеннолетних, находящихся в социально опасном положении, трудной жизненной ситуации, состоящих на учете в комиссии по делам несовершеннолетних и защите их прав или в подразделениях по делам несовершеннолетних органов внутренних де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Рекомендовать ОМВД по г.Бор (В.Н.Тимофеенко) назначить из числа сотрудников отдела МВД РФ по г.Бор наставников для несовершеннолетних, состоящих на профилактическом  учете за совершения уголовно наказуемых деяний и отбывающих условную меру наказания  в целях недопущения совершения повторных преступлений и правонарушени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Общему отделу администрации городского округа г.Бор (Ю.Г.Зырянов) обеспечить размещение настоящего постановления  на 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ского округа г. Бор по социальной политике, председателя комиссии по делам несовершеннолетних и защите их прав Т.П.Галанин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А.В.Киселе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Пестыш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71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7.2012 № 349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работы наставников (общественных воспитателей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.Бо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вники (общественные воспитатели) – представители органов государственной власти, местного самоуправления, учреждений, общественных организаций, трудовых коллективов, групп общественной поддержки, оказывающие необходимую помощь в воспитании и защите прав безнадзорных несовершеннолетних, находящихся в социально опасном положении, трудной жизненной ситуации, состоящих на учете в комиссии по делам несовершеннолетних и защите их прав или в подразделениях по делам несовершеннолетних органов внутренних де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о организуется в целях привлечения общественности к решению проблем в воспитании несовершеннолетних, обеспечения индивидуального подхода к подросткам «группы риска» при организации и проведении воспитательной работ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наставников (общественных воспитателей) (далее – наставники) является оказание помощи родителям или законным представителям в воспитании подростков, склонных к совершению правонарушений, оказание содействия органам и учреждениям системы профилактики безнадзорности и правонарушений несовершеннолетних в организации контроля за поведением подростков и организацией их занят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вники назначаются из числа лиц, выразивших добровольное согласие на участие в судьбе ребе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бор наставника осуществляется с учетом индивидуальных особенностей ребенка, его возраста, интересов, характера совершенного им правонарушения, его мнения и доверительного отношения подростка к будущему наставни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вники проводят свою работу во взаимодействии с родителями несовершеннолетнего или его законными представителями, с администрациями и педагогическими коллективами образовательных учреждений, где обучается подросток, инспекторами по делам несовершеннолетних органов внутренних дел, общественными организациями, членами  комиссий по делам несовершеннолетних и защите их прав при администрации городского округа г.Б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о и контроль за работой наставников осуществляет комиссия по делам несовершеннолетних и защите их прав при администрации городского округа г.Бо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 настав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утствовать на заседаниях комиссии по делам несовершеннолетних и защите их прав  при рассмотрении дел в отношении «подопечного» несовершеннолетнего и его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вать перед комиссией по делам несовершеннолетних и защите их прав  о досрочном снятии с учета несовершеннолетнего в связи с исправлением или о принятии дополнительных мер воспитательного воздействия в отношении несовершеннолетнег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ещать несовершеннолетнего по месту жительства, учебы или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ть наиболее эффективные формы и методы воспитательной работы с несовершеннолет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настав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одить воспитательную работу с подростк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тречаться с его родителями, законными представителями, членами семьи, педагогическими работниками, работодател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учать жилищно-бытовые условия подростка, оказывать содействие в решении семейных проб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влекать подростков в спортивные, технические, художественные и другие объединения по интерес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овать в их трудоустройстве, продолжении учеб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совершеннолетним правовую и психологическую помощ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ы поощрения настав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и, принимающие активное участие в воспитательной работе и добившиеся положительных результатов по предупреждению безнадзорности и правонарушений среди несовершеннолетних, награждаются администрацией  городского округа г.Бор  Благодарственными письмами и  Почетными грамотами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 представлению комиссии по делам несовершеннолетних и защите их прав при администрации городского округа г.Бор наставники могут поощряться общественными организациями , руководителями предприятий, учебных заведений, и учреждений по месту их работы или учеб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рганизация работы с наставник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при администрации городского округа г.Бор обязуется содействовать в работе наставников по следующим направлен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казание консультативной помощи наставникам индивидуально и в рамках организации обучения на семинарах-совещ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тодическое обеспечение наставников информационными и дидактическими материа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оставление наставнику необходимой информации об особенностях личности подростка и его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знакомление наставника с планом индивидуально - профилактической работы с несовершеннолетним (при его налич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азание содействия наставнику органами и учреждениями системы профилактики в решении психолого-педагогических и правовых проблем подро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34:00Z</dcterms:created>
  <dc:creator>UserKdn2</dc:creator>
  <dc:description/>
  <cp:keywords/>
  <dc:language>en-US</dc:language>
  <cp:lastModifiedBy>Rim</cp:lastModifiedBy>
  <cp:lastPrinted>2012-07-23T11:48:00Z</cp:lastPrinted>
  <dcterms:modified xsi:type="dcterms:W3CDTF">2012-07-26T05:34:00Z</dcterms:modified>
  <cp:revision>2</cp:revision>
  <dc:subject/>
  <dc:title/>
</cp:coreProperties>
</file>