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539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firstLine="539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firstLine="539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ОСТАНОВЛЕНИЕ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14.07.2015                                                                                          № 3493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состав межведомственной постоянной комиссии по вопросам рекультивации земель, снятию, сохранению и рациональному использованию плодородного слоя почвы, утвержденный постановлением администрации городского округа город Бор Нижегородской области от 30.08.2012 № 4708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Правительства РФ от 23.02.1994         № 140 «О рекультивации земель, снятии, сохранении и рациональном использовании плодородного слоя почвы» и во исполнени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распоряжен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администрации Нижегородской области от 11.11.1996 № 1468-р «О создании постоянных комиссий по рекультивации земель, снятию, сохранению и рациональному использованию плодородного слоя почвы»  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изменения в  состав межведомственной постоянной комиссии, утвержденный постановлением администрации городского округа город Бор Нижегородской области от 30.08.2012 № 4708 «Об утверждении состава межведомственной постоянной комиссии по рекультивации земель, снятию, сохранению и рациональному использованию плодородного слоя почвы», изложив состав комиссии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щему отделу администрации городского округа г.Бор                  (Ю.Г.Зырянов) обеспечить размещение  настоящего постановления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А.В. Киселев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Н. Щенников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-99-10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7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 г. Бор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14.07.2015 № 3493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ён                                                   постановлением администрации 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 город Бор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30.08.2012г № 4708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 межведомственной постоянной комиссии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культивации земель, снятию, сохранению и рациональному использованию плодородного слоя почвы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чкаев А.В. – первый заместитель главы администрации городского округа г. Бор, председатель комиссии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оров А.В. – зам. главы администрации городского округа г. Бор, заместитель председателя комиссии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енников А.Н. – директор департамента имущественных и земельных отношений администрации городского округа г. Бор, заместитель председателя комиссии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нкова Е.Л. – специалист по экологии инспекции муниципального контроля за использованием земель на территории городского округа г. Бор, секретарь комиссии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олев А.А. – главный архитектор городского округа г. Бор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ёмочкин В.Е. – заместитель главы администрации городского округа город Бор, начальник управления сельского хозяйства администрации городского округа г. Бор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цов И.В. – начальник инспекции муниципального контроля за использованием земель на территории городского округа г. Бор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есов М.Ф. – заместитель директора департамента финансов администрации городского округа г. Бор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лков С.В. – консультант Нижегородского межрайонного отдела регионального государственного экологического надзора и охраны окружающей среды (по согласованию)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панова Н.В. –начальник отдела государственного земельного надзора Управления Россельхознадзора по Нижегородской области и Республике Марий Эл (по согласованию)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неевец О.В. – заместитель начальника департамента Росприроднадзора по Приволжскому федеральному округу (по согласованию)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/>
        <w:t>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3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3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1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.6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539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40"/>
      <w:ind w:firstLine="539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7;n=4525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26:00Z</dcterms:created>
  <dc:creator>Земцов</dc:creator>
  <dc:description/>
  <cp:keywords/>
  <dc:language>en-US</dc:language>
  <cp:lastModifiedBy>1</cp:lastModifiedBy>
  <cp:lastPrinted>2015-07-14T13:30:00Z</cp:lastPrinted>
  <dcterms:modified xsi:type="dcterms:W3CDTF">2015-07-14T11:26:00Z</dcterms:modified>
  <cp:revision>2</cp:revision>
  <dc:subject/>
  <dc:title/>
</cp:coreProperties>
</file>