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-5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540" w:right="-5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540" w:right="-5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right="-5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540" w:right="-3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40" w:righ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7.2019                                                                                                        № 3492</w:t>
      </w:r>
    </w:p>
    <w:p>
      <w:pPr>
        <w:pStyle w:val="Normal"/>
        <w:tabs>
          <w:tab w:val="clear" w:pos="708"/>
          <w:tab w:val="left" w:pos="3600" w:leader="none"/>
        </w:tabs>
        <w:ind w:left="540" w:right="-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 некоторые административные регламенты, утвержденные постановлениями администрации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округа г. Бор от 07.03.2017 № 1078, от 18.01.2017 № 155, от 28.11.2016 № 5605, от 28.11.2016 № 5604, от 28.11.2016 № 5603,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1.11.2016 № 5469</w:t>
      </w:r>
    </w:p>
    <w:p>
      <w:pPr>
        <w:pStyle w:val="Normal"/>
        <w:spacing w:lineRule="auto" w:line="360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7.03.2017 № 107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в редак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</w:t>
      </w:r>
      <w:r>
        <w:rPr>
          <w:rFonts w:cs="Times New Roman" w:ascii="Times New Roman" w:hAnsi="Times New Roman"/>
          <w:color w:val="000000"/>
          <w:sz w:val="28"/>
          <w:szCs w:val="28"/>
        </w:rPr>
        <w:t>; административный регламент предоставления муниципальной услуги «Прием обучающихся в муниципальные образовательные организации», утвержденный постановлением администрации городского округа г. Бор от 18.01.2017 № 1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дминистративный регламент предоставления муниципальной услуги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, утвержденный постановлением администрации городского округа г. Бор от 28.11.2016 № 560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от 28.11.2016 № 560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 утвержденный постановлением администрации городского округа г. Бор от 21.11.2016 № 546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городского округа г. Бор от 28.11.2016 № 560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городского округа г. Бор Нижегородской области от 15.05.2018 № 2705) ( далее - Регламенты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.1. Регламентов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1.3.1. пункта 1.3. Регламентов слов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y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7. Регламентов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left="540" w:right="1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12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Normal"/>
        <w:tabs>
          <w:tab w:val="clear" w:pos="708"/>
          <w:tab w:val="left" w:pos="720" w:leader="none"/>
        </w:tabs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Normal"/>
        <w:tabs>
          <w:tab w:val="clear" w:pos="708"/>
          <w:tab w:val="left" w:pos="720" w:leader="none"/>
        </w:tabs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 5.1. Регламент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1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540" w:right="1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пункт 5.4. Регламент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1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 5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зультат досудебного (внесудебного) обжалования</w:t>
      </w:r>
    </w:p>
    <w:p>
      <w:pPr>
        <w:pStyle w:val="Normal"/>
        <w:autoSpaceDE w:val="false"/>
        <w:ind w:left="540" w:right="1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менительно к каждой процедуре обжалования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1 административного регламента предоставления муниципальной услуги «Прием обучающихся в муниципальные образовательные организации», утвержденного постановлением администрации городского округа г. Бор от 18.01.2017 № 155;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 утвержденного  постановлением администрации городского округа г. Бор от 21.11.2016 № 5469, административного регламента предоставления муниципальной услуги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, утвержденного постановлением администрации городского округа г. Бор от 28.11.2016 № 5603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12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360"/>
        <w:ind w:left="540" w:right="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"/>
        <w:gridCol w:w="2153"/>
        <w:gridCol w:w="5"/>
        <w:gridCol w:w="2005"/>
        <w:gridCol w:w="6"/>
        <w:gridCol w:w="1568"/>
        <w:gridCol w:w="6"/>
        <w:gridCol w:w="1738"/>
        <w:gridCol w:w="6"/>
        <w:gridCol w:w="1568"/>
        <w:gridCol w:w="6"/>
      </w:tblGrid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12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Нижегородская область, г. Бор, улица Баринова, д.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kola17bor@rambler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Валентина Владимировна (83159)657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83159)65727</w:t>
            </w:r>
          </w:p>
        </w:tc>
      </w:tr>
      <w:tr>
        <w:trPr>
          <w:trHeight w:val="17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основная школа №5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-5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 Александр Владимирович (83159)600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011</w:t>
            </w:r>
          </w:p>
        </w:tc>
      </w:tr>
      <w:tr>
        <w:trPr>
          <w:trHeight w:val="19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 основная школа №20 г.Бо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ekl-sch20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Светлана Викторовна (83159)684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8421</w:t>
            </w:r>
          </w:p>
        </w:tc>
      </w:tr>
      <w:tr>
        <w:trPr>
          <w:trHeight w:val="19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Большепикинская основная школа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lpikschool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Наталья Федоровна (83159)504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50410</w:t>
            </w:r>
          </w:p>
        </w:tc>
      </w:tr>
      <w:tr>
        <w:trPr>
          <w:trHeight w:val="25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0, Российская Федерация, Нижегородская область, городской округ город Бор, Ситниковский сельсовет, п.Ситники, ул.Центральная, дом 3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sosh_15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Галина Валерьевна (83159)302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279</w:t>
            </w:r>
          </w:p>
        </w:tc>
      </w:tr>
      <w:tr>
        <w:trPr>
          <w:trHeight w:val="28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1952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Жанна Александровна (83159)300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76</w:t>
            </w:r>
          </w:p>
        </w:tc>
      </w:tr>
      <w:tr>
        <w:trPr>
          <w:trHeight w:val="4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73, Российская Федерация, Нижегородская область, городской округ город Бор, Кантауровский сельсовет, п.Шпалозавода, ул.Школьная, д.1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25bor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Светлана Геннадьевна (83159)3103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034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-orly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агина Галина Кузьминична (83159)392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-kr.slob@km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ов Николай Николаевич (83159)3115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156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Редькино, 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edkinoschool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Альбина Аркадьевна (83159)4316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ovschool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изов Илья Вячеславович (83159)481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105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Бор, Ямновский сельсовет, село Ямново, ул.Школьная, д.1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jamnovoschool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Татьяна Сергеевна (83159)399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940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 Бор, ул.Коммунистическая, д.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ceum_bor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ченкова Галина Михайловна (83159)976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7622</w:t>
            </w:r>
          </w:p>
        </w:tc>
      </w:tr>
      <w:tr>
        <w:trPr>
          <w:trHeight w:val="4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мк-н Красногорка, д. 20,  п. Неклюдово, ул. Дружба, д.1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-school1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Марина Аркадьевна (83159)672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7280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улица Октябрьская, д. 8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2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Нина Александровна (83159)2183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1832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Воровского, д. 7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3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а Татьяна Николаевна (83159)275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505</w:t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.Бор, ул. 8 Марта, д. 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ousosh4@list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енко Марина Викторовна (83159)9245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2451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6 г.Бор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Бор, ул.Профсоюзная, дом 8 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6-bor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ргина Надежда Васильевна (83159)223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8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Ольга Сергеевна (83159)9716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йская Федерация, Нижегородская область, городской округ город Бор, г.Бор, ул.Коммунистическая, д. 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10bor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карева Ольга Викторовна (83159)618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1 г.Бо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1_school_bor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а Анастасия Сергеевна (83159)6046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463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1, Россия, Нижегородская область, г. Бор, п. Неклюдово, ул. Дружбы, д.1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sch12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 Владимир Николаеви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484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22_08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ашкова Елена Александровна (83159)2377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oktschool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Ирина Николаевна (83159)496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678</w:t>
            </w:r>
          </w:p>
        </w:tc>
      </w:tr>
      <w:tr>
        <w:trPr>
          <w:trHeight w:val="11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atonschcol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ева Ирина Владимировна (83159)344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402</w:t>
            </w:r>
          </w:p>
        </w:tc>
      </w:tr>
      <w:tr>
        <w:trPr>
          <w:trHeight w:val="2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я, Нижегородская область, городской округ город Бор, Кантауровский сельсовет, д.Каликино, ул.Октябрьская, д.14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likino-edu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ков Михаил Кузьмич (83159)3815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8155</w:t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2, Россия, Нижегородская область, городской округ город Бор, Кантауровский сельсовет, с. Кантаурово, ул.Совхозная, д.15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ntaurovo-sosh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н Валерий Александрович (83159)3049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Школьная, д.7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ndovskaya_school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Елена Валерьевна (83159)4126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stankinoshool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 Михаил Владимирович (83159)3322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226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irector-shkoly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айлов Александр Иванович (83159)461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6107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Луначарского, д.10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cvralis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 Роман Александрович (83159)2225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59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йская Федерация, Нижегородская область, городской округ город Бор, г. Бор, пос. Октябрьский, ул Молодежная, д.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dt.karawell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Марина Николаевна (83159)4940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406</w:t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Бор, ул.Коммунистическая, д.5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tur.center.bor@mail.ru</w:t>
              </w:r>
            </w:hyperlink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Наталья Альбертовна (83159)63059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3059</w:t>
            </w:r>
          </w:p>
        </w:tc>
      </w:tr>
      <w:tr>
        <w:trPr>
          <w:trHeight w:val="2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Центр психолого-педагогической, медицинской и социальной помощи" городского округа город Бор Нижегородской обла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46, Российская Федерация, Нижегородская область, г. Бор, жилой район Боталово-4, ул. Ленинградская, уч. 2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entr.ppmspbor@yandex.ru</w:t>
              </w:r>
            </w:hyperlink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Евгения Юрьевна (83159)484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480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деревня Сосновка, дом 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ин Александр Николаевич (83159)9127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83159)90970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 Школьная 8-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centrstart@yandex.ru 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нин Николай Леонтьевич (83159)412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280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VR.Kolosok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а Наталья Геннадьевна (83159)4039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0390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етско-юношеский центр "Атлет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ской округ город Бор, с.п.Память Парижской Коммуны, ул.Мира д.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ouDodDucAtlet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мичев Юрий Васильевич (83159)3458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582</w:t>
            </w:r>
          </w:p>
        </w:tc>
      </w:tr>
      <w:tr>
        <w:trPr>
          <w:trHeight w:val="3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6, Россия , Нижегородская область, город Бор микрорайон "Красногорка", д.19; 606466, Нижегородская область, г.о.г. Бор, Линдовский    сельсовет,   с.  Спасское, ул. Центральная, д. 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.sadlastochka@rambler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инова Ирина Александровна (83159)2417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7412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2  "Гнёздышко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Воровского, д. 7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gnez2do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сина Ольга Александровна (83159)2417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4174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3  "Улыб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Рослякова, д.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3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дышева Мария Дмитриевна (83159)2278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784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40, Россия, Нижегородская область, город Бор, переулок  Ананьева, д. 21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atal.babenkov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ва Наталья Юрьевна (83159)2226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83159)22265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5  "Терем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я, Нижегородская область, город Бор, улица  Фигнер,  дом  2"а"; г. Бор, ул. Нестерова, д.2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5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жина Ольга Ивановна (83159)64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4113</w:t>
            </w:r>
          </w:p>
        </w:tc>
      </w:tr>
      <w:tr>
        <w:trPr>
          <w:trHeight w:val="28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6  "Дюймовоч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жилой район Боталово-4,  ул. Ленинградская,  д.  10; Боталово-4,  ул. Ленинградская,  д. 9; Боталово-4,  ул. Московская,  д. 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BDOU6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Виктория Евгеньевна (83159)483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454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центр развития ребенка -  детский сад  № 7 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Свободы,  д.  15; п. Керженец, ул. Калинина,    д.1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hes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мкина Наталья Николаевна (83159)239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83159)23900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8  "Жемчужин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я, Нижегородская область, город Бор, п. Неклюдово,  ул. Лесная,  д. 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gemchuginka8@rambler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онкина Светлана Владимировна (83159)660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029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Бор, 2 микрорайон, д. 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DOU-1957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нская Альбина Федоровна (83159)9669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6695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0   "Колоб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Новая,  д.  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olobok-bor@yandex.ru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марина Валентина Васильевна (83159)6178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786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Ленина ,  д.  7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shmarina-valentina@yandex,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Ирина Карповна (83159)9057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0570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2   "Светляч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  ,  д. 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svet12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опян Мария Владимировна (83159)618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08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 дошкольное образовательное учреждение детский сад комбинированного вида № 13 "Дельфинчи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микрорайон Прибрежный, дом 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lfinchik-2015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Татьяна Владимировна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159)27324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 дошкольное образовательное учреждение детский сад комбинированного вида № 14 "Боровичок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ул. Энгельса д. 7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ovichokds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Наталья Геннадьевна (83159)621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2122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  ,  дом  7 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15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ктистова Ирина Витальевна (83159)61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01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6  "Былин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ул. Коммунистическая, д. 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bilina16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Светлана  Викторовна (83159)617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798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7   "Золуш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Октябрьская,  дом 80 "а";  ул. Свободы, д.4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.zolushka2011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акова Ирина Витальевна (83159)940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4008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8  "Росин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Гастелло,  д. 3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sinka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наева Валентина Михайловна (83159)9245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2455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,  д.8 "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tsad19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кова Ольга Александровна (83159)2734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345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40, Россия, Нижегородская область, город Бор,  ул. Первомайская,  д. 2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uper.scazc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 Людмила Константиновна (83159)939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3905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  Нахимова,  д. 2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ailto:ds21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ашук Людмила Порфирьевна (83159)600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004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центр развития ребенка -  детский сад  № 22 "Колокольчи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Новая,  д.  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olokolchik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 Ирина Федоровна (83159)6183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33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центр развития ребенка -  детский сад  № 23  "Родничо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Бор,    2 микрорайон,   д. 22, д. 2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dnichok23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Татьяна Павловна (83159)9682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6828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24   "Малыш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переулок Советский,  дом 3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24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а Елена Павловна (83159)2297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976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М. Горького,  д.  70 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yayagodka25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унина Ирина Романовна (83159)637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3750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«Мечта»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йская Федерация, Нижегородская область, городской округ город Бор, п. Октябрьский, ул. Молодежная, д. 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mechta.bor@yandex.ru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илина Светлана Сергеевна (83159)275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529</w:t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  детский сад   "Рукавич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61, Россия, Нижегородская область, город Бор, п. Неклюдово,  кв. Дружба,  14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ukavichka2011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ова Ирина Викторовна (83159)6647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472</w:t>
            </w:r>
          </w:p>
        </w:tc>
      </w:tr>
      <w:tr>
        <w:trPr>
          <w:trHeight w:val="15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Неклюдовский  детский сад   общеразвивающего вида с  приоритетным осуществлением деятельности по физическому развитию детей "Берез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я, Нижегородская область, город Бор, п. Неклюдово,  ул. Трудовая,  д.  1а;  ул. Трудовая,  д.  1д;  п. Неклюдово,  ул. Трудовая,  д.  1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berezka-nekl@yandex,ru</w:t>
              </w:r>
            </w:hyperlink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Ирина Александровна (83159)6855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8556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"Алёнуш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я, Нижегородская область, город Бор, поселок  Большое Пикино, ул. 1 Мая, д. № 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inaviktorovna.ds@mail</w:t>
              </w:r>
            </w:hyperlink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ёва Нина Викторовна (83159)5057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50573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Радуг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80, Россия, Нижегородская область, город Бор, поселок Октябрьский, улица Октябрьская, д.48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aduga.detsk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аталья Александровна (83159)4938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381</w:t>
            </w:r>
          </w:p>
        </w:tc>
      </w:tr>
      <w:tr>
        <w:trPr>
          <w:trHeight w:val="28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80, Россия, Нижегородская область, город Бор, поселок Октябрьский, улица Победы, д.  24 ; поселок Октябрьский, улица Молодежная, д.  6А ; поселок Октябрьский, улица Молодежная, д.6Б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douivushka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ова Светлана Павловна (83159)496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680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Журавуш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1, Россия, Нижегородская область, город областного значения  Бор, Ситниковский  с/с  п. Железнодорожный, ул. Новостройка,   8 ; п. Железнодорожный, ул. Новостройка,   8Б ; п. Железнодорожный, ул. Новостройка, 8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zhuravushk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Наталья Евгеньевна (83159)300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14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Ситниковский   детский сад   "Звёздоч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70, Россия, Нижегородская область, город областного значения  Бор, Ситниковский с/с  п. Ситники, ул. Центральная,   д.19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zvezdochka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Марина  Валентиновна (83159)300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78</w:t>
            </w:r>
          </w:p>
        </w:tc>
      </w:tr>
      <w:tr>
        <w:trPr>
          <w:trHeight w:val="4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комбинированного вида  "Петушо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95, Россия, Нижегородская область, город областного значения  Бор, Линдовский  сельсовет,   село Линда, ул. Малая Школьная,   дом 2; село Линда, ул. Дзержинского,   дом 1А ;  село Линда, ул. Малая Школьная,   дом 2 А; село Линда, ул. Малая Школьная, д. 2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nda.petyshok@inbo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Ирина Алексеевна (83159)4168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688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Солнышко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95, Россия, Нижегородская область, город областного значения  Бор, Линдовский  сельсовет,   село Линда, ул. Школьная, д. 14а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solnishko20101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нина Ольга Анатольевна (83159)4111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115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Корабли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73, Россия, Нижегородская область, город областного значения  Бор, Кантауровский  сельсовет,   п. Шпалозавод, ул. Заводская, д.22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korablik-bor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Татьяна Николаева (83159)3056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567</w:t>
            </w:r>
          </w:p>
        </w:tc>
      </w:tr>
      <w:tr>
        <w:trPr>
          <w:trHeight w:val="2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Ромаш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92, Россия, Нижегородская область, город областного значения  Бор, Линдовский  сельсовет,   п. з-да Сормовский пролетарий", ул. Садовая,   дом 16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mashra1.6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Наталья Евгеньевна (83159)481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109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Капель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73, Россия, Нижегородская область, город областного значения  Бор, Кантауровский   сельсовет,   д. , ул. Октябрьская,   д. 16 А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pelka.nikolaew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Николаева Татьяна Владимировна (83159)3814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8146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Кантауровский   детский сад   "Лучи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я, Нижегородская область, город областного значения  Бор, Кантауровский   сельсовет, с. Кантаурово, ул. Совхозная, д.24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BDOU.LUCHIK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кина Елена Александровна (83159)3057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356</w:t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Чистопольский   детский сад   "Тополё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5, Россия, Нижегородская область, город областного значения  Бор, Линдовский    сельсовет,   с. Чистое Поле, д.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topolek-sad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а  Людмила Николаевна (83159)462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6211</w:t>
            </w:r>
          </w:p>
        </w:tc>
      </w:tr>
      <w:tr>
        <w:trPr>
          <w:trHeight w:val="2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Останкинский    детский сад   "Золотая рыб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84, Россия, Нижегородская область, город областного значения  Бор, Останкинский    сельсовет,   село Останкино, ул. Школьная , д.15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lfinchik-2015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якина  Ирина Викторовна (83159)331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180</w:t>
            </w:r>
          </w:p>
        </w:tc>
      </w:tr>
      <w:tr>
        <w:trPr>
          <w:trHeight w:val="2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Чистоборский     детский сад   "Одуванчи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 Бор, Редькинский    сельсовет,   п.  Чистое Борское, ул. Ленина ,   д. 12,   ул Октябрьская, д.7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33-0-95@list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онидзе Елена Евгеньевна (83159)3309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098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Редькинский     детский сад   "Белоснеж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я, Нижегородская область, город областного значения  Бор, Редькинский    сельсовет,  с. Редькино,  д. 22; с.Редькино, д.22Г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sina-1959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Лисина Нина Александровна (83159)2715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157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Ямновский     детский сад   "Василё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 Бор, Ямновский сельсовет,  село Ямново,  ул. Школьная, д. 1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ubarewa.lada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скова Ольга Михайловна (83159)3982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824</w:t>
            </w:r>
          </w:p>
        </w:tc>
      </w:tr>
      <w:tr>
        <w:trPr>
          <w:trHeight w:val="28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   детский сад   "Парус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 Бор, Память Парижской Коммуны сельсовет, с.п. Память Парижской Коммуны,  ул. Мира, д.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parus-ppk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Елена Павловна (83159)3438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382</w:t>
            </w:r>
          </w:p>
        </w:tc>
      </w:tr>
      <w:tr>
        <w:trPr>
          <w:trHeight w:val="28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Краснослободской     детский сад   "Колосок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58, Россия, Нижегородская область, город областного значения Бор, Краснослободской сельсовет, д. Красная Слобода,   ул. Центральная,   д. 2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t.sad.kolosok@yandex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ичева Галина  Юрьевна (83159)311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123</w:t>
            </w:r>
          </w:p>
        </w:tc>
      </w:tr>
      <w:tr>
        <w:trPr>
          <w:trHeight w:val="2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   детский сад   "Пчёлка" 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1, Россия, Нижегородская область, город областного значения  Бор, Краснослободской  сельсовет, д. Оманово, № 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manovo@mail.ru</w:t>
              </w:r>
            </w:hyperlink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олякина Любовь Алексеевна (83159)6084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843</w:t>
            </w:r>
          </w:p>
        </w:tc>
      </w:tr>
    </w:tbl>
    <w:p>
      <w:pPr>
        <w:pStyle w:val="Normal"/>
        <w:ind w:left="540" w:right="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autoSpaceDE w:val="false"/>
        <w:spacing w:lineRule="auto" w:line="360"/>
        <w:ind w:left="540" w:right="12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1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ого постановлением администрации городского округа г. Бор от 28.11.2016 № 560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ого постановлением администрации городского округа г. Бор от 07.03.2017 № 1078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12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/>
        <w:t>Приложение 1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7"/>
        <w:gridCol w:w="1972"/>
        <w:gridCol w:w="1624"/>
        <w:gridCol w:w="1748"/>
        <w:gridCol w:w="1572"/>
      </w:tblGrid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12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Нижегородская область, г. Бор, улица Баринова, д.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hkola17bor@rambler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Валентина Владимировна (83159)657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5727</w:t>
            </w:r>
          </w:p>
        </w:tc>
      </w:tr>
      <w:tr>
        <w:trPr>
          <w:trHeight w:val="1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основная школа №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-5-Bor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 Александр Владимирович (83159)600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011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 основная школа №20 г.Бо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60, Российская Федерация, Нижегородская область, городской округ город Бор, п. Неклюдово, ул. Новая, д.6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ekl-sch20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Светлана Викторовна (83159)684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8421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Большепикин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lpikschool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Наталья Федоровна (83159)504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50410</w:t>
            </w:r>
          </w:p>
        </w:tc>
      </w:tr>
      <w:tr>
        <w:trPr>
          <w:trHeight w:val="2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0, Российская Федерация, Нижегородская область, городской округ город Бор, Ситниковский сельсовет, п.Ситники, ул.Центральная, дом 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rsosh_15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Галина Валерьевна (83159)302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279</w:t>
            </w:r>
          </w:p>
        </w:tc>
      </w:tr>
      <w:tr>
        <w:trPr>
          <w:trHeight w:val="28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1952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Жанна Александровна (83159)30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76</w:t>
            </w:r>
          </w:p>
        </w:tc>
      </w:tr>
      <w:tr>
        <w:trPr>
          <w:trHeight w:val="2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йская Федерация, Нижегородская область, городской округ город Бор, Кантауровский сельсовет, п.Шпалозавода, ул.Школьная, д. 1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25bor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Светлана Геннадьевна (83159)310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034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h-orly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агина Галина Кузьминична (83159)392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-kr.slob@km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ов Николай Николаевич (83159)311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156</w:t>
            </w:r>
          </w:p>
        </w:tc>
      </w:tr>
      <w:tr>
        <w:trPr>
          <w:trHeight w:val="4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Редькино, 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edkinoschool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Альбина Аркадьевна (83159)43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ovschool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изов Илья Вячеславович (83159)481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105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Бор, Ямновский сельсовет, село Ямново, ул.Школьная, д.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jamnovoschool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Татьяна Сергеевна (83159)399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940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 Бор, ул.Коммунистическая, д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ceum_bor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ченкова Галина Михайловна (83159)97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7622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мк-н Красногорка, д. 20,  п. Неклюдово, ул. Дружба, д.1 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r-school1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Марина Аркадьевна (83159)672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7280</w:t>
            </w:r>
          </w:p>
        </w:tc>
      </w:tr>
      <w:tr>
        <w:trPr>
          <w:trHeight w:val="1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улица Октябрьская, д.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2bor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Нина Александровна (83159)218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1832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Воровского, д. 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3bor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а Татьяна Николаевна (83159)275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505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.Бор, ул. 8 Марта, д. 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ousosh4@list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енко Марина Викторовна (83159)924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2451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6 г.Бор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Бор, ул.Профсоюзная, дом 8 "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6-bor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ргина Надежда Васильевна (83159)22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8-bor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Ольга Сергеевна (83159)971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йская Федерация, Нижегородская область, городской округ город Бор, г.Бор, ул.Коммунистическая, д. 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10bor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карева Ольга Викторовна (83159)618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1 г.Бо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_school_bor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а Анастасия Сергеевна (83159)604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463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1, Россия, Нижегородская область, г. Бор, п. Неклюдово, ул. Дружбы, д.1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sch12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 Владимир Николаеви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484</w:t>
            </w:r>
          </w:p>
        </w:tc>
      </w:tr>
      <w:tr>
        <w:trPr>
          <w:trHeight w:val="1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22_08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ова Елена Александрвона (83159)237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0, Россия, Нижегородская область, город Бор, п.Октябрьский, ул. Победы, д.15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roktschool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Ирина Николаевна (83159)496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678</w:t>
            </w:r>
          </w:p>
        </w:tc>
      </w:tr>
      <w:tr>
        <w:trPr>
          <w:trHeight w:val="31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atonschcola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ева Ирина Владимировна (83159)344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402</w:t>
            </w:r>
          </w:p>
        </w:tc>
      </w:tr>
      <w:tr>
        <w:trPr>
          <w:trHeight w:val="2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я, Нижегородская область, городской округ город Бор, Кантауровский сельсовет, д. Каликино, ул.Октябрьская, д.14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alikino-edu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ков Михаил Кузьмич (83159)381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72, Россия, Нижегородская область, городской округ город Бор, Кантауровский сельсовет, с. Кантаурово, ул.Совхозная, д.15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antaurovo-sosh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н Валерий Александрович (83159)304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Школьная, д.7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ndovskaya_school@mail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Елена Валерьевна (83159)412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267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tankinoshool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 Михаил Владимирович (83159)332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226</w:t>
            </w:r>
          </w:p>
        </w:tc>
      </w:tr>
      <w:tr>
        <w:trPr>
          <w:trHeight w:val="19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irector-shkoly@yandex.ru</w:t>
              </w:r>
            </w:hyperlink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айлов Александр Иванович (83159)461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6107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540" w:right="12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1 административного регламента предоставления муниципальной услуги  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городского округа г. Бор от 28.11.2016 № 560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122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368"/>
        <w:gridCol w:w="4020"/>
      </w:tblGrid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</w:tr>
      <w:tr>
        <w:trPr>
          <w:trHeight w:val="91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Нижегородская область, г. Бор, улица Баринова, д.6</w:t>
            </w:r>
          </w:p>
        </w:tc>
      </w:tr>
      <w:tr>
        <w:trPr>
          <w:trHeight w:val="89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основная школа №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</w:tr>
      <w:tr>
        <w:trPr>
          <w:trHeight w:val="85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 основная школа №20 г.Бо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</w:tr>
      <w:tr>
        <w:trPr>
          <w:trHeight w:val="99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Большепикин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</w:tr>
      <w:tr>
        <w:trPr>
          <w:trHeight w:val="95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0, Российская Федерация, Нижегородская область, городской округ город Бор, Ситниковский сельсовет, п.Ситники, ул.Центральная, дом 31</w:t>
            </w:r>
          </w:p>
        </w:tc>
      </w:tr>
      <w:tr>
        <w:trPr>
          <w:trHeight w:val="133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</w:tr>
      <w:tr>
        <w:trPr>
          <w:trHeight w:val="151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йская Федерация, Нижегородская область, городской округ город Бор, Кантауровский сельсовет, п.Шпалозавода, ул.Школьная, д. 1а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90, Россия, Нижегородская область, город областного значения Бор, Останкинский сельсовет, п. Большеорловское, ул.Горького, д.8</w:t>
            </w:r>
          </w:p>
        </w:tc>
      </w:tr>
      <w:tr>
        <w:trPr>
          <w:trHeight w:val="14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</w:tr>
      <w:tr>
        <w:trPr>
          <w:trHeight w:val="8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Редькино, 29</w:t>
            </w:r>
          </w:p>
        </w:tc>
      </w:tr>
      <w:tr>
        <w:trPr>
          <w:trHeight w:val="142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</w:tr>
      <w:tr>
        <w:trPr>
          <w:trHeight w:val="124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Бор, Ямновский сельсовет, село Ямново, ул.Школьная, д.18</w:t>
            </w:r>
          </w:p>
        </w:tc>
      </w:tr>
      <w:tr>
        <w:trPr>
          <w:trHeight w:val="88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 Бор, ул.Коммунистическая, д.11</w:t>
            </w:r>
          </w:p>
        </w:tc>
      </w:tr>
      <w:tr>
        <w:trPr>
          <w:trHeight w:val="144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мк-н Красногорка, д. 20,  п. Неклюдово, ул. Дружба, д.1 а</w:t>
            </w:r>
          </w:p>
        </w:tc>
      </w:tr>
      <w:tr>
        <w:trPr>
          <w:trHeight w:val="106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улица Октябрьская, д. 82</w:t>
            </w:r>
          </w:p>
        </w:tc>
      </w:tr>
      <w:tr>
        <w:trPr>
          <w:trHeight w:val="119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Воровского, д. 73</w:t>
            </w:r>
          </w:p>
        </w:tc>
      </w:tr>
      <w:tr>
        <w:trPr>
          <w:trHeight w:val="89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.Бор, ул. 8 Марта, д. 13</w:t>
            </w:r>
          </w:p>
        </w:tc>
      </w:tr>
      <w:tr>
        <w:trPr>
          <w:trHeight w:val="115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6 г.Бор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Бор, ул.Профсоюзная, дом 8 "А"</w:t>
            </w:r>
          </w:p>
        </w:tc>
      </w:tr>
      <w:tr>
        <w:trPr>
          <w:trHeight w:val="97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областного значения Бор, 2 микрорайон, д. 8</w:t>
            </w:r>
          </w:p>
        </w:tc>
      </w:tr>
      <w:tr>
        <w:trPr>
          <w:trHeight w:val="108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йская Федерация, Нижегородская область, городской округ город Бор, г.Бор, ул.Коммунистическая, д. 12</w:t>
            </w:r>
          </w:p>
        </w:tc>
      </w:tr>
      <w:tr>
        <w:trPr>
          <w:trHeight w:val="85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1 г.Бо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ица Лермонтова, дом 2</w:t>
            </w:r>
          </w:p>
        </w:tc>
      </w:tr>
      <w:tr>
        <w:trPr>
          <w:trHeight w:val="8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1, Россия, Нижегородская область, г. Бор, п. Неклюдово, ул. Дружбы, д.1а</w:t>
            </w:r>
          </w:p>
        </w:tc>
      </w:tr>
      <w:tr>
        <w:trPr>
          <w:trHeight w:val="87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Нижегородская область, городской округ город Бор, г. Бор, улица Суворова, д. 15</w:t>
            </w:r>
          </w:p>
        </w:tc>
      </w:tr>
      <w:tr>
        <w:trPr>
          <w:trHeight w:val="89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я, Нижегородская область, город Бор, п.Октябрьский, ул. Победы, д. 15 "А"</w:t>
            </w:r>
          </w:p>
        </w:tc>
      </w:tr>
      <w:tr>
        <w:trPr>
          <w:trHeight w:val="197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</w:tr>
      <w:tr>
        <w:trPr>
          <w:trHeight w:val="124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я, Нижегородская область, городской округ город Бор, Кантауровский сельсовет, д.Каликино, ул.Октябрьская, д.14-а</w:t>
            </w:r>
          </w:p>
        </w:tc>
      </w:tr>
      <w:tr>
        <w:trPr>
          <w:trHeight w:val="124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2, Россия, Нижегородская область, городской округ город Бор, Кантауровский сельсовет, с. Кантаурово, ул.Совхозная, д.15 Б</w:t>
            </w:r>
          </w:p>
        </w:tc>
      </w:tr>
      <w:tr>
        <w:trPr>
          <w:trHeight w:val="124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Школьная, д.7-а</w:t>
            </w:r>
          </w:p>
        </w:tc>
      </w:tr>
      <w:tr>
        <w:trPr>
          <w:trHeight w:val="124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</w:tr>
      <w:tr>
        <w:trPr>
          <w:trHeight w:val="124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</w:tr>
      <w:tr>
        <w:trPr>
          <w:trHeight w:val="115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Луначарского, д.106</w:t>
            </w:r>
          </w:p>
        </w:tc>
      </w:tr>
      <w:tr>
        <w:trPr>
          <w:trHeight w:val="115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0, Российская Федерация, Нижегородская область, городской округ город Бор, г. Бор, пос. Октябрьский, ул. Молодежная, д.4</w:t>
            </w:r>
          </w:p>
        </w:tc>
      </w:tr>
      <w:tr>
        <w:trPr>
          <w:trHeight w:val="108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Бор, ул.Коммунистическая, д.5</w:t>
            </w:r>
          </w:p>
        </w:tc>
      </w:tr>
      <w:tr>
        <w:trPr>
          <w:trHeight w:val="174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Центр психолого-педагогической, медицинской и социальной помощи" городского округа город Бор Нижегородской област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46, Российская Федерация, Нижегородская область, г. Бор, жилой район Боталово-4, ул. Ленинградская, уч. 2а</w:t>
            </w:r>
          </w:p>
        </w:tc>
      </w:tr>
      <w:tr>
        <w:trPr>
          <w:trHeight w:val="108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деревня Сосновка, дом 19</w:t>
            </w:r>
          </w:p>
        </w:tc>
      </w:tr>
      <w:tr>
        <w:trPr>
          <w:trHeight w:val="121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 Школьная 8-а</w:t>
            </w:r>
          </w:p>
        </w:tc>
      </w:tr>
      <w:tr>
        <w:trPr>
          <w:trHeight w:val="88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</w:tr>
      <w:tr>
        <w:trPr>
          <w:trHeight w:val="125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етско-юношеский центр "Атлет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ской округ город Бор, с.п.Память Парижской Коммуны, ул.Мира д.2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1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1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.П. Чайко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854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123"/>
      <w:type w:val="nextPage"/>
      <w:pgSz w:w="11906" w:h="16838"/>
      <w:pgMar w:left="777" w:right="56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3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4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5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6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7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8" Type="http://schemas.openxmlformats.org/officeDocument/2006/relationships/hyperlink" Target="consultantplus://offline/ref=B6CE59D2D59C4115137AECC894317F33F948299054DB98C24BA06F8CD2ECA8818390AE33978801A5ABE408CB13ED8438809543F1Z4y3M" TargetMode="External"/><Relationship Id="rId9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10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11" Type="http://schemas.openxmlformats.org/officeDocument/2006/relationships/hyperlink" Target="mailto:shkola17bor@rambler.ru" TargetMode="External"/><Relationship Id="rId12" Type="http://schemas.openxmlformats.org/officeDocument/2006/relationships/hyperlink" Target="mailto:School-5-Bor@yandex.ru" TargetMode="External"/><Relationship Id="rId13" Type="http://schemas.openxmlformats.org/officeDocument/2006/relationships/hyperlink" Target="mailto:nekl-sch20@mail.ru" TargetMode="External"/><Relationship Id="rId14" Type="http://schemas.openxmlformats.org/officeDocument/2006/relationships/hyperlink" Target="mailto:bolpikschool@mail.ru" TargetMode="External"/><Relationship Id="rId15" Type="http://schemas.openxmlformats.org/officeDocument/2006/relationships/hyperlink" Target="mailto:borsosh_15@mail.ru" TargetMode="External"/><Relationship Id="rId16" Type="http://schemas.openxmlformats.org/officeDocument/2006/relationships/hyperlink" Target="mailto:school1952@mail.ru" TargetMode="External"/><Relationship Id="rId17" Type="http://schemas.openxmlformats.org/officeDocument/2006/relationships/hyperlink" Target="mailto:school25bor@mail.ru" TargetMode="External"/><Relationship Id="rId18" Type="http://schemas.openxmlformats.org/officeDocument/2006/relationships/hyperlink" Target="mailto:sh-orly@mail.ru" TargetMode="External"/><Relationship Id="rId19" Type="http://schemas.openxmlformats.org/officeDocument/2006/relationships/hyperlink" Target="mailto:school-kr.slob@km.ru" TargetMode="External"/><Relationship Id="rId20" Type="http://schemas.openxmlformats.org/officeDocument/2006/relationships/hyperlink" Target="mailto:redkinoschool@yandex.ru" TargetMode="External"/><Relationship Id="rId21" Type="http://schemas.openxmlformats.org/officeDocument/2006/relationships/hyperlink" Target="mailto:sovschool@mail.ru" TargetMode="External"/><Relationship Id="rId22" Type="http://schemas.openxmlformats.org/officeDocument/2006/relationships/hyperlink" Target="mailto:jamnovoschool@yandex.ru" TargetMode="External"/><Relationship Id="rId23" Type="http://schemas.openxmlformats.org/officeDocument/2006/relationships/hyperlink" Target="mailto:Liceum_bor@mail.ru" TargetMode="External"/><Relationship Id="rId24" Type="http://schemas.openxmlformats.org/officeDocument/2006/relationships/hyperlink" Target="mailto:bor-school1@yandex.ru" TargetMode="External"/><Relationship Id="rId25" Type="http://schemas.openxmlformats.org/officeDocument/2006/relationships/hyperlink" Target="mailto:sc2bor@yandex.ru" TargetMode="External"/><Relationship Id="rId26" Type="http://schemas.openxmlformats.org/officeDocument/2006/relationships/hyperlink" Target="mailto:sc3bor@yandex.ru" TargetMode="External"/><Relationship Id="rId27" Type="http://schemas.openxmlformats.org/officeDocument/2006/relationships/hyperlink" Target="mailto:mousosh4@list.ru" TargetMode="External"/><Relationship Id="rId28" Type="http://schemas.openxmlformats.org/officeDocument/2006/relationships/hyperlink" Target="mailto:school6-bor@mail.ru" TargetMode="External"/><Relationship Id="rId29" Type="http://schemas.openxmlformats.org/officeDocument/2006/relationships/hyperlink" Target="mailto:school8-bor@yandex.ru" TargetMode="External"/><Relationship Id="rId30" Type="http://schemas.openxmlformats.org/officeDocument/2006/relationships/hyperlink" Target="mailto:school10bor@mail.ru" TargetMode="External"/><Relationship Id="rId31" Type="http://schemas.openxmlformats.org/officeDocument/2006/relationships/hyperlink" Target="mailto:11_school_bor@mail.ru" TargetMode="External"/><Relationship Id="rId32" Type="http://schemas.openxmlformats.org/officeDocument/2006/relationships/hyperlink" Target="mailto:msch12@mail.ru" TargetMode="External"/><Relationship Id="rId33" Type="http://schemas.openxmlformats.org/officeDocument/2006/relationships/hyperlink" Target="mailto:school22_08@mail.ru" TargetMode="External"/><Relationship Id="rId34" Type="http://schemas.openxmlformats.org/officeDocument/2006/relationships/hyperlink" Target="mailto:boroktschool@mail.ru" TargetMode="External"/><Relationship Id="rId35" Type="http://schemas.openxmlformats.org/officeDocument/2006/relationships/hyperlink" Target="mailto:zatonschcola@yandex.ru" TargetMode="External"/><Relationship Id="rId36" Type="http://schemas.openxmlformats.org/officeDocument/2006/relationships/hyperlink" Target="mailto:kalikino-edu@mail.ru" TargetMode="External"/><Relationship Id="rId37" Type="http://schemas.openxmlformats.org/officeDocument/2006/relationships/hyperlink" Target="mailto:kantaurovo-sosh@yandex.ru" TargetMode="External"/><Relationship Id="rId38" Type="http://schemas.openxmlformats.org/officeDocument/2006/relationships/hyperlink" Target="mailto:lindovskaya_school@mail.ru" TargetMode="External"/><Relationship Id="rId39" Type="http://schemas.openxmlformats.org/officeDocument/2006/relationships/hyperlink" Target="mailto:ostankinoshool@yandex.ru" TargetMode="External"/><Relationship Id="rId40" Type="http://schemas.openxmlformats.org/officeDocument/2006/relationships/hyperlink" Target="mailto:director-shkoly@yandex.ru" TargetMode="External"/><Relationship Id="rId41" Type="http://schemas.openxmlformats.org/officeDocument/2006/relationships/hyperlink" Target="mailto:cvralisa@yandex.ru" TargetMode="External"/><Relationship Id="rId42" Type="http://schemas.openxmlformats.org/officeDocument/2006/relationships/hyperlink" Target="mailto:ddt.karawella@yandex.ru" TargetMode="External"/><Relationship Id="rId43" Type="http://schemas.openxmlformats.org/officeDocument/2006/relationships/hyperlink" Target="mailto:tur.center.bor@mail.ru" TargetMode="External"/><Relationship Id="rId44" Type="http://schemas.openxmlformats.org/officeDocument/2006/relationships/hyperlink" Target="mailto:zentr.ppmspbor@yandex.ru" TargetMode="External"/><Relationship Id="rId45" Type="http://schemas.openxmlformats.org/officeDocument/2006/relationships/hyperlink" Target="mailto:centrstart@yandex.ru" TargetMode="External"/><Relationship Id="rId46" Type="http://schemas.openxmlformats.org/officeDocument/2006/relationships/hyperlink" Target="mailto:ZVR.Kolosok@yandex.ru" TargetMode="External"/><Relationship Id="rId47" Type="http://schemas.openxmlformats.org/officeDocument/2006/relationships/hyperlink" Target="mailto:MouDodDucAtlet@yandex.ru" TargetMode="External"/><Relationship Id="rId48" Type="http://schemas.openxmlformats.org/officeDocument/2006/relationships/hyperlink" Target="mailto:d.sadlastochka@rambler.ru" TargetMode="External"/><Relationship Id="rId49" Type="http://schemas.openxmlformats.org/officeDocument/2006/relationships/hyperlink" Target="mailto:gnez2do@yandex.ru" TargetMode="External"/><Relationship Id="rId50" Type="http://schemas.openxmlformats.org/officeDocument/2006/relationships/hyperlink" Target="mailto:ds3-bor@yandex.ru" TargetMode="External"/><Relationship Id="rId51" Type="http://schemas.openxmlformats.org/officeDocument/2006/relationships/hyperlink" Target="mailto:natal.babenkova@yandex.ru" TargetMode="External"/><Relationship Id="rId52" Type="http://schemas.openxmlformats.org/officeDocument/2006/relationships/hyperlink" Target="mailto:ds5-bor@yandex.ru" TargetMode="External"/><Relationship Id="rId53" Type="http://schemas.openxmlformats.org/officeDocument/2006/relationships/hyperlink" Target="mailto:MBDOU6@yandex.ru" TargetMode="External"/><Relationship Id="rId54" Type="http://schemas.openxmlformats.org/officeDocument/2006/relationships/hyperlink" Target="mailto:shhes@yandex.ru" TargetMode="External"/><Relationship Id="rId55" Type="http://schemas.openxmlformats.org/officeDocument/2006/relationships/hyperlink" Target="mailto:gemchuginka8@rambler.ru" TargetMode="External"/><Relationship Id="rId56" Type="http://schemas.openxmlformats.org/officeDocument/2006/relationships/hyperlink" Target="mailto:MDOU-1957@yandex.ru" TargetMode="External"/><Relationship Id="rId57" Type="http://schemas.openxmlformats.org/officeDocument/2006/relationships/hyperlink" Target="mailto:Oshmarina-valentina@yandex,ru" TargetMode="External"/><Relationship Id="rId58" Type="http://schemas.openxmlformats.org/officeDocument/2006/relationships/hyperlink" Target="mailto:dssvet12@yandex.ru" TargetMode="External"/><Relationship Id="rId59" Type="http://schemas.openxmlformats.org/officeDocument/2006/relationships/hyperlink" Target="mailto:delfinchik-2015@yandex.ru" TargetMode="External"/><Relationship Id="rId60" Type="http://schemas.openxmlformats.org/officeDocument/2006/relationships/hyperlink" Target="mailto:borovichokds@yandex.ru" TargetMode="External"/><Relationship Id="rId61" Type="http://schemas.openxmlformats.org/officeDocument/2006/relationships/hyperlink" Target="mailto:ds15-bor@yandex.ru" TargetMode="External"/><Relationship Id="rId62" Type="http://schemas.openxmlformats.org/officeDocument/2006/relationships/hyperlink" Target="mailto:dsbilina16@yandex.ru" TargetMode="External"/><Relationship Id="rId63" Type="http://schemas.openxmlformats.org/officeDocument/2006/relationships/hyperlink" Target="mailto:d.zolushka2011@yandex.ru" TargetMode="External"/><Relationship Id="rId64" Type="http://schemas.openxmlformats.org/officeDocument/2006/relationships/hyperlink" Target="mailto:rosinkabor@yandex.ru" TargetMode="External"/><Relationship Id="rId65" Type="http://schemas.openxmlformats.org/officeDocument/2006/relationships/hyperlink" Target="mailto:detsad19bor@yandex.ru" TargetMode="External"/><Relationship Id="rId66" Type="http://schemas.openxmlformats.org/officeDocument/2006/relationships/hyperlink" Target="mailto:super.scazca@yandex.ru" TargetMode="External"/><Relationship Id="rId67" Type="http://schemas.openxmlformats.org/officeDocument/2006/relationships/hyperlink" Target="mailto:ds21-BOR@yandex.ru" TargetMode="External"/><Relationship Id="rId68" Type="http://schemas.openxmlformats.org/officeDocument/2006/relationships/hyperlink" Target="mailto:kolokolchik-bor@yandex.ru" TargetMode="External"/><Relationship Id="rId69" Type="http://schemas.openxmlformats.org/officeDocument/2006/relationships/hyperlink" Target="mailto:rodnichok23@yandex.ru" TargetMode="External"/><Relationship Id="rId70" Type="http://schemas.openxmlformats.org/officeDocument/2006/relationships/hyperlink" Target="mailto:ds24-bor@yandex.ru" TargetMode="External"/><Relationship Id="rId71" Type="http://schemas.openxmlformats.org/officeDocument/2006/relationships/hyperlink" Target="mailto:yayagodka25@yandex.ru" TargetMode="External"/><Relationship Id="rId72" Type="http://schemas.openxmlformats.org/officeDocument/2006/relationships/hyperlink" Target="mailto:rukavichka2011@mail.ru" TargetMode="External"/><Relationship Id="rId73" Type="http://schemas.openxmlformats.org/officeDocument/2006/relationships/hyperlink" Target="mailto:dsberezka-nekl@yandex,ru" TargetMode="External"/><Relationship Id="rId74" Type="http://schemas.openxmlformats.org/officeDocument/2006/relationships/hyperlink" Target="mailto:ninaviktorovna.ds@mail" TargetMode="External"/><Relationship Id="rId75" Type="http://schemas.openxmlformats.org/officeDocument/2006/relationships/hyperlink" Target="mailto:raduga.detsk@yandex.ru" TargetMode="External"/><Relationship Id="rId76" Type="http://schemas.openxmlformats.org/officeDocument/2006/relationships/hyperlink" Target="mailto:mdouivushka@mail.ru" TargetMode="External"/><Relationship Id="rId77" Type="http://schemas.openxmlformats.org/officeDocument/2006/relationships/hyperlink" Target="mailto:dszhuravushka@yandex.ru" TargetMode="External"/><Relationship Id="rId78" Type="http://schemas.openxmlformats.org/officeDocument/2006/relationships/hyperlink" Target="mailto:dszvezdochka-bor@yandex.ru" TargetMode="External"/><Relationship Id="rId79" Type="http://schemas.openxmlformats.org/officeDocument/2006/relationships/hyperlink" Target="mailto:linda.petyshok@inbox.ru" TargetMode="External"/><Relationship Id="rId80" Type="http://schemas.openxmlformats.org/officeDocument/2006/relationships/hyperlink" Target="mailto:Lsolnishko20101@mail.ru" TargetMode="External"/><Relationship Id="rId81" Type="http://schemas.openxmlformats.org/officeDocument/2006/relationships/hyperlink" Target="mailto:dskorablik-bor@yandex.ru" TargetMode="External"/><Relationship Id="rId82" Type="http://schemas.openxmlformats.org/officeDocument/2006/relationships/hyperlink" Target="mailto:romashra1.6@mail.ru" TargetMode="External"/><Relationship Id="rId83" Type="http://schemas.openxmlformats.org/officeDocument/2006/relationships/hyperlink" Target="mailto:kapelka.nikolaewa@yandex.ru" TargetMode="External"/><Relationship Id="rId84" Type="http://schemas.openxmlformats.org/officeDocument/2006/relationships/hyperlink" Target="mailto:MBDOU.LUCHIK@yandex.ru" TargetMode="External"/><Relationship Id="rId85" Type="http://schemas.openxmlformats.org/officeDocument/2006/relationships/hyperlink" Target="mailto:topolek-sad@yandex.ru" TargetMode="External"/><Relationship Id="rId86" Type="http://schemas.openxmlformats.org/officeDocument/2006/relationships/hyperlink" Target="mailto:delfinchik-2015@yandex.ru" TargetMode="External"/><Relationship Id="rId87" Type="http://schemas.openxmlformats.org/officeDocument/2006/relationships/hyperlink" Target="mailto:33-0-95@list.ru" TargetMode="External"/><Relationship Id="rId88" Type="http://schemas.openxmlformats.org/officeDocument/2006/relationships/hyperlink" Target="mailto:lisina-1959@mail.ru" TargetMode="External"/><Relationship Id="rId89" Type="http://schemas.openxmlformats.org/officeDocument/2006/relationships/hyperlink" Target="mailto:zubarewa.lada@yandex.ru" TargetMode="External"/><Relationship Id="rId90" Type="http://schemas.openxmlformats.org/officeDocument/2006/relationships/hyperlink" Target="mailto:parus-ppk@mail.ru" TargetMode="External"/><Relationship Id="rId91" Type="http://schemas.openxmlformats.org/officeDocument/2006/relationships/hyperlink" Target="mailto:det.sad.kolosok@yandex.ru" TargetMode="External"/><Relationship Id="rId92" Type="http://schemas.openxmlformats.org/officeDocument/2006/relationships/hyperlink" Target="mailto:omanovo@mail.ru" TargetMode="External"/><Relationship Id="rId93" Type="http://schemas.openxmlformats.org/officeDocument/2006/relationships/hyperlink" Target="mailto:shkola17bor@rambler.ru" TargetMode="External"/><Relationship Id="rId94" Type="http://schemas.openxmlformats.org/officeDocument/2006/relationships/hyperlink" Target="mailto:School-5-Bor@yandex.ru" TargetMode="External"/><Relationship Id="rId95" Type="http://schemas.openxmlformats.org/officeDocument/2006/relationships/hyperlink" Target="mailto:nekl-sch20@mail.ru" TargetMode="External"/><Relationship Id="rId96" Type="http://schemas.openxmlformats.org/officeDocument/2006/relationships/hyperlink" Target="mailto:bolpikschool@mail.ru" TargetMode="External"/><Relationship Id="rId97" Type="http://schemas.openxmlformats.org/officeDocument/2006/relationships/hyperlink" Target="mailto:borsosh_15@mail.ru" TargetMode="External"/><Relationship Id="rId98" Type="http://schemas.openxmlformats.org/officeDocument/2006/relationships/hyperlink" Target="mailto:school1952@mail.ru" TargetMode="External"/><Relationship Id="rId99" Type="http://schemas.openxmlformats.org/officeDocument/2006/relationships/hyperlink" Target="mailto:school25bor@mail.ru" TargetMode="External"/><Relationship Id="rId100" Type="http://schemas.openxmlformats.org/officeDocument/2006/relationships/hyperlink" Target="mailto:sh-orly@mail.ru" TargetMode="External"/><Relationship Id="rId101" Type="http://schemas.openxmlformats.org/officeDocument/2006/relationships/hyperlink" Target="mailto:school-kr.slob@km.ru" TargetMode="External"/><Relationship Id="rId102" Type="http://schemas.openxmlformats.org/officeDocument/2006/relationships/hyperlink" Target="mailto:redkinoschool@yandex.ru" TargetMode="External"/><Relationship Id="rId103" Type="http://schemas.openxmlformats.org/officeDocument/2006/relationships/hyperlink" Target="mailto:sovschool@mail.ru" TargetMode="External"/><Relationship Id="rId104" Type="http://schemas.openxmlformats.org/officeDocument/2006/relationships/hyperlink" Target="mailto:jamnovoschool@yandex.ru" TargetMode="External"/><Relationship Id="rId105" Type="http://schemas.openxmlformats.org/officeDocument/2006/relationships/hyperlink" Target="mailto:Liceum_bor@mail.ru" TargetMode="External"/><Relationship Id="rId106" Type="http://schemas.openxmlformats.org/officeDocument/2006/relationships/hyperlink" Target="mailto:bor-school1@yandex.ru" TargetMode="External"/><Relationship Id="rId107" Type="http://schemas.openxmlformats.org/officeDocument/2006/relationships/hyperlink" Target="mailto:sc2bor@yandex.ru" TargetMode="External"/><Relationship Id="rId108" Type="http://schemas.openxmlformats.org/officeDocument/2006/relationships/hyperlink" Target="mailto:sc3bor@yandex.ru" TargetMode="External"/><Relationship Id="rId109" Type="http://schemas.openxmlformats.org/officeDocument/2006/relationships/hyperlink" Target="mailto:mousosh4@list.ru" TargetMode="External"/><Relationship Id="rId110" Type="http://schemas.openxmlformats.org/officeDocument/2006/relationships/hyperlink" Target="mailto:school6-bor@mail.ru" TargetMode="External"/><Relationship Id="rId111" Type="http://schemas.openxmlformats.org/officeDocument/2006/relationships/hyperlink" Target="mailto:school8-bor@yandex.ru" TargetMode="External"/><Relationship Id="rId112" Type="http://schemas.openxmlformats.org/officeDocument/2006/relationships/hyperlink" Target="mailto:school10bor@mail.ru" TargetMode="External"/><Relationship Id="rId113" Type="http://schemas.openxmlformats.org/officeDocument/2006/relationships/hyperlink" Target="mailto:11_school_bor@mail.ru" TargetMode="External"/><Relationship Id="rId114" Type="http://schemas.openxmlformats.org/officeDocument/2006/relationships/hyperlink" Target="mailto:msch12@mail.ru" TargetMode="External"/><Relationship Id="rId115" Type="http://schemas.openxmlformats.org/officeDocument/2006/relationships/hyperlink" Target="mailto:school22_08@mail.ru" TargetMode="External"/><Relationship Id="rId116" Type="http://schemas.openxmlformats.org/officeDocument/2006/relationships/hyperlink" Target="mailto:boroktschool@mail.ru" TargetMode="External"/><Relationship Id="rId117" Type="http://schemas.openxmlformats.org/officeDocument/2006/relationships/hyperlink" Target="mailto:zatonschcola@yandex.ru" TargetMode="External"/><Relationship Id="rId118" Type="http://schemas.openxmlformats.org/officeDocument/2006/relationships/hyperlink" Target="mailto:kalikino-edu@mail.ru" TargetMode="External"/><Relationship Id="rId119" Type="http://schemas.openxmlformats.org/officeDocument/2006/relationships/hyperlink" Target="mailto:kantaurovo-sosh@yandex.ru" TargetMode="External"/><Relationship Id="rId120" Type="http://schemas.openxmlformats.org/officeDocument/2006/relationships/hyperlink" Target="mailto:lindovskaya_school@mail.ru" TargetMode="External"/><Relationship Id="rId121" Type="http://schemas.openxmlformats.org/officeDocument/2006/relationships/hyperlink" Target="mailto:ostankinoshool@yandex.ru" TargetMode="External"/><Relationship Id="rId122" Type="http://schemas.openxmlformats.org/officeDocument/2006/relationships/hyperlink" Target="mailto:director-shkoly@yandex.ru" TargetMode="External"/><Relationship Id="rId123" Type="http://schemas.openxmlformats.org/officeDocument/2006/relationships/header" Target="head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USER</dc:creator>
  <dc:description/>
  <cp:keywords/>
  <dc:language>en-US</dc:language>
  <cp:lastModifiedBy>1</cp:lastModifiedBy>
  <cp:lastPrinted>2019-06-10T15:19:00Z</cp:lastPrinted>
  <dcterms:modified xsi:type="dcterms:W3CDTF">2019-07-02T05:54:00Z</dcterms:modified>
  <cp:revision>2</cp:revision>
  <dc:subject/>
  <dc:title>Администрация городского округа город Бор</dc:title>
</cp:coreProperties>
</file>