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7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90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tabs>
                <w:tab w:val="clear" w:pos="720"/>
                <w:tab w:val="left" w:pos="14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приложение № 12 к постановлению администрации городского округа г. Бор от 01.06.2011 № 2453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ab/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гласно пункта 3 постановления администрации городского округа              г. Бор от 01.06 2011 № 2453 «Об утверждении тарифов на платные услуги, оказываемые муниципальными образовательными учреждениями культуры городского округа г. Бор в 2011 году» администрация городского округа             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360"/>
              <w:ind w:left="33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сти изменения в приложение № 12, дополнив «Перечень платных услуг, оказываемых МУК «Борский межпоселенческий инновационно - методический центр» на 2011 год услугами согласно приложению к настоящему постановлению.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360"/>
              <w:ind w:left="33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му отделу администрации городского округа г. Бор              (Ю.Г. Зырянов) обеспечить публикацию настоящего постановления в газете «Борская правда» и на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360"/>
              <w:ind w:left="33" w:firstLine="85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за исполнением настоящего постановления возложить на заведующего отделом культуры администрации городского округа г. Бор Н.А. Круглову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.М. Лабут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ор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7.2011 № 34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ПОЛНЕНИЕ К ПЕРЕЧН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тных услуг, оказываемых  МУК "Борский межпоселенчески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новационн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тодический центр" на  2011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861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луг ( руб. )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ведение обрядов: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торжественная регистрация брака  (с пары 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абота аттракционов - батут 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стоимость 1 билета, прокат 5 мин)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 и проведение информационно- обучающего семинара (продолжительность 1 час)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00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 и проведение лекционного мероприятия (продолжительность 1 час)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7:00Z</dcterms:created>
  <dc:creator>а</dc:creator>
  <dc:description/>
  <cp:keywords/>
  <dc:language>en-US</dc:language>
  <cp:lastModifiedBy>Rim</cp:lastModifiedBy>
  <cp:lastPrinted>2011-07-18T14:55:00Z</cp:lastPrinted>
  <dcterms:modified xsi:type="dcterms:W3CDTF">2011-07-22T10:52:00Z</dcterms:modified>
  <cp:revision>4</cp:revision>
  <dc:subject/>
  <dc:title/>
</cp:coreProperties>
</file>