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0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п. Железнодорожный (Ситниковский с\с), участок от КНС №2 ул. Октябрьская до дома №26 ул. Северная-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7.12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лощадью 856 кв.м. с кадастровым номером 52:20:1000001:2151, расположенного по адресу: Нижегородская область, городской округ город Бор, п. Железнодорожный (Ситниковский с\с), участок от КНС №2 ул. Октябрьская до дома №26 ул. Северная-2, условно разрешенный вид использования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ПК-2 – «Зона производственно-коммунальных объектов не выше IV класса вредности (санитарно-защитная зона - 100 м)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Т.Г.Клопова, 3-71-84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Екатерина</dc:creator>
  <dc:description/>
  <cp:keywords/>
  <dc:language>en-US</dc:language>
  <cp:lastModifiedBy>1</cp:lastModifiedBy>
  <cp:lastPrinted>2020-01-27T13:06:00Z</cp:lastPrinted>
  <dcterms:modified xsi:type="dcterms:W3CDTF">2020-01-28T05:18:00Z</dcterms:modified>
  <cp:revision>40</cp:revision>
  <dc:subject/>
  <dc:title/>
</cp:coreProperties>
</file>