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20                                                                                                       № 348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8.2020 № 1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описания наименования вида использования Ведение садоводства (13.2) в территориальной зоне СХ-6 – «Зона ведения садоводства и огородничества»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19T11:25:00Z</dcterms:modified>
  <cp:revision>72</cp:revision>
  <dc:subject/>
  <dc:title/>
</cp:coreProperties>
</file>