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8.2020                                                                                                        № 34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7"/>
          <w:szCs w:val="27"/>
        </w:rPr>
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8.2020 № 11 администрация городского округа г. Бор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7"/>
          <w:szCs w:val="27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. Бор).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. Бор в части изменения описания наименования вида использования Птицеводство (1.10) в территориальной зоне СХ-1 – «Зона объектов сельскохозяйственного производства, хранения и переработки сельскохозяйственной продукции I - II класса вредности (санитарно-защитная зона - 1000 - 500 м)»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                                                                     А.В. Боровский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Э.А.Тихомолова, 3-71-84</w:t>
      </w:r>
    </w:p>
    <w:sectPr>
      <w:type w:val="nextPage"/>
      <w:pgSz w:w="12240" w:h="15840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Arial" w:hAnsi="Calibri Light;Arial" w:eastAsia="Calibri" w:cs="Calibri Light;Arial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cs="Times New Roman"/>
      <w:sz w:val="28"/>
      <w:szCs w:val="28"/>
    </w:rPr>
  </w:style>
  <w:style w:type="character" w:styleId="Style14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Arial" w:hAnsi="Calibri Light;Arial" w:eastAsia="Calibri" w:cs="Calibri Light;Arial"/>
      <w:color w:val="272727"/>
      <w:sz w:val="21"/>
      <w:szCs w:val="21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20-05-27T14:31:00Z</cp:lastPrinted>
  <dcterms:modified xsi:type="dcterms:W3CDTF">2020-08-20T12:06:00Z</dcterms:modified>
  <cp:revision>72</cp:revision>
  <dc:subject/>
  <dc:title/>
</cp:coreProperties>
</file>