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8</w:t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18.11.2014  № 816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right="-285"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9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284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28.06.2019  № 3478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p>
      <w:pPr>
        <w:pStyle w:val="Style19"/>
        <w:spacing w:lineRule="auto" w:line="36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143"/>
        <w:gridCol w:w="2268"/>
        <w:gridCol w:w="2060"/>
      </w:tblGrid>
      <w:tr>
        <w:trPr>
          <w:trHeight w:val="79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57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143,2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1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22,4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7 077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954,8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1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806,4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75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527,3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6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22,4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398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38,9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1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806,4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 82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67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275"/>
        <w:gridCol w:w="1254"/>
        <w:gridCol w:w="1541"/>
        <w:gridCol w:w="2309"/>
        <w:gridCol w:w="1985"/>
      </w:tblGrid>
      <w:tr>
        <w:trPr>
          <w:trHeight w:val="8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14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54 576,3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80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41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 95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 077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2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311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8 5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18 754,3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80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41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 33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 398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2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168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 8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4 179,2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56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 280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3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 006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 7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080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3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5 811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 527,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 222,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 338,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 806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12-12T16:07:00Z</cp:lastPrinted>
  <dcterms:modified xsi:type="dcterms:W3CDTF">2019-07-01T05:22:00Z</dcterms:modified>
  <cp:revision>193</cp:revision>
  <dc:subject/>
  <dc:title/>
</cp:coreProperties>
</file>