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7.2015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  <w:gridCol w:w="14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 по проекту планировки территор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60" w:hRule="atLeast"/>
        </w:trPr>
        <w:tc>
          <w:tcPr>
            <w:tcW w:w="10065" w:type="dxa"/>
            <w:gridSpan w:val="3"/>
            <w:tcBorders/>
          </w:tcPr>
          <w:p>
            <w:pPr>
              <w:pStyle w:val="Style14"/>
              <w:suppressAutoHyphens w:val="true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             № 197-З ОАО «Газпромгазораспределение Нижний Новгород» 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убличные слушания по разработанному проекту планировки и межевания территории для строительства (реконструкции) объектов газоснабжения «Замена ШРП №38 на ГРПБ с установкой телеметрии в                 пос. Железнодорожный городского округа г. Бор, Нижегородской области».</w:t>
            </w:r>
          </w:p>
          <w:p>
            <w:pPr>
              <w:pStyle w:val="Style14"/>
              <w:suppressAutoHyphens w:val="tru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2. Председателю комитета архитектуры и градостроительства администрации городского округа г. Бор А.А.Королеву обеспечить организацию и проведение публичных слушаний, указанных в п. 1 настоящего постановления,  по адресу: Нижегородская область, городской округ г. Бор, г. Бор, ул. Ленина, д.97, к. 509 (актовый зал) 17 августа 2015 </w:t>
            </w:r>
            <w:r>
              <w:rPr>
                <w:color w:val="000000"/>
                <w:sz w:val="28"/>
                <w:szCs w:val="28"/>
              </w:rPr>
              <w:t>в 17.0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му отделу администрации городского округа г.Бор                         (Ю.Г.Зырянов) опубликовать настоящее постановление в газете «БОР сегодня» и разместить на официальном сайте администрации в сети «Интернет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А.А. Королев, 2-30-69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5:00Z</dcterms:created>
  <dc:creator>*</dc:creator>
  <dc:description/>
  <cp:keywords/>
  <dc:language>en-US</dc:language>
  <cp:lastModifiedBy>1</cp:lastModifiedBy>
  <cp:lastPrinted>2015-07-14T07:57:00Z</cp:lastPrinted>
  <dcterms:modified xsi:type="dcterms:W3CDTF">2015-07-14T11:25:00Z</dcterms:modified>
  <cp:revision>2</cp:revision>
  <dc:subject/>
  <dc:title/>
</cp:coreProperties>
</file>