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-3448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7.20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целевую программу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опожарная безопасность городского округа город Бор Нижегородской области на 2012 год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N 69-ФЗ                      "О пожарной безопасности", Федеральным законом от 06.10.2003 N 131-ФЗ "Об общих принципах организации местного самоуправления в РФ", Федеральным законом от 22.07.2008 N 123-ФЗ "Технический регламент о требованиях пожарной безопасности", Законом Нижегородской области от 26.10.1995 N 16-З "О пожарной безопасности", Законом Нижегородской области от 04.01.1996 N 17-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ород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здел 5 целевой программы «Противопожарная безопасность городского округа город Бор Нижегородской области на 2012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 постановлением администрации городского округа г. Бор  от 22.11.2011 № 6339, с внесенными изменениями постановлением администрации городского округа г. Бор от 29.02.2012  № 1033, изложив пункты 2.1; 2.5; 2.7; 2.8; 2.9; 2.10; 3.1; 3.2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14"/>
        <w:gridCol w:w="838"/>
        <w:gridCol w:w="976"/>
        <w:gridCol w:w="622"/>
        <w:gridCol w:w="858"/>
        <w:gridCol w:w="889"/>
        <w:gridCol w:w="759"/>
        <w:gridCol w:w="868"/>
        <w:gridCol w:w="1455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  <w:br/>
              <w:t>исполнитель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ед.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>- замена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ройство искусственных водоемов (д. Линдо-Пустынь, д. Сырохватово, д.Пионерское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м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подъездов с твердым покрытием к противопожарным водоемам и площадок для установки пожарной техники не менее 12x12 метров (с.Городищи, д.Ильинское,д.Пикино,д.Белкино Ямновский с/с,, д.Дроздово,д.Запрудное,д.Вязилка,д.Белкино Кантауровский с/с, д.Пионер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Борский 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индовский центр О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 xml:space="preserve">пожаротушение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городская библиотека» (ул. Первомайская)</w:t>
              <w:br/>
              <w:t>-покраска путей эвакуации негорючими материалам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 противопожарной сигнализации в филиала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администрации городского округа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я ГП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борудование и ремонт автомобилей АРС-1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антауровский центр ОСТ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дькинский центр ОСТ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кинский центр ОСТ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 боевой расчет ДПК приспособленной пожарной техник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автомоблей, безвозмездно переданных из УГО,ЧС и ПБ Нижегородской области в городской округ г.Бо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слободский центр ОСТ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новский центр ОСТ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кинский центр ОСТ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ОСТ ППК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тниковский цент ОСТ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пожарной техникой созданных добровольных пожарных команд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мотопомп     для населенных пунктов и пожарно-технического вооружения (пожарных рукавов и стволов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управлен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55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пециальных технических условий по противопожарной защите объекта крытый каток на основе воздухоопорного сооруж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, ФОК»Ледовый дворец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ой защиты ФОК «Ледовый дворец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ля добровольных пожа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боевая одеж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управлен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вольных пожарных средствами   защиты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совершенствование  ЕДД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помещений для ЕДД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меб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линий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ключение ВОЛ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ЖК панели и орг.техн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4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4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хода на систему 112 согласно Указа Президента РФ от 28.12.2010 №1632 и постановления ПРФ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Н.Се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91-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4:00Z</dcterms:created>
  <dc:creator>а</dc:creator>
  <dc:description/>
  <cp:keywords/>
  <dc:language>en-US</dc:language>
  <cp:lastModifiedBy>Rim</cp:lastModifiedBy>
  <cp:lastPrinted>2012-07-05T14:43:00Z</cp:lastPrinted>
  <dcterms:modified xsi:type="dcterms:W3CDTF">2012-07-06T07:26:00Z</dcterms:modified>
  <cp:revision>3</cp:revision>
  <dc:subject/>
  <dc:title/>
</cp:coreProperties>
</file>