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8.06.2019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7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0.11.2016  № 528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0"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нести изменения в муниципальную программу «Имущественно - земельная политика городского округа г. Бор», утвержденную постановлением администрации городского округа  г. Бор от 10.11.2016 № 5283 (в редакции постановлений от 06.02.2017 № 542, от 31.05.2017 № 2917, от 29.06.2017 № 3585, от 04.09.2017 № 5015, от 29.09.2017 № 5607, от 08.11.2017 № 6528, от 29.11.2017 № 7065, от 26.12.2017 № 7798, от 07.02.2018 № 651, от 06.03.2018 № 1254, от 02.04.2018 № 1771, от 28.04.2018 № 2434, от 04.06.2018 № 3155, от 03.07.2018 № 3771, от 01.08.2018 № 4461, от 05.09.2018 № 5182, от 02.10.2018 № 5728, от 12.11.2018  №6519, от 05.12.2018 №6925, от 25.12.2018 №7543, от 29.03.2019 №1720, от 31.05.2019 №2966)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0"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щему отделу администрации городского округа г.Бор обеспечить размещение настоящего постановления на официальном сайте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                                                                        А.В. Киселе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Борис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9093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567" w:gutter="0" w:header="0" w:top="540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округа г.Бор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.06.2019  № 34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 № 542, от 31.05.2017  № 2917, от 29.06.2017  № 3585, от  04.09.2017  № 5015, от 29.09.2017 № 5607, от 08.11.2017     № 6528, от 29.11.2017г. №7065, от 26.12.2017г. № 7798,  от 07.02.2018г. № 651, от 06.03.2018г. № 1254, от 02.04.2018г. № 1771, от 28.04.2018 № 2434, от 04.06.2018 № 3155, от 03.07.2018 №3771, от 01.08.2018 №4461, от 05.09.2018 №5182, от 02.10.2018 №5728, от 12.11.2018 от №6519, от 05.12.2018  №6925, от 25.12.2018 №7543, от 29.03.2019 №1720, от 31.05.2019 №2966)   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 «Паспорт программы»</w:t>
      </w:r>
      <w:r>
        <w:rPr/>
        <w:t xml:space="preserve"> </w:t>
      </w:r>
      <w:r>
        <w:rPr>
          <w:bCs/>
          <w:kern w:val="2"/>
          <w:sz w:val="28"/>
          <w:szCs w:val="28"/>
        </w:rPr>
        <w:t>в позиции 7 некоторые строки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11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376"/>
        <w:gridCol w:w="5840"/>
        <w:gridCol w:w="1276"/>
        <w:gridCol w:w="1134"/>
        <w:gridCol w:w="1134"/>
        <w:gridCol w:w="1134"/>
        <w:gridCol w:w="1214"/>
      </w:tblGrid>
      <w:tr>
        <w:trPr>
          <w:trHeight w:val="23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20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6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6 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8 41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 402,4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85 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7 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 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 24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 230,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3 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4 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5 66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 653,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 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9 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 49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482,2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eastAsia="Calibri"/>
          <w:szCs w:val="20"/>
        </w:rPr>
      </w:pPr>
      <w:r>
        <w:rPr>
          <w:rFonts w:eastAsia="Calibri"/>
          <w:sz w:val="28"/>
          <w:szCs w:val="28"/>
        </w:rPr>
        <w:t>2. В разделе 2 «Текстовая часть программы» 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дразделе 2.4. «Основные мероприятия Программы»  в таблице 1 некоторые позиции изложить в следующей редакции</w:t>
      </w:r>
      <w:r>
        <w:rPr>
          <w:rFonts w:eastAsia="Calibri"/>
        </w:rPr>
        <w:t xml:space="preserve"> </w:t>
      </w:r>
      <w:r>
        <w:rPr>
          <w:rFonts w:eastAsia="Calibri"/>
          <w:szCs w:val="20"/>
        </w:rPr>
        <w:t>:</w:t>
      </w:r>
    </w:p>
    <w:p>
      <w:pPr>
        <w:pStyle w:val="ConsPlusNormal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Таблица 1</w:t>
      </w:r>
    </w:p>
    <w:tbl>
      <w:tblPr>
        <w:tblW w:w="1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11"/>
        <w:gridCol w:w="1562"/>
        <w:gridCol w:w="1275"/>
        <w:gridCol w:w="1843"/>
        <w:gridCol w:w="1275"/>
        <w:gridCol w:w="1134"/>
        <w:gridCol w:w="1134"/>
        <w:gridCol w:w="1276"/>
        <w:gridCol w:w="1188"/>
        <w:gridCol w:w="729"/>
      </w:tblGrid>
      <w:tr>
        <w:trPr>
          <w:trHeight w:val="7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20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6 3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 9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6 6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8 416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 402,4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5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17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171,5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85 6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 6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 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 245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 230,9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hyperlink w:anchor="Par921">
              <w:r>
                <w:rPr>
                  <w:rStyle w:val="InternetLink"/>
                  <w:b/>
                </w:rPr>
                <w:t>Управление</w:t>
              </w:r>
            </w:hyperlink>
            <w:r>
              <w:rPr/>
              <w:t xml:space="preserve"> </w:t>
            </w:r>
            <w:r>
              <w:rPr>
                <w:b/>
              </w:rPr>
              <w:t>муниципальным имуществом и земельными ресурсами городского округа г.Бор</w:t>
            </w:r>
            <w:r>
              <w:rPr/>
              <w:t>»</w:t>
            </w:r>
            <w:r>
              <w:rPr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3 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9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4 4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5 66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 653,7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.1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 9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 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9 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 49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482,2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4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1 «</w:t>
            </w:r>
            <w:r>
              <w:rPr>
                <w:b/>
              </w:rPr>
              <w:t>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Управление муниципальным имуществом и земельными ресурсами городского округа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7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5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43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43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3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9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3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9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4 «</w:t>
            </w:r>
            <w:r>
              <w:rPr>
                <w:b/>
              </w:rPr>
              <w:t>Формирование Муниципальной имущественной казны городского округа г.Бор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5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54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40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5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9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4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40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7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71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3.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4.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b/>
              </w:rPr>
              <w:t>«Обеспечение реализации муниципальной Программы»</w:t>
            </w:r>
            <w:r>
              <w:rPr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6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1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2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3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 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4.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асходы на обеспечение функций Департамента имущества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6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 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 748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 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1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 748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1.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</w:t>
            </w:r>
            <w:r>
              <w:rPr>
                <w:lang w:val="en-US"/>
              </w:rPr>
              <w:t xml:space="preserve"> </w:t>
            </w:r>
            <w:r>
              <w:rPr/>
              <w:t>имуществ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4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14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14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2.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ция муниципального контроля по использованию и охране земел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4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4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bCs/>
          <w:i/>
          <w:kern w:val="2"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В разделе 3.1  Подпрограммы 1 «Управление муниципальным имуществом городского округа г.Бор» в подразделе 3.1.1  «Паспорт Подпрограммы 1»  в позиции 7 некоторые строки изложить в следующей редакции: </w:t>
      </w:r>
    </w:p>
    <w:tbl>
      <w:tblPr>
        <w:tblW w:w="1570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3651"/>
        <w:gridCol w:w="5500"/>
        <w:gridCol w:w="1418"/>
        <w:gridCol w:w="1276"/>
        <w:gridCol w:w="1134"/>
        <w:gridCol w:w="1134"/>
        <w:gridCol w:w="1102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одпрограммы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3 7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4 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5 66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 653,7</w:t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 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9 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 49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482,2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3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/>
        <w:t>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0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6:00Z</dcterms:created>
  <dc:creator>Борисова</dc:creator>
  <dc:description/>
  <cp:keywords/>
  <dc:language>en-US</dc:language>
  <cp:lastModifiedBy>1</cp:lastModifiedBy>
  <cp:lastPrinted>2019-06-28T10:11:00Z</cp:lastPrinted>
  <dcterms:modified xsi:type="dcterms:W3CDTF">2019-07-01T05:21:00Z</dcterms:modified>
  <cp:revision>63</cp:revision>
  <dc:subject/>
  <dc:title>Администрация городского округа город Бор</dc:title>
</cp:coreProperties>
</file>