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От 18.06.2018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 xml:space="preserve">                                № </w:t>
            </w:r>
            <w:r>
              <w:rPr>
                <w:sz w:val="28"/>
              </w:rPr>
              <w:t xml:space="preserve">3465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         от 13.12.2011 № 6800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уточнения реестра многоквартирных домов, признанных в установленном порядке аварийными, графика переселения граждан из аварийного жилищного фонда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я 1,2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 (в редакции постановлений от 22.01.2013 № 187,                           от 17.01.2014 № 153, от 16.02.2015 № 750, от 18.04.2016 № 1793, от 17.10.2016            № 4829, от 13.01.2017 №33, от 31.07.2017 № 4213), изложив их в новой редакции согласно приложениям 1,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                             (Е.А. Копцовой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 администрации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0"/>
        </w:rPr>
      </w:pPr>
      <w:r>
        <w:rPr>
          <w:sz w:val="20"/>
        </w:rPr>
        <w:t>П.В. Шевяков</w:t>
      </w:r>
    </w:p>
    <w:p>
      <w:pPr>
        <w:pStyle w:val="Normal1"/>
        <w:rPr>
          <w:sz w:val="24"/>
          <w:szCs w:val="24"/>
        </w:rPr>
      </w:pPr>
      <w:r>
        <w:rPr>
          <w:sz w:val="20"/>
        </w:rPr>
        <w:t>37165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ind w:right="-8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1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1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8.06.2018 № 3465 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"/>
        <w:gridCol w:w="4420"/>
        <w:gridCol w:w="180"/>
        <w:gridCol w:w="1080"/>
        <w:gridCol w:w="1440"/>
        <w:gridCol w:w="900"/>
        <w:gridCol w:w="1080"/>
        <w:gridCol w:w="1080"/>
      </w:tblGrid>
      <w:tr>
        <w:trPr>
          <w:trHeight w:val="415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893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Переселение граждан из аварийного жилищного фонда на территории городского округа город Бор Нижегородской области                             на 2012-2022 годы»</w:t>
            </w:r>
          </w:p>
        </w:tc>
      </w:tr>
      <w:tr>
        <w:trPr>
          <w:trHeight w:val="912" w:hRule="atLeast"/>
        </w:trPr>
        <w:tc>
          <w:tcPr>
            <w:tcW w:w="10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многоквартирных  домов, признанных до 1 июня 2018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установленном порядке аварийными и подлежащими  сносу в связи с физическим износом в процессе их эксплуа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жилых помеще-ний, подлежащих расселе-нию    (кв.м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признание дома аварийны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 МКД (чел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-чество жилых помещений, подле-жащих расселению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кий район, с. Чистое Поле,                        д. Николино Кулига, д.10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                                           ул. Победы, д. 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7.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.2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Первомайская, д. 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                                        ул. Кооперативная, д.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8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2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2.12.2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. Линда, ул. Орджоникидзе, д. 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7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итниковский с/с, п. Ситники, ул. Центральная, д. 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.2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Полевая, д. 1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Краснослободский с/с, п. Керженец, ул. Мира, д. 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3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Клубная, д.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11,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</w:t>
      </w:r>
    </w:p>
    <w:p>
      <w:pPr>
        <w:pStyle w:val="Normal"/>
        <w:ind w:left="540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я граждан из аварийного жилищного фонд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на территории городского округа г. Б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67"/>
        <w:gridCol w:w="1620"/>
      </w:tblGrid>
      <w:tr>
        <w:trPr>
          <w:trHeight w:val="181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, признанного аварийны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жилых помещений, подлежащих расселению,                 (кв.м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еления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ский район, с. Чистое Поле,                                         д. Николино- Кулига, д.1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ервое Мая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Неклюдово, ул. Садовая, д. 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Лес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Каликинский с/с, д. Рекшино, д.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Октябрьский, ул. Садов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, п. Большое Пикино, ул. Победы, д.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Борская ферма, д. 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Ситниковский сельсовет, п. Ситники, 1-й участок, д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Дружба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Первомайская, д.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Октябрьский, ул. Кооперативн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Трудовая, д. 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Полевая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1 Мая, д. 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Большое Пикино, ул. Победы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п. Чистое Борское, ул. Спортивная, д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адовая, д. 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с/с, городской округ г. Бор,  п. Чистое Борское, ул. Спортивная, д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. Линда, ул. Орджоникидзе, д. 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Ситниковский с/с, п. Ситники, ул. Центральная, д.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ул. Полевая, д.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округ г. Бор, Краснослободский с/с, п. Керженец, ул. Мира, д.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Бор, п. Неклюдово, ул. Клубная, д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а</dc:creator>
  <dc:description/>
  <cp:keywords/>
  <dc:language>en-US</dc:language>
  <cp:lastModifiedBy>1</cp:lastModifiedBy>
  <cp:lastPrinted>2018-06-18T13:53:00Z</cp:lastPrinted>
  <dcterms:modified xsi:type="dcterms:W3CDTF">2018-06-19T06:28:00Z</dcterms:modified>
  <cp:revision>5</cp:revision>
  <dc:subject/>
  <dc:title>Администрация городского округа город Бор</dc:title>
</cp:coreProperties>
</file>