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8.06.2018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6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й от 09.02.2017 № 608, от 30.06.2017 № 3617, от 31.07.2017 № 4236, от 01.09.2017 № 4950, от 31.10.2017 № 63595 от 08.11.2017 № 6535, от 30.11.2017 № 7119, от 26.12.2017 № 7793, от 09.02.2018 № 804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городского округа г. Бор (</w:t>
      </w:r>
      <w:r>
        <w:rPr>
          <w:sz w:val="28"/>
          <w:szCs w:val="28"/>
        </w:rPr>
        <w:t>Е.А.Копцова</w:t>
      </w:r>
      <w:r>
        <w:rPr>
          <w:color w:val="000000"/>
          <w:sz w:val="28"/>
          <w:szCs w:val="28"/>
        </w:rPr>
        <w:t xml:space="preserve">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18.06.2018 № 3464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Экология и охрана окружающей среды городского округа г. Бор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акции постановления от 09.02.2017 №608, от 30.06.2017 № 3617, от 31.07.2017 № 4236, от 01.09.2017 № 4950, от 31.10.2017 № 63595, от 08.11.2017 № 6535, от 30.11.2017 № 7119, от 26.12.2017 № 7793, от 09.02.2018 № 804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разделе 1 «Паспорт программы»</w:t>
      </w:r>
      <w:r>
        <w:rPr/>
        <w:t xml:space="preserve"> некоторые позиции изложить в новых редакциях: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39"/>
        <w:gridCol w:w="121"/>
        <w:gridCol w:w="4860"/>
        <w:gridCol w:w="720"/>
        <w:gridCol w:w="900"/>
        <w:gridCol w:w="2340"/>
        <w:gridCol w:w="1980"/>
        <w:gridCol w:w="90"/>
        <w:gridCol w:w="1350"/>
      </w:tblGrid>
      <w:tr>
        <w:trPr>
          <w:trHeight w:val="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-2020 годы.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 xml:space="preserve">Экология и охрана окружающей среды городского округа г.Бор» </w:t>
            </w:r>
            <w:r>
              <w:rPr>
                <w:bCs/>
                <w:color w:val="000000"/>
              </w:rPr>
              <w:t xml:space="preserve">реализуется в один этап.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/>
              <w:t>Источники финансирования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</w:rPr>
            </w:pPr>
            <w:r>
              <w:rPr/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74,4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5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9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9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 показатели непосредственных результатов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1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организованных точек наблю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проведенных мероприятий 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ланированному количеству –  100%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изготовленных, отремонтированных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овленных или установлен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хотохозяйственных сооружений 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ланированному количеству –  100%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проведенных рейдов 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ланированному количеству – 100%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выложенных кормов или подкорм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запланированному объему–  100%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ля площади кормовых полей к запланированному объему–  100%.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ля выявленных несанкционированны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валок пестицидов на земля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ельскохозяйственного назначен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иведенных в состояние, отвечающе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экологическим и санитарным требования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 запланированному количеству–  100%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7 ед.;    2019г. – 7 ед.;  2020г. – 7 ед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точек наблюдени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35 ед.; 2019г. – 35 ед.; 2020г. – 35 ед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проведенных мероприяти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2223 шт.; 2019г. – 2223 шт.; 2020г. – 2232 шт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4 ед.; 2019г. – 4 ед.;  2020г. – 4 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изготовленных, отремонтированных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овленных или установлен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хотохозяйственных сооружени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100 шт.; 2019г. – 100  шт.; 2020г. – 100 шт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проведенных рейдов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48 шт.; 2019г. – 48 ед.; 2020г. – 48 шт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33,05 тонн.; 2019г. – 33,05 тонн.; 2020г. – 33,05 тонн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лощадь кормовых полей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8г. – 5га.; 2019г. – 5га.; 2020г. – 5г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выявленных несанкционированных свалок пестицидов на землях сельскохозяйственного назначения, приведенных в состояние, отвечающее экологическим и санитарным требованиям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0г. – 1 шт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/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2.1. В разделе 2.3. «Сроки и этапы реализации Программы» </w:t>
      </w:r>
      <w:r>
        <w:rPr>
          <w:color w:val="000000"/>
        </w:rPr>
        <w:t>цифры «</w:t>
      </w:r>
      <w:r>
        <w:rPr>
          <w:bCs/>
        </w:rPr>
        <w:t>2017-2020</w:t>
      </w:r>
      <w:r>
        <w:rPr>
          <w:color w:val="000000"/>
        </w:rPr>
        <w:t>» заменить цифрами «</w:t>
      </w:r>
      <w:r>
        <w:rPr>
          <w:bCs/>
        </w:rPr>
        <w:t>2018-2020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разделе 2.4. «Перечень мероприятий муниципальной программы» таблицу 1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tbl>
      <w:tblPr>
        <w:tblW w:w="1482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93"/>
        <w:gridCol w:w="1440"/>
        <w:gridCol w:w="1327"/>
        <w:gridCol w:w="2340"/>
        <w:gridCol w:w="1440"/>
        <w:gridCol w:w="1260"/>
        <w:gridCol w:w="1260"/>
        <w:gridCol w:w="1373"/>
      </w:tblGrid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</w:t>
            </w:r>
            <w:r>
              <w:rPr>
                <w:b/>
                <w:color w:val="000000"/>
              </w:rPr>
              <w:t xml:space="preserve">Экология и охрана окружающей среды городского округа г.Бо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674,4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Экология и охрана окружающей среды в городском округе город Бор</w:t>
            </w:r>
            <w:r>
              <w:rPr>
                <w:b/>
                <w:bCs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рамках подпрограммы "Экология и охрана окружающей среды в городском округе г. Б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В разделе 2.5. «Индикаторы достижения цели и непосредственные результаты реализации муниципальной программы» столбец таблицы 1 Программы «2016» исключить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3. В разделе 3 «Подпрограммы программы»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 xml:space="preserve">3.1. </w:t>
      </w:r>
      <w:r>
        <w:rPr>
          <w:color w:val="000000"/>
        </w:rPr>
        <w:t>В разделе 3.1.1. «</w:t>
      </w:r>
      <w:r>
        <w:rPr/>
        <w:t>Паспорт программы 1</w:t>
      </w:r>
      <w:r>
        <w:rPr>
          <w:color w:val="000000"/>
        </w:rPr>
        <w:t>» некоторые позиции изложить в новых редакциях:</w:t>
      </w:r>
    </w:p>
    <w:tbl>
      <w:tblPr>
        <w:tblW w:w="14638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6120"/>
        <w:gridCol w:w="1620"/>
        <w:gridCol w:w="900"/>
        <w:gridCol w:w="1260"/>
        <w:gridCol w:w="1260"/>
        <w:gridCol w:w="958"/>
      </w:tblGrid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 2020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0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510,5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Доля количества видов животных, необходимых для обязательного  учета численности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организованных точек наблюдения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к запланированному количеству –  100%.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проведенных мероприятий к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запланированному количеству –  100%.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изготовленных, отремонтированных,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обновленных или установленных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охотохозяйственных сооружений к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запланированному количеству –  100%.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проведенных рейдов к запланированному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количеству – 100%.</w:t>
            </w:r>
          </w:p>
          <w:p>
            <w:pPr>
              <w:pStyle w:val="Normal"/>
              <w:ind w:left="-62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Доля выложенных кормов или подкормки к запланированному объему–  100%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ля площади кормовых полей 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ому объему–  100%.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Количество видов животных, необходимых для обязательного учета численности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7 ед.; 2019г. – 7 ед.; 2020г. – 7 ед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Количество точек наблюдений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35 ед.; 2019г. – 35 ед.; 2020г. – 35 ед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Количество проведенных мероприятий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2223 шт.; 2019г. – 2223 шт.; 2020г. – 2232 шт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4 ед.; 2019г. – 4 ед.; 2020г. – 4 ед.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Количество изготовленных,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отремонтированных, обновленных или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установленных охотохозяйственных сооружений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100 шт.; 2019г. – 100  шт.; 2020г. – 100 шт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Количество проведенных рейдов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48 шт.; 2019г. – 48 ед.; 2020г. – 48 шт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Объем выложенных кормов или подкормки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г. – 33,05 тонн.; 2019г. – 33,05 тонн.; 2020г. – 33,05 тонн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Площадь кормовых полей.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9г. – 5га.; 2018г. – 5га.; 2020г. – 5г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2. </w:t>
      </w:r>
      <w:r>
        <w:rPr>
          <w:color w:val="000000"/>
        </w:rPr>
        <w:t xml:space="preserve">В разделе </w:t>
      </w:r>
      <w:r>
        <w:rPr/>
        <w:t>3.1.2.3.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 xml:space="preserve"> «Сроки и этапы реализации Программы» </w:t>
      </w:r>
      <w:r>
        <w:rPr>
          <w:color w:val="000000"/>
        </w:rPr>
        <w:t>цифры «</w:t>
      </w:r>
      <w:r>
        <w:rPr>
          <w:bCs/>
        </w:rPr>
        <w:t>2017-2020</w:t>
      </w:r>
      <w:r>
        <w:rPr>
          <w:color w:val="000000"/>
        </w:rPr>
        <w:t>» заменить цифрами «</w:t>
      </w:r>
      <w:r>
        <w:rPr>
          <w:bCs/>
        </w:rPr>
        <w:t>2018-2020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r>
        <w:rPr>
          <w:color w:val="000000"/>
        </w:rPr>
        <w:t xml:space="preserve">В разделе </w:t>
      </w:r>
      <w:r>
        <w:rPr/>
        <w:t>3.1.2.5. «Индикаторы достижения цели и непосредственные результаты реализации Подпрограммы 1»</w:t>
      </w:r>
      <w:r>
        <w:rPr>
          <w:color w:val="000000"/>
        </w:rPr>
        <w:t xml:space="preserve"> изложить в новой редакции:</w:t>
      </w:r>
    </w:p>
    <w:p>
      <w:pPr>
        <w:pStyle w:val="ConsPlusNormal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осредственные результаты:</w:t>
      </w:r>
    </w:p>
    <w:p>
      <w:pPr>
        <w:pStyle w:val="Normal"/>
        <w:autoSpaceDE w:val="false"/>
        <w:ind w:left="-62" w:right="-108" w:firstLine="602"/>
        <w:rPr/>
      </w:pPr>
      <w:r>
        <w:rPr/>
        <w:t>Количество видов животных, необходимых для обязательного учета численности.</w:t>
      </w:r>
    </w:p>
    <w:p>
      <w:pPr>
        <w:pStyle w:val="Normal"/>
        <w:autoSpaceDE w:val="false"/>
        <w:ind w:left="-62" w:right="-108" w:firstLine="602"/>
        <w:rPr/>
      </w:pPr>
      <w:r>
        <w:rPr/>
        <w:t>2018г. – 7 ед.              2019г. – 7 ед.          2020г. – 7 ед.</w:t>
      </w:r>
    </w:p>
    <w:p>
      <w:pPr>
        <w:pStyle w:val="Normal"/>
        <w:autoSpaceDE w:val="false"/>
        <w:ind w:left="-62" w:right="-108" w:firstLine="602"/>
        <w:rPr/>
      </w:pPr>
      <w:r>
        <w:rPr/>
        <w:t xml:space="preserve">Количество точек наблюдений. </w:t>
      </w:r>
    </w:p>
    <w:p>
      <w:pPr>
        <w:pStyle w:val="Normal"/>
        <w:autoSpaceDE w:val="false"/>
        <w:ind w:left="-62" w:right="-108" w:firstLine="602"/>
        <w:rPr/>
      </w:pPr>
      <w:r>
        <w:rPr/>
        <w:t>2018г. – 35 ед.            2019г. – 35 ед.        2020г. – 35 ед.</w:t>
      </w:r>
    </w:p>
    <w:p>
      <w:pPr>
        <w:pStyle w:val="Normal"/>
        <w:autoSpaceDE w:val="false"/>
        <w:ind w:left="-62" w:right="-108" w:firstLine="602"/>
        <w:rPr/>
      </w:pPr>
      <w:r>
        <w:rPr/>
        <w:t xml:space="preserve">Количество проведенных мероприятий.  </w:t>
      </w:r>
    </w:p>
    <w:p>
      <w:pPr>
        <w:pStyle w:val="Normal"/>
        <w:autoSpaceDE w:val="false"/>
        <w:ind w:left="-62" w:right="-108" w:firstLine="602"/>
        <w:rPr/>
      </w:pPr>
      <w:r>
        <w:rPr/>
        <w:t>2018г. – 2223 шт.       2019г. – 2223 шт.   2020г. – 2232 шт.</w:t>
      </w:r>
    </w:p>
    <w:p>
      <w:pPr>
        <w:pStyle w:val="Normal"/>
        <w:autoSpaceDE w:val="false"/>
        <w:ind w:left="-62" w:right="-108" w:firstLine="602"/>
        <w:rPr/>
      </w:pPr>
      <w:r>
        <w:rPr/>
        <w:t>Количество подготовленных аналитических отчетов.</w:t>
      </w:r>
    </w:p>
    <w:p>
      <w:pPr>
        <w:pStyle w:val="Normal"/>
        <w:autoSpaceDE w:val="false"/>
        <w:ind w:left="-62" w:right="-108" w:firstLine="602"/>
        <w:rPr/>
      </w:pPr>
      <w:r>
        <w:rPr/>
        <w:t>2018г. – 4 ед.</w:t>
        <w:tab/>
        <w:t xml:space="preserve">              2019г. – 4 ед.</w:t>
        <w:tab/>
        <w:t xml:space="preserve">      2020г. – 4 ед.</w:t>
      </w:r>
    </w:p>
    <w:p>
      <w:pPr>
        <w:pStyle w:val="Normal"/>
        <w:ind w:left="-62" w:right="-108" w:firstLine="602"/>
        <w:jc w:val="both"/>
        <w:rPr/>
      </w:pPr>
      <w:r>
        <w:rPr/>
        <w:t xml:space="preserve">Количество изготовленных, отремонтированных, обновленных или установленных охотохозяйственных сооружений. </w:t>
      </w:r>
    </w:p>
    <w:p>
      <w:pPr>
        <w:pStyle w:val="Normal"/>
        <w:autoSpaceDE w:val="false"/>
        <w:ind w:left="-62" w:right="-108" w:firstLine="602"/>
        <w:rPr/>
      </w:pPr>
      <w:r>
        <w:rPr/>
        <w:t>2018г. – 100 шт.</w:t>
        <w:tab/>
        <w:t xml:space="preserve">    2019г. – 100  шт.    2020г. – 100 шт.</w:t>
      </w:r>
    </w:p>
    <w:p>
      <w:pPr>
        <w:pStyle w:val="Normal"/>
        <w:autoSpaceDE w:val="false"/>
        <w:ind w:left="-62" w:right="-108" w:firstLine="602"/>
        <w:rPr/>
      </w:pPr>
      <w:r>
        <w:rPr/>
        <w:t>Количество проведенных рейдов.</w:t>
      </w:r>
    </w:p>
    <w:p>
      <w:pPr>
        <w:pStyle w:val="Normal"/>
        <w:autoSpaceDE w:val="false"/>
        <w:ind w:left="-62" w:right="-108" w:firstLine="602"/>
        <w:rPr/>
      </w:pPr>
      <w:r>
        <w:rPr/>
        <w:t>2018г. – 48 шт.</w:t>
        <w:tab/>
        <w:t xml:space="preserve">    2019г. – 48 ед.</w:t>
        <w:tab/>
        <w:t xml:space="preserve">       2020г. – 48 шт.</w:t>
      </w:r>
    </w:p>
    <w:p>
      <w:pPr>
        <w:pStyle w:val="Normal"/>
        <w:autoSpaceDE w:val="false"/>
        <w:ind w:left="-62" w:right="-108" w:firstLine="602"/>
        <w:rPr/>
      </w:pPr>
      <w:r>
        <w:rPr/>
        <w:t>Объем выложенных кормов или подкормки.</w:t>
      </w:r>
    </w:p>
    <w:p>
      <w:pPr>
        <w:pStyle w:val="Normal"/>
        <w:autoSpaceDE w:val="false"/>
        <w:ind w:left="-62" w:right="-108" w:firstLine="602"/>
        <w:rPr/>
      </w:pPr>
      <w:r>
        <w:rPr/>
        <w:t>2018г. – 33,05 тонн.   2019г. – 33,05 тонн.  2020г. – 33,05 тонн.</w:t>
      </w:r>
    </w:p>
    <w:p>
      <w:pPr>
        <w:pStyle w:val="Normal"/>
        <w:autoSpaceDE w:val="false"/>
        <w:ind w:left="-62" w:right="-108" w:firstLine="602"/>
        <w:rPr/>
      </w:pPr>
      <w:r>
        <w:rPr/>
      </w:r>
    </w:p>
    <w:p>
      <w:pPr>
        <w:pStyle w:val="Normal"/>
        <w:autoSpaceDE w:val="false"/>
        <w:ind w:left="-62" w:right="-108" w:firstLine="602"/>
        <w:rPr/>
      </w:pPr>
      <w:r>
        <w:rPr/>
        <w:t>Площадь кормовых полей.</w:t>
      </w:r>
    </w:p>
    <w:p>
      <w:pPr>
        <w:pStyle w:val="ConsPlusNormal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– 5га.</w:t>
        <w:tab/>
        <w:t xml:space="preserve">             2018г. – 5га.              2020г. – 5га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 xml:space="preserve">3.4. </w:t>
      </w:r>
      <w:r>
        <w:rPr>
          <w:color w:val="000000"/>
        </w:rPr>
        <w:t>В разделе 3.2.1. «</w:t>
      </w:r>
      <w:r>
        <w:rPr/>
        <w:t>Паспорт программы 2</w:t>
      </w:r>
      <w:r>
        <w:rPr>
          <w:color w:val="000000"/>
        </w:rPr>
        <w:t>» некоторые позиции изложить в новых редакциях:</w:t>
      </w:r>
    </w:p>
    <w:tbl>
      <w:tblPr>
        <w:tblW w:w="14638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7740"/>
        <w:gridCol w:w="1080"/>
        <w:gridCol w:w="1080"/>
        <w:gridCol w:w="1080"/>
        <w:gridCol w:w="1138"/>
      </w:tblGrid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0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2 в разрезе источников и сроков реализации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18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В разделе </w:t>
      </w:r>
      <w:r>
        <w:rPr/>
        <w:t xml:space="preserve">3.2.2.3. «Сроки и этапы реализации Программы 2» </w:t>
      </w:r>
      <w:r>
        <w:rPr>
          <w:color w:val="000000"/>
        </w:rPr>
        <w:t>цифры «</w:t>
      </w:r>
      <w:r>
        <w:rPr>
          <w:bCs/>
        </w:rPr>
        <w:t>2017-2020</w:t>
      </w:r>
      <w:r>
        <w:rPr>
          <w:color w:val="000000"/>
        </w:rPr>
        <w:t>» заменить цифрами «</w:t>
      </w:r>
      <w:r>
        <w:rPr>
          <w:bCs/>
        </w:rPr>
        <w:t>2018-2020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</w:t>
      </w:r>
      <w:r>
        <w:rPr>
          <w:sz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4:00Z</dcterms:created>
  <dc:creator>Панкова Е.Л.</dc:creator>
  <dc:description/>
  <cp:keywords/>
  <dc:language>en-US</dc:language>
  <cp:lastModifiedBy>1</cp:lastModifiedBy>
  <cp:lastPrinted>2018-06-18T10:43:00Z</cp:lastPrinted>
  <dcterms:modified xsi:type="dcterms:W3CDTF">2018-06-19T06:28:00Z</dcterms:modified>
  <cp:revision>4</cp:revision>
  <dc:subject/>
  <dc:title> </dc:title>
</cp:coreProperties>
</file>