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0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3" w:hanging="0"/>
        <w:jc w:val="center"/>
        <w:rPr/>
      </w:pPr>
      <w:r>
        <w:rPr>
          <w:b/>
          <w:sz w:val="28"/>
        </w:rPr>
        <w:t>О наградах администрации городского округа город Бор                        Нижегородской област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округа город Бор Нижегородской области от 31.05.2011 N 51 "</w:t>
      </w:r>
      <w:r>
        <w:rPr>
          <w:sz w:val="28"/>
        </w:rPr>
        <w:t>О принятии Положения о наградах, премиях и стипендиях городского округа город Бор Нижегородской области</w:t>
      </w:r>
      <w:r>
        <w:rPr>
          <w:sz w:val="28"/>
          <w:szCs w:val="28"/>
        </w:rPr>
        <w:t xml:space="preserve">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награждения Почетной грамотой администрац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рядок награждения Благодарственным письмом администрац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Форму наградного листа.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 силу постановление администрации Борского района Нижегородской области от 17.03.2003 N 12 "О наградах администрации Борского района Нижегородской области"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60"/>
      </w:tblGrid>
      <w:tr>
        <w:trPr>
          <w:trHeight w:val="42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.В. Ушк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1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11 № 34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Я БЛАГОДАРСТВЕННЫМ ПИСЬМОМ АДМИНИСТРАЦИИ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ым письмом администрации городского округа город Бор Нижегородской области (далее - Благодарственное письмо) награждаются граждане РФ, иностранные граждане за выполнение общественно значимых работ и услуг, активное участие в социальных, культурных, спортивных и других важных мероприятиях, организуемых администрацией городского округа город Бор или проводимых на территории городского округа город Бор, проявленное при этом профессиональное мастерство и умение, а также муниципальные служащие, имеющие стаж муниципальной службы 15 и 2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а о награждении Благодарственным письмом вносятся заместителями главы администрации округа, руководителями отделов и департаментов администрации городского округа, главами администраций территориальных управлений и отделов, руководителями предприятий, организаций и общественных объединений городского округа не позднее 1 месяца до вручения в сектор кадров и наград администрации городского округа г. Бор. В ходатайстве должна быть указана дата предполагаемого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о награждении необходимо приложить наградной лист с указанием сведений, раскрывающих конкретные заслуги представленного к награждению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торное награждение Благодарственным письмом возможно не ранее чем через два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награждении Благодарственным письмом принимается распоряжением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т и регистрацию награжденных Благодарственным письмом осуществляет сектор кадров и наград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ручение производится в торжественной обстановке главой администрации городского округа г. Бор либо по его поручению одним из заместителей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Запись о награждении гражданина Благодарственным письмом вносится в его трудовую книжку по месту работы на основании распоряжения администраци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утере Благодарственного письма его дубликат не выд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11 № 34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ГРАЖДЕНИЯ ПОЧЕТНОЙ ГРАМОТОЙ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тной грамотой администрации городского округа город Бор Нижегородской области (далее – Почетная грамота) </w:t>
      </w:r>
      <w:r>
        <w:rPr>
          <w:sz w:val="26"/>
          <w:szCs w:val="26"/>
        </w:rPr>
        <w:t>награждаются предприятия, организации и учреждения за большой вклад в социально-экономическое и культурное развитие, обеспечение законности, прав и свобод граждан, развитие местного самоуправления городского округа, достижение высоких показателей в своей отрасли и граждане РФ, иностранные граждане за личный добросовестный и безупречный труд, профессиональное мастерство, а также муниципальные служащие, имеющие стаж муниципальной службы более 2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а о награждении Почетной грамотой вносятся заместителями главы администрации округа, руководителями отделов и департаментов администрации городского округа, главами администраций территориальных управлений и отделов, руководителями предприятий, организаций и общественных объединений городского округа не позднее 1 месяца до вручения в сектор кадров и наград администрации городского округа г. Бор. В ходатайстве должна быть указана дата предполагаемого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о награждении необходимо приложить наградной лист с указанием сведений, раскрывающих конкретные заслуги представленного к награждению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 работы гражданина, представленного к награждению, должен быть не менее пяти лет в данной организации (предприятии). Повторное награждение Почетной грамотой возможно не ранее чем через два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награждении Почетной грамотой принимается распоряжением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т и регистрацию награжденных Почетной грамотой осуществляет сектор кадров и наград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ручение производится в торжественной обстановке главой администрации городского округа г. Бор либо по его поручению одним из заместителей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Запись о награждении гражданина Почетной грамотой вносится в его трудовую книжку по месту работы на основании распоряжения администраци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 утере Почетной грамоты ее дубликат не выд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11 № 34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НОЙ ЛИСТ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"/>
        <w:gridCol w:w="766"/>
        <w:gridCol w:w="346"/>
        <w:gridCol w:w="1937"/>
        <w:gridCol w:w="311"/>
        <w:gridCol w:w="20"/>
        <w:gridCol w:w="400"/>
        <w:gridCol w:w="1620"/>
        <w:gridCol w:w="1170"/>
        <w:gridCol w:w="2418"/>
        <w:gridCol w:w="66"/>
      </w:tblGrid>
      <w:tr>
        <w:trPr>
          <w:cantSplit w:val="true"/>
        </w:trPr>
        <w:tc>
          <w:tcPr>
            <w:tcW w:w="4820" w:type="dxa"/>
            <w:gridSpan w:val="7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939" w:type="dxa"/>
            <w:gridSpan w:val="6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награды)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, место работы </w:t>
            </w:r>
          </w:p>
        </w:tc>
        <w:tc>
          <w:tcPr>
            <w:tcW w:w="5939" w:type="dxa"/>
            <w:gridSpan w:val="6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9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28" w:type="dxa"/>
            <w:gridSpan w:val="11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8" w:type="dxa"/>
            <w:gridSpan w:val="11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3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59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65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61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высшее, среднее профессиональное, среднее общее)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861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наградами награжден(а) и даты награждений –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61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ж работы общий  __________ в отрасли  __________ на предприятии  ___________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деятельность (сведения с последнего места работы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1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и год </w:t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 организаци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8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в п. 7 соответствуют данным трудовой книжки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Должность, подпись, фамилия, инициалы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оборотная сторона Наградного листа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арактеристика ( с указанием конкретных заслуг представляемого к награждению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283"/>
        <w:gridCol w:w="281"/>
        <w:gridCol w:w="418"/>
        <w:gridCol w:w="1536"/>
        <w:gridCol w:w="496"/>
        <w:gridCol w:w="474"/>
        <w:gridCol w:w="22"/>
        <w:gridCol w:w="423"/>
        <w:gridCol w:w="2219"/>
        <w:gridCol w:w="3203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организации)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5:00Z</dcterms:created>
  <dc:creator>Юзер</dc:creator>
  <dc:description/>
  <cp:keywords/>
  <dc:language>en-US</dc:language>
  <cp:lastModifiedBy>Rim</cp:lastModifiedBy>
  <cp:lastPrinted>2011-07-15T09:09:00Z</cp:lastPrinted>
  <dcterms:modified xsi:type="dcterms:W3CDTF">2011-07-22T10:45:00Z</dcterms:modified>
  <cp:revision>2</cp:revision>
  <dc:subject/>
  <dc:title>АДМИНИСТРАЦИЯ СПАССКОГО РАЙОНА</dc:title>
</cp:coreProperties>
</file>