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, для земельного участка с кадастровым номером 52:19:0206027:24 площадью 329 кв.м., расположенного по адресу: Нижегородская область, городской округ город Бор, г. Бор, ул. Ленина, д. 73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 марта 2020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7.01.2020 №  345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2.03.2020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с кадастровым номером 52:19:0206027:24 площадью 329 кв.м., расположенного по адресу: Нижегородская область, городской округ город Бор, г. Бор, ул. Ленина, д. 73</w:t>
      </w:r>
      <w:r>
        <w:rPr>
          <w:sz w:val="27"/>
          <w:szCs w:val="27"/>
        </w:rPr>
        <w:t>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7"/>
          <w:szCs w:val="27"/>
        </w:rPr>
        <w:t>Экспозиция открыта с 02.02.2020 по 02.03.2020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7"/>
          <w:szCs w:val="27"/>
        </w:rPr>
        <w:t>Часы работы экспозиции: 02.02.2020 по 02.03.2020 с 8.00 до 17.00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2.03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  <w:sz w:val="27"/>
          <w:szCs w:val="27"/>
        </w:rPr>
        <w:t>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20-01-27T11:07:00Z</cp:lastPrinted>
  <dcterms:modified xsi:type="dcterms:W3CDTF">2020-03-12T05:33:00Z</dcterms:modified>
  <cp:revision>28</cp:revision>
  <dc:subject/>
  <dc:title/>
</cp:coreProperties>
</file>