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654300</wp:posOffset>
            </wp:positionH>
            <wp:positionV relativeFrom="paragraph">
              <wp:posOffset>-3810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15.07.2011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5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ложения,  состава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миссии п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иёмке  выполненных работ по ремонту и оснащению оборудованием не полностью используемых помещений муниципальных бюджетных дошкольных образовательных учреждений городского округа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род Бор Нижегородской области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реализации  областной целевой программы «Увеличение количества мест в дошкольных образовательных учреждениях Нижегородской области за счет выполнения работ по ремонту и оснащению оборудованием не полностью используемых помещений на 2011 год», утвержденной  постановлением Правительства Нижегородской области от 4 февраля 2011 года № 54,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прилагаемое Полож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комиссии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ке  выполненных работ по ремонту и оснащению оборудованием не полностью используемых помещений муниципальных бюджетных дошкольных образовательных учреждений городского округа город Бор Нижегородской области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Утвердить прилагаемый Состав комиссии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ёмке  выполненных работ по ремонту и оснащению оборудованием не полностью используемых помещений муниципальных бюджетных дошкольных образовательных учреждений городского округа город Бор Нижегородской области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ород Бор Нижегородской области (Ю.Г.Зырянов) обеспечить опубликование настоящего постановления в газете «Борская правда» и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П.Чайко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54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15.07.2011 № 34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ёмке  выполненных работ по ремонту и оснащению оборудованием не полностью используемых помещений муниципальных бюджетных дошкольных образовательных учреждений городского округа город Бор Нижегородской област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апарский Н.К.- Первый заместитель главы администрации городского округа г.Бор Нижегородской област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аланина Т.П. - заместитель главы администрации  по социальной политике городского округа г. Бор Нижегородской област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подрядной организации, выполняющий ремонтные работы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йзнер В.А. ведущий специалист Управления народного образования администрации городского округа г.Бор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ренина Т.А. – заведующий сектором дошкольного образования Управления народного образования администрации городского округа г.Бор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муниципальным бюджетным дошкольным образовательным учреждением (по согласованию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округа г. Бор</w:t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5.07.2011 № 3459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мисс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ёмке  выполненных работ по ремонту и оснащению оборудованием не полностью используемых помещений муниципальных бюджетных дошкольных образовательных учреждений городского округа город Бор Нижегородской области.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-720" w:leader="none"/>
        </w:tabs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целях   обеспечения    вы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, финансируемых в рамках областной целевой программы «Увеличение количества мест в дошкольных образовательных учреждениях Нижегородской области за счет выполнения работ по ремонту и оснащению оборудованием не полностью используемых помещений на 2011 год», утвержд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Правительства Нижегородской области от 4 февраля 2011 № 54 администрации городского округа город Бор создается комис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ёмке  выполненных работ по ремонту и оснащению оборудованием не полностью используемых помещений муниципальных бюджетных дошкольных образовательных учреждений городского округа город Бор Нижегородской области (дале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я).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>2. ПОРЯДОК ФОРМИРОВАНИЯ, СОСТАВ, СТРУКТУРА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Я РАБОТЫ   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1. Состав Комиссии  утверждается постановлением администрации городского округа город Бор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. Руководит и организует работу Комиссии ее председатель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3. Члены Комиссии обязаны участвовать в заседаниях, выполнять поручения председателя комисс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5. Заседание Комиссии считается правомочным, если на нем присутствуют не менее 2/3 ее состава. Решение принимается открытым голосованием простым большинством голосов членов комиссии, присутствующих на заседан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6. На заседание Комиссии при необходимости могут быть приглашены заинтересованные лиц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7. Заседания Комиссии протоколируются. В протоколе заседания фиксируются ход обсуждения, предложения и замечания членов Комисс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8. Заседание Комиссии собирается по мере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лномочия Комиссии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и проведении обследования не полностью используемых помещений и обору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бюджетных дошкольных образовательных учреждений, </w:t>
      </w:r>
      <w:r>
        <w:rPr>
          <w:rFonts w:cs="Times New Roman" w:ascii="Times New Roman" w:hAnsi="Times New Roman"/>
          <w:sz w:val="28"/>
          <w:szCs w:val="28"/>
        </w:rPr>
        <w:t>Комиссией выясняются следующие вопросы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мещение, предъявляемое к приемке в эксплуатацию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  подрядной организации осуществляющей ремонтные работы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личество  созданных дополнительных мест и их площадь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метная стоимость выполненных ремонтных работ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оимость установленного оборудования (мебель, игровое оборудование и т д.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щая оценка качества выполненных мероприят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 результатам обследования не полностью используемых помещений и оборудования Комиссий составляется акт приемки выполненных мероприятий, финансируемых в рамках </w:t>
      </w:r>
      <w:r>
        <w:rPr>
          <w:rFonts w:cs="Times New Roman" w:ascii="Times New Roman" w:hAnsi="Times New Roman"/>
          <w:bCs/>
          <w:sz w:val="28"/>
          <w:szCs w:val="28"/>
        </w:rPr>
        <w:t>областной целевой программы «Увеличение количества мест в дошкольных образовательных учреждениях Нижегородской области за счет выполнения работ по ремонту и оснащению оборудованием не полностью используемых помещений на 2011 год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следования оформляется в течение 3 дней со дня проведения обследования, подписывается проводившими поверку членами Комиссии и утверждается ее председателем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>4. РЕШЕНИЕ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 результатам работы Комиссия принимает реш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 принятии в эксплуатацию помещения, оборудования  муниципального бюджетного образовательного учре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ющего основную общеобразовательную программ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ешение принимается большинством голосов членов комиссии и оформляется в виде заключения. Если число голосов  «за» и «против» при принятия решения равно, решающим является голос председателя Комиссии. В случае несогласия с принятым решением  члены Комиссии вправе выразить свое особое мнение в письменной фор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округа г. Бор</w:t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5.07.2011 № 345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ки выполненных мероприятий, финансируемых в рамках ОЦП «Увеличение количества мест в дошкольных образовательных учреждениях Нижегородской области за счет выполнения работ по ремонту и оснащению оборудованием не полностью используемых помещений на 2011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_201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муниципального района)</w:t>
      </w:r>
    </w:p>
    <w:p>
      <w:pPr>
        <w:pStyle w:val="Normal"/>
        <w:spacing w:lineRule="auto" w:line="360"/>
        <w:jc w:val="both"/>
        <w:rPr/>
      </w:pPr>
      <w:r>
        <w:rPr/>
        <w:t>Комиссия в составе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 комисс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ого са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и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представители администрации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, долж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, долж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, долж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ind w:left="-1905" w:firstLine="19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, долж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ind w:left="-1905" w:firstLine="19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, долж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о к приемке в эксплуатацию: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мещ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ые работы осуществлялись подрядной организацией: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дрядной организ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ые работы осуществлены  в сро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:________________________ончание работ: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стоимость выполненных ремонтных работ: ______________________________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оборудования осуществлялась подрядной организацией: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дрядной организ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оборудования осуществлена в сро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оставки:_____________________Окончание поставки: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установленного оборудования (в т.ч. мебель, игровое оборудование и т.д.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озданных дополнительных мест составляет:__________________________ мест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ОМИССИ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ъявленное к приемке: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(наименование помещения)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инять в эксплуатац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общую оценку качества выполненных мероприятий: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(отлично, хорошо, удовлетворительно)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696"/>
      </w:tblGrid>
      <w:tr>
        <w:trPr/>
        <w:tc>
          <w:tcPr>
            <w:tcW w:w="34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 (подпись, фамил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фамилия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87;n=45008;fld=134;dst=1000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44:00Z</dcterms:created>
  <dc:creator>Userspc</dc:creator>
  <dc:description/>
  <cp:keywords/>
  <dc:language>en-US</dc:language>
  <cp:lastModifiedBy>Rim</cp:lastModifiedBy>
  <cp:lastPrinted>2011-07-15T09:04:00Z</cp:lastPrinted>
  <dcterms:modified xsi:type="dcterms:W3CDTF">2011-07-22T10:44:00Z</dcterms:modified>
  <cp:revision>3</cp:revision>
  <dc:subject/>
  <dc:title/>
</cp:coreProperties>
</file>