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№ 4871 от 15.09.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13"/>
      </w:tblGrid>
      <w:tr>
        <w:trPr>
          <w:trHeight w:val="2351" w:hRule="atLeast"/>
        </w:trPr>
        <w:tc>
          <w:tcPr>
            <w:tcW w:w="9781" w:type="dxa"/>
            <w:gridSpan w:val="2"/>
            <w:tcBorders/>
          </w:tcPr>
          <w:p>
            <w:pPr>
              <w:pStyle w:val="Style14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я городского округа г. Бор постановляет:</w:t>
            </w:r>
          </w:p>
          <w:p>
            <w:pPr>
              <w:pStyle w:val="Style14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. Внести в постановление администрации городского округа г. Бор               от 15.09.2011 № 4871 (в редакции постановлений от 23.08.2012 № 4573, от 17.04.2015 № 1851, от 31.10.2016 № 5040, от 28.12.2017 № 7871) «О создании межведомственной комиссии в сфере потребительского рынка и услуг на территории городского округа город Бор Нижегородской области» (далее - постановление) следующие изменения:</w:t>
            </w:r>
          </w:p>
          <w:p>
            <w:pPr>
              <w:pStyle w:val="Style14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.1 В наименовании и по всему тексту постановления слова «и услуг» исключить;</w:t>
            </w:r>
          </w:p>
          <w:p>
            <w:pPr>
              <w:pStyle w:val="Style15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 В преамбуле постановления слова «Федеральным законом                         от 2 января 2000 года № 29-ФЗ «О качестве и безопасности пищевых продуктов»» исключить, слова «торговли, общественного питания и бытового обслуживания» заменить словами «объектов потребительского рынка».</w:t>
            </w:r>
          </w:p>
          <w:p>
            <w:pPr>
              <w:pStyle w:val="Style15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 Состав и положение межведомственной комиссии в сфере потребительского рынка и услуг на территории городского округа город Бор Нижегородской области, утвержденные постановлением утвердить в новой редакци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 размещение на официальном 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Контроль за деятельностью межведомственной комиссии в сфере потребительского рынка и услуг  оставляю за собой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</w:tc>
      </w:tr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шина О.П., 37158</w:t>
            </w:r>
          </w:p>
        </w:tc>
        <w:tc>
          <w:tcPr>
            <w:tcW w:w="6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02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 № 3456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 в сфере потребительского ры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0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.В. – заместитель главы администрации городского  округа город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ников А.Н. – директор департамента имущественных и земельных отношений администрации городского округа г. Бор (Игнатьева Е.Н.)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А.В. – заместитель главы администрации городского  округа город Бор (Лигеев П.В.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дарова М.С. – ведущий специалист отдела по защите прав потребителей и координации торговли администрации городского округа г. Бор (Ефимычева Н.В.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О.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по защите прав потребителей и координации торговли администрации городского округа г.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рина Е.М. (Гельфанова Ю.И.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юридическим отделом администрации городского округа г.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.В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ского округа г.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А. (Жукова Н.Н.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комитета архитектуры и градостроительства администрации городского округа г.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И.Н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сельского хозяйства администрации городского округа г. Бор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 А.А. (Оленина Г.Е.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инспекции ФНС России по Борскому району (по согласованию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.И. (Глазырина М.М.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полковник полиции отдела МВД России по г. Бор Нижегородской обла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И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государственного пожарного надзора по Борскому району при ГУ МЧС России по нижегородской обла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(Павлова И.В.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БУНО «Государственное ветеринарное управление Борского района» (по согласованию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Г.А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территориального отдела Роспотребнадзора по Нижегородской области в Канавинском, Московском, Сормовском районах нижнего Новгорода и городского округа г. Бор.</w:t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.06.2019  № 345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межведомственной комиссии в сфере потребительского рынка </w:t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 городского округа город Бор Нижегородской области</w:t>
      </w:r>
    </w:p>
    <w:p>
      <w:pPr>
        <w:pStyle w:val="ConsPlusNormal"/>
        <w:widowControl/>
        <w:ind w:right="-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93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9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в сфере потребительского рынка (далее – комиссия) по городскому округу город Бор Нижегородской области утверждена в соответствии с постановлением Правительства Нижегородской области № 89 от 22 марта 2006 года "Об утверждении Типовых правил работы объектов мелкорозничной сети на территории Нижегородской области"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создана в целях проведения единой государственной политики в сфере развития потребительского рынка, защиты прав потребителей,  поддержания должного санитарно-технического состояния объектов потребительского рынка, повышения уровня обслуживания населения городского округа, обеспечения безопасности пищевых продуктов, реализуемых на территории городского округа г. Бор Нижегородской области. 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законодательством Российской Федерации, Нижегородской области, органов местного самоуправления, Уставом городского округа г. Бор и  настоящим Положением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является коллегиально-координационным органом, способствующим осуществлению на территории городского округа г. Бор единой политики в сфере потребительского рынка – в сфере розничной и мелкорозничной торговли и общественного пит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-9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-9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беспечение взаимодействия органов местного самоуправления городского округа г. Бор, территориальных органов федеральных органов исполнительной власти, правоохранительных органов, организаций независимо от их организационно-правовых форм и индивидуальных предпринимателей в сфере развития потребительского рынка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 комиссии являются:</w:t>
      </w:r>
    </w:p>
    <w:p>
      <w:pPr>
        <w:pStyle w:val="ConsPlusNormal"/>
        <w:widowControl/>
        <w:spacing w:lineRule="auto" w:line="360"/>
        <w:ind w:right="-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оздание условий для обеспечения жителей городского округа качественными услугами общественного питания и торговли. </w:t>
      </w:r>
    </w:p>
    <w:p>
      <w:pPr>
        <w:pStyle w:val="Normal"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Координация действий административных, контролирующих и правоохранительных органов во взаимодействии с юридическими лицами и индивидуальными предпринимателями, осуществляющих деятельность в сфере потребительского рынка.</w:t>
      </w:r>
    </w:p>
    <w:p>
      <w:pPr>
        <w:pStyle w:val="Normal"/>
        <w:spacing w:lineRule="auto" w:line="360"/>
        <w:ind w:right="-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Разработка совместно с заинтересованными организациями постановлений и распоряжений, выносимых на рассмотрение Совета депутатов, главы местного самоуправления и главы администрации городского округа город Бор по вопросам, касающимся сферы потребительского рынка. </w:t>
      </w:r>
    </w:p>
    <w:p>
      <w:pPr>
        <w:pStyle w:val="Normal"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еализация специальных мер, предусмотренных действующим законодательством, способствующих обеспечивать защиту населения и улучшение материально-технической базы в сфере потребительского рынка.</w:t>
      </w:r>
    </w:p>
    <w:p>
      <w:pPr>
        <w:pStyle w:val="Normal"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Анализ состояния потребительского рынка, разработка предложений по совершенствованию розничной и мелкорозничной торговли и общественного питания. </w:t>
      </w:r>
    </w:p>
    <w:p>
      <w:pPr>
        <w:pStyle w:val="Normal"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Содействие контрольным и надзорным органам в проверках юридических лиц и индивидуальных предпринимателей, осуществляющих деятельность в сфере потребительского рынка в соответствии с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-9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-9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ССИИ</w:t>
      </w:r>
    </w:p>
    <w:p>
      <w:pPr>
        <w:pStyle w:val="ConsPlusNormal"/>
        <w:widowControl/>
        <w:spacing w:lineRule="auto" w:line="360"/>
        <w:ind w:right="-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widowControl/>
        <w:spacing w:lineRule="auto" w:line="360"/>
        <w:ind w:right="-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ие мер по предупреждению появления в объектах мелкорозничной сети района некачественных и опасных для здоровья людей товаров потребительского назначения и услуг общественного питания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заявлений хозяйствующих субъектов с приложением всех необходимых документов на размещение нестационарных объектов мелкорозничной сети, а также переоформление разрешений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заключений о возможности и целесообразности (либо невозможности и нецелесообразности) размещения нестационарных объектов мелкорозничной сети и общественного питания.</w:t>
      </w:r>
    </w:p>
    <w:p>
      <w:pPr>
        <w:pStyle w:val="Normal"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йствие проведению выставок, дегустаций по новым видам выпускаемой продукции местными товаропроизводителями, рассмотрение вопросов, связанных с организацией работы ярмарок выходного дня, тематических, и сезонных ярмарок.</w:t>
      </w:r>
    </w:p>
    <w:p>
      <w:pPr>
        <w:pStyle w:val="Normal"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разъяснительной и информационной работы среди населения по вопросам качества и безопасности пищевых продуктов.</w:t>
      </w:r>
    </w:p>
    <w:p>
      <w:pPr>
        <w:pStyle w:val="Normal"/>
        <w:spacing w:lineRule="auto" w:line="360"/>
        <w:ind w:righ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схемы размещения нестационарных торговых объектов с учетом сохранения необходимого для населения комплекса услуг для ее последующего утверждения постановлением администрации городского округа город Бор и внесение предложений по ее актуализации.</w:t>
      </w:r>
    </w:p>
    <w:p>
      <w:pPr>
        <w:pStyle w:val="ConsPlusNormal"/>
        <w:widowControl/>
        <w:spacing w:lineRule="auto" w:line="36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ЛНОМОЧИЯ И ПРАВА КОМИССИИ</w:t>
      </w:r>
    </w:p>
    <w:p>
      <w:pPr>
        <w:pStyle w:val="ConsPlusNormal"/>
        <w:widowControl/>
        <w:spacing w:lineRule="auto" w:line="360"/>
        <w:ind w:right="-9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для выполнения стоящих перед ней задач имеет право: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территориальных органов федеральных органов исполнительной власти, контролирующих и правоохранительных органов, органов местного самоуправления  необходимую информацию по вопросам качества и безопасности пищевых продуктов,  запрашивать у организаций независимо от их организационно-правовой формы и индивидуальных предпринимателей необходимые материалы и информацию по вопросам, входящим в компетенцию комиссии, а также рассматривает заявления о размещении объектов мелкорозничной торговли, общественного питания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зовывать в установленном порядке для подготовки предложений по отдельным проблемам временные рабочие группы, состоящие из специалистов по вопросам, отнесенным к компетенции комиссии. Временные рабочие группы вправе проводить мониторинг нарушений действующего законодательства в сфере потребительского рынка и принятых решений комиссии для пресечения выявленных нарушений, вправе после согласования  с органами прокуратуры провести внеплановую проверку хозяйствующего субъекта, допустившего нарушения, и информировать об этом нарушении соответствующие контрольно-надзорные органы. 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влекать к работе комиссии специалистов структурных подразделений администрации городского округа, федеральных контролирующих, правоохранительных  органов, экспертных организаций, имеющих аккредитацию в соответствии с законодательством РФ (по согласованию с ними)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лушивать членов комиссии, представителей администрации городского округа город Бор и территориальных управлений и отделов администрации городского округа по вопросам упорядочения работы объектов мелкорозничной и розничной сети, об итогах исполнения данных поручений и результатах работы по вопросам качества и безопасности пищевых продуктов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лушивать руководителей организаций и индивидуальных предпринимателей  по  вопросам, отнесенным к компетенции комиссии.</w:t>
      </w:r>
    </w:p>
    <w:p>
      <w:pPr>
        <w:pStyle w:val="ConsPlusNormal"/>
        <w:widowControl/>
        <w:spacing w:lineRule="auto" w:line="360"/>
        <w:ind w:right="-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заимодействовать с территориальными контролирующими органами федеральных органов исполнительной власти, правоохранительными органами, органами местного самоуправления и его структурными подразделениями, организациями всех форм собственности и индивидуальными предпринимателями по вопросам реализации государственной политики в сфере потребительского рынка городского округа город Бор и по вопросам качества и безопасности пищевых продуктов, реализуемых на территории городского округа г. Бор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сматривать проекты правовых актов по вопросам, отнесенным к компетенции комиссии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ходом выполнения решений комиссии осуществляет ее председатель.</w:t>
      </w:r>
    </w:p>
    <w:p>
      <w:pPr>
        <w:pStyle w:val="ConsPlusNormal"/>
        <w:widowControl/>
        <w:spacing w:lineRule="auto" w:line="360"/>
        <w:ind w:right="-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-9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widowControl/>
        <w:spacing w:lineRule="auto" w:line="360"/>
        <w:ind w:right="-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став межведомственной комиссии утверждается постановлением администрации  городского округа г. Бор Нижегородской области. 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состоит из председателя, двух заместителей председателя, секретаря комиссии  и  членов комиссии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и заместители председателя организуют работу по выполнению возложенных на комиссию задач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седатель комиссии руководит ее деятельностью, председательствует на заседаниях комиссии. 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комиссии проводятся по мере поступления заявлений хозяйствующих субъектов на получение разрешений (переоформление разрешений) на размещение нестационарных объектов мелкорозничной сети, но не реже одного раза в квартал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комиссии извещает членов комиссии о дате и времени  заседания комиссии, но не позднее, чем за 2 дня до даты заседания.</w:t>
      </w:r>
    </w:p>
    <w:p>
      <w:pPr>
        <w:pStyle w:val="ConsPlusNormal"/>
        <w:widowControl/>
        <w:spacing w:lineRule="auto" w:line="360"/>
        <w:ind w:right="-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седание считается правомочным, если на нем присутствуют не менее половины ее членов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опросы на рассмотрение комиссии готовятся председателем совместно с членами комиссии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а заседания комиссии могут приглашаться руководители территориальных органов исполнительной власти, не входящих в состав комиссии, а также представители Совета депутатов городского округа город Бор, коммерческих и общественных организаций, руководители территориальных управлений администрации городского округа г. Бор и другие специалисты.</w:t>
      </w:r>
    </w:p>
    <w:p>
      <w:pPr>
        <w:pStyle w:val="ConsPlusNormal"/>
        <w:widowControl/>
        <w:spacing w:lineRule="auto" w:line="360"/>
        <w:ind w:right="-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я комиссии принимаются при открытом голосовании простым большинством голосов, в случае равенства голосов решающим является голос председателя комиссии. Решения комиссии указанные в оформленном протоколе, подписанным председателем комиссии и/или его заместителем, секретарем и членами комиссии, реализуются в установленном порядке и выполняются в соответствии законодательства РФ.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Техническое и информационно-аналитическое обслуживание деятельности комиссии осуществляет администрация городского округа г. Бор Нижегородской области. Организационное обеспечение комиссии осуществляется отделом по защите прав потребителей и координации торговли администрации городского округа г. Бор.</w:t>
      </w:r>
    </w:p>
    <w:p>
      <w:pPr>
        <w:pStyle w:val="ConsPlusNormal"/>
        <w:widowControl/>
        <w:spacing w:lineRule="auto" w:line="360"/>
        <w:ind w:right="-9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-9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ДЕЯТЕЛЬНОСТИ КОМИССИИ</w:t>
      </w:r>
    </w:p>
    <w:p>
      <w:pPr>
        <w:pStyle w:val="ConsPlusNormal"/>
        <w:widowControl/>
        <w:spacing w:lineRule="auto" w:line="36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прекращает свою деятельность на основании постановления администрации городского округа г. Бор Нижегородской области.</w:t>
      </w:r>
    </w:p>
    <w:p>
      <w:pPr>
        <w:pStyle w:val="ConsPlusNormal"/>
        <w:widowControl/>
        <w:spacing w:lineRule="auto" w:line="360"/>
        <w:ind w:right="-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/>
        <w:t>_______________________________________</w:t>
      </w:r>
    </w:p>
    <w:sectPr>
      <w:headerReference w:type="default" r:id="rId5"/>
      <w:headerReference w:type="first" r:id="rId6"/>
      <w:type w:val="nextPage"/>
      <w:pgSz w:w="12240" w:h="15840"/>
      <w:pgMar w:left="1531" w:right="102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  <w:szCs w:val="28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7:00Z</dcterms:created>
  <dc:creator>а</dc:creator>
  <dc:description/>
  <cp:keywords/>
  <dc:language>en-US</dc:language>
  <cp:lastModifiedBy>1</cp:lastModifiedBy>
  <cp:lastPrinted>2019-06-26T15:18:00Z</cp:lastPrinted>
  <dcterms:modified xsi:type="dcterms:W3CDTF">2019-06-28T06:09:00Z</dcterms:modified>
  <cp:revision>3</cp:revision>
  <dc:subject/>
  <dc:title/>
</cp:coreProperties>
</file>