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4.07.2012                                                                                           № 3456</w:t>
      </w:r>
    </w:p>
    <w:p>
      <w:pPr>
        <w:pStyle w:val="ConsPlusTitle"/>
        <w:widowControl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sz w:val="28"/>
          <w:szCs w:val="28"/>
        </w:rPr>
        <w:t>О координационном совете по развитию малого и среднего предпринимательства при администрации городского округа г.Бор</w:t>
      </w:r>
    </w:p>
    <w:p>
      <w:pPr>
        <w:pStyle w:val="Normal"/>
        <w:autoSpaceDE w:val="false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                   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ижегородской области от 05.12.2008 № 171-З                     "О развитии малого и среднего предпринимательства в Нижегородской области", в целях создания благоприятных условий для развития малого и среднего предпринимательства 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координационном совете по развитию малого и среднего предпринимательства при администрации городского округа г.Бор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ординационного совета по развитию малого и среднего предпринимательства при администрации городского округа г. Бор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3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www.borcity.ru.</w:t>
      </w:r>
    </w:p>
    <w:p>
      <w:pPr>
        <w:pStyle w:val="Normal"/>
        <w:tabs>
          <w:tab w:val="clear" w:pos="708"/>
          <w:tab w:val="left" w:pos="615" w:leader="none"/>
        </w:tabs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А.В.Боровский</w:t>
      </w:r>
    </w:p>
    <w:p>
      <w:pPr>
        <w:pStyle w:val="Normal"/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37155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autoSpaceDE w:val="false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от 04.07.29012 № 3456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spacing w:lineRule="auto" w:line="28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РАЗВИТИЮ МАЛОГО И СРЕДНЕГО ПРЕДПРИНИМАТЕЛЬСТВА ПРИ АДМИНИСТРАЦИИ ГОРОДСКОГО ОКРУГА Г.БОР</w:t>
      </w:r>
    </w:p>
    <w:p>
      <w:pPr>
        <w:pStyle w:val="ConsPlusTitle"/>
        <w:numPr>
          <w:ilvl w:val="0"/>
          <w:numId w:val="0"/>
        </w:numPr>
        <w:spacing w:lineRule="auto" w:line="28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1.1. Настоящее Положение регламентирует порядок создания и деятельности координационного совета по развитию малого и среднего предпринимательства при администрации городского округа г.Бор (далее - Совет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1.2. Совет является коллегиальным, совещательным и координирующим органом по вопросам развития и поддержки малого и среднего предпринимательства при администрации городского округа г.Бор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1.3. Совет в своей деятельности и работе руководствуется нормативными и правовыми актами Российской Федерации, Нижегородской области, городского округа г.Бор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2.1. Разработка предложений по правовым, политическим, экономическим, социальным, информационным, консультационным, организационным и иным вопросам в области развития малого и среднего предпринимательства на территории городского округа г.Бор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Анализ проблем малого и среднего предпринимательства, выработка проектов решений по ним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Изучение практики применения нормативно-правовой базы, регулирующей вопросы малого и среднего предпринимательства, с целью внесения предложений по ее совершенств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Разработка предложений по устранению правовых, административных, экономических и организационных барьеров в деятельности малых и средних пред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2.5. Содействие в разработке, координации и реализации муниципальных программ и проектов в области развития малого и среднего предпринимательства и организаций, образующих инфраструктуру поддержки малого и среднего предпринимательства в городском округе г.Бор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Анализ и разработка предложений по проектам муниципальных нормативных правовых актов в сфере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Содействие формированию позитивного общественного мнения о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НАПРАВЛЕНИЯ ДЕЯТЕЛЬНОСТИ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Совет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Анализ тенденций развития малого и среднего предпринимательства, выявление проблем, систематизация и подготовка предложений по дальнейш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Мониторинг, анализ и оценка эффективности реализации мер, направленных на решение проблемных вопросов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3.3. Подготовка предложений по разработке проектов нормативных правовых актов органов местного самоуправления городского округа г.Бор по вопросам, затрагивающим интересы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Участие в разработке, координации и реализации программ развития и поддержки малого и среднего предпринимательства, выработка рекомендаций по использованию муниципального имущества в целях развития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Оказание организационной и правовой помощи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3.6. Взаимодействие с центрами поддержки предпринимательства в других муниципальных образованиях Нижегородской области, территориальными объединениями предпринимателей и иными общественны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ОСТАВ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4.1. Совет формируется из представителей органов местного самоуправления городского округа г.Бор, представителей субъектов малого и среднего предпринимательства и объединений предпринимателей, ассоциаций, юридических лиц, иных учреждений и организаций, заинтересованных в решении задач, стоящих перед Сове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едседателем Совета является глава администрации городского округа г.Бор, заместителем председателя Совета - заместитель главы администрации городского округа г.Бор по экономике, транспорту, связи и координации торговли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 xml:space="preserve">4.3. </w:t>
      </w:r>
      <w:hyperlink r:id="rId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овета утверждается постановлением администрации городского округа г.Бор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4.4. Председатель, заместитель председателя и члены Совета работают в Совете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ЛНОМОЧИЯ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решения основных задач Совет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прашивать и получать в установленном порядке необходимы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5.2. Создавать экспертные и рабочие группы, временные комиссии из числа членов Совета субъектов малого и среднего предпринимательства и иных юридических и физических лиц для подготовки заключений по различным направлениям деятельности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Приглашать на заседания Совета представителей органов государственной власти, органов местного самоуправления, субъектов малого и среднего предпринимательства, иных юридических и физ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5.4. Рассматривать проекты нормативных правовых актов администрации в области развития малого и среднего предпринимательства на территории городского округа г.Бор и готовить по ним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Принимать участие в разработке, координации и реализации муниципальных программ по развитию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5.6. Разрабатывать рекомендации о предоставлении мер финансовой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5.7. Разрабатывать рекомендации по формированию перечня муниципального имущества городского округа г.Бор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Разрабатывать рекомендации по оказанию имущественной поддержки субъектов малого и среднего предпринимательства, в том числе по предоставлению на долгосрочной основе муниципального имущества во владение и (или) в пользование на льготных условиях, на безвозмездной основе и на возмезд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5.9. Выполнять иные полномочия, установленные нормативными правовыми актами Российской Федерации, Нижегородской области, органов местного самоуправления городского округа г.Бор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Работу Совета организует председа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Председатель Сов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ет заседания 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работу по обеспечению деятельности 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является представителем Совета в общественных и иных организац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ет и контролирует выполнение решений 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ает поручения членам Совета по вопросам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Заместитель председателя Совета исполняет обязанности председателя Совета в его отсутствие и (или) по его поруч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Секретарь Сов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текущую организационную работу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ставляет проекты повестки заседаний 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к заседаниям 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формирует членов Совета о месте, времени проведения и повестке дня очередного заседания 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сылает членам Совета проекты документов, подлежащих обсужд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ет протокол заседания 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сполняет поручения предсе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sz w:val="28"/>
          <w:szCs w:val="28"/>
        </w:rPr>
        <w:t>6.5. На заседания Совета могут приглашаться представители администрации городского округа г.Бор, депутаты Совета депутатов городского округа г.Бор, а также представители общественных и иных организаций, средств массовой информации, и иные заинтересованные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6. Заседания Совета созываю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7. Заседание Совета считается правомочным, если на нем присутствует более половины от общего числа членов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8. По итогам заседания Совета формируется протокол заседания, решение которого оформляется в течение 10 рабочих дней после проведения заседания Совета и подписывается председа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9. Решения Совета носят рекомендательный характер и могут быть направлены в органы законодательной и исполнительной власти всех уров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0. О принятых решениях, рекомендациях, предложениях Совет готовит информацию в виде выписки из протокола заседания, которая направляется членам Совета и другим заинтересованным лицам в двухнедельный срок со дня проведения заседания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1. Деятельность Совета обеспечивает администрация городского округа г.Бор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sz w:val="28"/>
          <w:szCs w:val="28"/>
        </w:rPr>
        <w:t>городского округа г.Бор</w:t>
      </w:r>
    </w:p>
    <w:p>
      <w:pPr>
        <w:pStyle w:val="Normal"/>
        <w:autoSpaceDE w:val="false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от 04.07.2012 № 3456</w:t>
      </w:r>
    </w:p>
    <w:p>
      <w:pPr>
        <w:pStyle w:val="Normal"/>
        <w:autoSpaceDE w:val="false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РАЗВИТИЮ МАЛОГО И СРЕДНЕГО ПРЕДПРИНИМАТЕЛЬСТВА ПРИ АДМИНИСТРАЦИИ ГОРОДСКОГО ОКРУГА Г.БОР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Киселев Александр Викторович – глава администрации городского округа г.Бор, председатель комиссии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Мочкаев Алексей Валентинович – заместитель главы администрации городского округа г.Бор по экономике, транспорту, связи и координации торговли, заместитель председателя комиссии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Боровский Алексей Викторович – заведующий отделом экономики администрации городского округа г.Бор, секретарь комиссии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Ондрина Евгения Михайловна – заведующий юридическим отделом администрации городского округа г.Бор,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Симакова Галина Дмитриевна – начальник бюджетного отдела департамента финансов администрации городского округа г.Бор,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Соколова Галина Викторовна – заведующий отделом учета и отчетности администрации городского округа г.Бор,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иков Илья Владимирович – заместитель председателя постоянного комитета Совета депутатов городского округа г.Бор по промышленности, инвестиционной политике, развитию предпринимательства и экологии (по согласованию),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банов Дмитрий Владимирович – начальник ИФНС по Борскому району (по согласованию),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шин Илья Андреевич – директор НП «Содружество плюс» (субъект инфраструктуры поддержки малого и среднего предпринимательства), (по согласованию),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Крюков Дмитрий Викторович – индивидуальный предприниматель (субъект малого и среднего предпринимательства), (по согласованию),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натский Андрей Александрович – учредитель ООО «СпецМонтажСервис» (субъект малого и среднего предпринимательства), (по согласованию)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28E300DC031D5D1965DD23068A0EC916781F1EC207310F60DC57A57380D13CC8F4034009D5225x7TAF" TargetMode="External"/><Relationship Id="rId3" Type="http://schemas.openxmlformats.org/officeDocument/2006/relationships/hyperlink" Target="consultantplus://offline/ref=B1028E300DC031D5D19643DF2604FFE9976EDDFBEF207845A8529E27003107448BC01976449052247DB1DBx2TAF" TargetMode="External"/><Relationship Id="rId4" Type="http://schemas.openxmlformats.org/officeDocument/2006/relationships/hyperlink" Target="consultantplus://offline/main?base=RLAW987;n=56565;fld=134;dst=100010" TargetMode="External"/><Relationship Id="rId5" Type="http://schemas.openxmlformats.org/officeDocument/2006/relationships/hyperlink" Target="consultantplus://offline/ref=04F420298925664FA776C6E3E92D29C32B7C805B85371DD6171837A6902E91607A56A97743219D9ACDA358MEw3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27:00Z</dcterms:created>
  <dc:creator>Алексей</dc:creator>
  <dc:description/>
  <cp:keywords/>
  <dc:language>en-US</dc:language>
  <cp:lastModifiedBy>Rim</cp:lastModifiedBy>
  <cp:lastPrinted>2012-07-04T14:44:00Z</cp:lastPrinted>
  <dcterms:modified xsi:type="dcterms:W3CDTF">2012-07-11T06:48:00Z</dcterms:modified>
  <cp:revision>6</cp:revision>
  <dc:subject/>
  <dc:title>АДМИНИСТРАЦИЯ ГОРОДА ДЗЕРЖИНСКА</dc:title>
</cp:coreProperties>
</file>