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34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7.06.2019</w:t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450" w:right="-35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делении муниципального автономного учреждения «Физкультурно-оздоровительный комплекс «Кварц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мени В.С. Щукина»</w:t>
      </w:r>
      <w:r>
        <w:rPr>
          <w:rFonts w:cs="Times New Roman" w:ascii="Times New Roman" w:hAnsi="Times New Roman"/>
          <w:b/>
          <w:bCs/>
          <w:sz w:val="28"/>
          <w:szCs w:val="28"/>
        </w:rPr>
        <w:t>, муниципального автономного учреждения «Физкультурно-оздоровительный комплекс «Красная Горка»</w:t>
      </w:r>
    </w:p>
    <w:p>
      <w:pPr>
        <w:pStyle w:val="Normal"/>
        <w:tabs>
          <w:tab w:val="clear" w:pos="708"/>
          <w:tab w:val="left" w:pos="9071" w:leader="none"/>
        </w:tabs>
        <w:ind w:left="450" w:right="-35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м по оценке выполнения нормативов испытаний (тестов)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сероссийского физкультурно-спортивного комплекса </w:t>
      </w:r>
    </w:p>
    <w:p>
      <w:pPr>
        <w:pStyle w:val="Normal"/>
        <w:tabs>
          <w:tab w:val="clear" w:pos="708"/>
          <w:tab w:val="left" w:pos="9071" w:leader="none"/>
        </w:tabs>
        <w:ind w:left="450" w:right="-3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Готов к труду и обороне» (ГТО)»</w:t>
      </w:r>
    </w:p>
    <w:p>
      <w:pPr>
        <w:pStyle w:val="Normal"/>
        <w:ind w:left="450" w:right="-3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0" w:right="-352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9 части 1 статьи 16 Федерального закона РФ от 06.10.2013 № 131-ФЗ «Об общих принципах организации местного самоуправления в РФ», частью 3 ст.31.2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Федерального закона РФ от 04.12.2007 № 329-ФЗ «О физической культуре и спорте в Российской Федерации», Положением об администрации городского округа город Бор Нижегородской области, утверждено решением Совета депутатов городского округа город Бор от 16.07.2010 № 13 (в редакции реше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30.08.2010 № 28, от 30.09.2010 № 54, от 25.01.2011 № 4, от 29.02.2012 № 7, от 29.05.2012 № 33, от 25.12.2012 № 121, от 30.07.2013 № 62, от 26.11.2013 № 88, от 29.04.2014 № 38), в связи с созданием в МАУ ФОК «Кварц», МАУ «ФОК «Красная Горка» структурных подразделений Центр тестирования Всероссийского физкультурно-спортивного комплекса «Готов к труду и обороне  (ГТО)», в целях организации и проведения тестирования населения по выполнению нормативов испытаний (тестов) </w:t>
      </w:r>
      <w:r>
        <w:rPr>
          <w:rFonts w:cs="Times New Roman" w:ascii="Times New Roman" w:hAnsi="Times New Roman"/>
          <w:sz w:val="27"/>
          <w:szCs w:val="27"/>
          <w:lang w:eastAsia="en-US"/>
        </w:rPr>
        <w:t>Всероссийского физкультурно-спортивного комплекса «Готов к труду и обороне» (ГТО)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7"/>
          <w:szCs w:val="27"/>
        </w:rPr>
        <w:t xml:space="preserve">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hd w:fill="FFFFFF" w:val="clear"/>
        <w:spacing w:lineRule="auto" w:line="360"/>
        <w:ind w:left="270" w:right="-352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делить муниципальное автономное учреждение «Физкультурно-оздоровительный комплекс «Кварц» </w:t>
      </w:r>
      <w:r>
        <w:rPr>
          <w:rFonts w:cs="Times New Roman" w:ascii="Times New Roman" w:hAnsi="Times New Roman"/>
          <w:spacing w:val="-1"/>
          <w:sz w:val="27"/>
          <w:szCs w:val="27"/>
        </w:rPr>
        <w:t>имени В.С. Щукина»</w:t>
      </w:r>
      <w:r>
        <w:rPr>
          <w:rFonts w:cs="Times New Roman" w:ascii="Times New Roman" w:hAnsi="Times New Roman"/>
          <w:sz w:val="27"/>
          <w:szCs w:val="27"/>
        </w:rPr>
        <w:t>, муниципальное автономное учреждение «Физкультурно-оздоровительный комплекс «Красная Горк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авом по оценке выполнения нормативов испытаний (тестов) </w:t>
      </w:r>
      <w:r>
        <w:rPr>
          <w:rFonts w:cs="Times New Roman" w:ascii="Times New Roman" w:hAnsi="Times New Roman"/>
          <w:sz w:val="27"/>
          <w:szCs w:val="27"/>
          <w:lang w:eastAsia="en-US"/>
        </w:rPr>
        <w:t>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pacing w:lineRule="auto" w:line="360"/>
        <w:ind w:left="270" w:right="-352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 Директору </w:t>
      </w:r>
      <w:r>
        <w:rPr>
          <w:rFonts w:cs="Times New Roman" w:ascii="Times New Roman" w:hAnsi="Times New Roman"/>
          <w:sz w:val="27"/>
          <w:szCs w:val="27"/>
        </w:rPr>
        <w:t xml:space="preserve">МАУ «ФОК «Кварц» Горшкову М.А., директору МАУ «ФОК «Красная Горка» Пржевальскому Г.В. организовать работу центра тестирования по выполнению нормативов испытаний (тестов) </w:t>
      </w:r>
      <w:r>
        <w:rPr>
          <w:rFonts w:cs="Times New Roman" w:ascii="Times New Roman" w:hAnsi="Times New Roman"/>
          <w:sz w:val="27"/>
          <w:szCs w:val="27"/>
          <w:lang w:eastAsia="en-US"/>
        </w:rPr>
        <w:t>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pacing w:lineRule="auto" w:line="360"/>
        <w:ind w:left="270" w:right="-352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 Директору Департамента финансов Симаковой Г.Д. обеспечить финансирование деятельности центра тестирования в рамках средств бюджета городского округа г. Бор предусмотренного на соответствующие цели.</w:t>
      </w:r>
    </w:p>
    <w:p>
      <w:pPr>
        <w:pStyle w:val="Normal"/>
        <w:widowControl w:val="false"/>
        <w:spacing w:lineRule="auto" w:line="360"/>
        <w:ind w:left="270" w:right="-352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 Утвердить:</w:t>
      </w:r>
    </w:p>
    <w:p>
      <w:pPr>
        <w:pStyle w:val="Normal"/>
        <w:widowControl w:val="false"/>
        <w:spacing w:lineRule="auto" w:line="360"/>
        <w:ind w:left="270" w:right="-352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4.1. Список судейского корпуса по выполнению видов испытаний (тестов), нормативов Всероссийского физкультурно-спортивного комплекса «Готов к труду и обороне» (ГТО) (Приложение № 1); </w:t>
      </w:r>
    </w:p>
    <w:p>
      <w:pPr>
        <w:pStyle w:val="Normal"/>
        <w:autoSpaceDE w:val="true"/>
        <w:spacing w:lineRule="auto" w:line="360"/>
        <w:ind w:left="270" w:right="-352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2. Перечень объектов (мест тестирования) населения в рамках Всероссийского физкультурно-спортивного комплекса «Готов к труду и обороне» (ГТО)» в городском округе г. Бор (Приложение № 2).</w:t>
      </w:r>
    </w:p>
    <w:p>
      <w:pPr>
        <w:pStyle w:val="Normal"/>
        <w:widowControl w:val="false"/>
        <w:spacing w:lineRule="auto" w:line="360"/>
        <w:ind w:left="270" w:right="-352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5. Постановление администрации городского округа г. Бор от 31.12.2015 № 6856 «О наделении полномочиям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 (ГТО)», постановление администрации городского округа г. Бор от 30.09.2016 № 4602 «О внесении изменений в Список судейского корпуса по выполнению видов испытаний (тестов)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 (ГТО)» в городском округе г. Бор» отмен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left="270" w:right="-35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left="270" w:right="-35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270" w:right="-35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360"/>
        <w:ind w:left="270" w:right="-3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270" w:right="-35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270" w:right="-35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О.С.Шахина, 24620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270" w:right="-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90" w:leader="none"/>
        </w:tabs>
        <w:ind w:right="-3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90" w:leader="none"/>
        </w:tabs>
        <w:ind w:right="-3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90" w:leader="none"/>
        </w:tabs>
        <w:ind w:right="-3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90" w:leader="none"/>
        </w:tabs>
        <w:ind w:right="-3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90" w:leader="none"/>
        </w:tabs>
        <w:ind w:right="-3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90" w:leader="none"/>
        </w:tabs>
        <w:ind w:right="-3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9990" w:leader="none"/>
        </w:tabs>
        <w:ind w:right="-3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 № 3449</w:t>
      </w:r>
    </w:p>
    <w:p>
      <w:pPr>
        <w:pStyle w:val="Normal"/>
        <w:autoSpaceDE w:val="true"/>
        <w:ind w:firstLine="68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firstLine="68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судейского корпуса</w:t>
      </w:r>
    </w:p>
    <w:p>
      <w:pPr>
        <w:pStyle w:val="Normal"/>
        <w:autoSpaceDE w:val="true"/>
        <w:ind w:firstLine="68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выполнению видов испытаний (тестов), нормативов Всероссийского физкультурно-спортивного комплекса</w:t>
      </w:r>
    </w:p>
    <w:p>
      <w:pPr>
        <w:pStyle w:val="Normal"/>
        <w:autoSpaceDE w:val="true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Готов к труду и обороне» (ГТО</w:t>
      </w:r>
      <w:r>
        <w:rPr/>
        <w:t>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4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апова Татьяна Игор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Ксения Валентин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анина Ксения Александр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любова Анна Степан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ушев Игорь Сергее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ев Михаил Андрее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лаженков Сергей Иван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ганов Николай Павл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ушкин Александр Анатолье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чич Светлана Борис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арина Наталья Владимир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убев Владимир Юрье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рнова Галина Александр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О «ДЮЦ «Спарта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ядкина Ольга Юрь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Борский СОК «Выб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шилова Тамара Александр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анов Сергей Александр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цун Наталья Олег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Елена Юрь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ов Артем Александр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икова Юлия Андре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ова Татьяна Александр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ушенков Сергей Николае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дошкин Сергей Виссарион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СШ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снокова Элла Анатоль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СШ № 4</w:t>
            </w:r>
          </w:p>
        </w:tc>
      </w:tr>
    </w:tbl>
    <w:p>
      <w:pPr>
        <w:pStyle w:val="Normal"/>
        <w:autoSpaceDE w:val="true"/>
        <w:ind w:firstLine="68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true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left="709" w:right="-44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true"/>
        <w:ind w:left="1428" w:right="-44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</w:t>
      </w:r>
    </w:p>
    <w:p>
      <w:pPr>
        <w:pStyle w:val="Normal"/>
        <w:autoSpaceDE w:val="true"/>
        <w:ind w:left="1428" w:right="-44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ород Бор</w:t>
      </w:r>
    </w:p>
    <w:p>
      <w:pPr>
        <w:pStyle w:val="Normal"/>
        <w:autoSpaceDE w:val="true"/>
        <w:ind w:left="1428" w:right="-44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7.06.2019  № 3449</w:t>
      </w:r>
    </w:p>
    <w:p>
      <w:pPr>
        <w:pStyle w:val="Normal"/>
        <w:autoSpaceDE w:val="true"/>
        <w:spacing w:lineRule="auto" w:line="276" w:before="0" w:after="200"/>
        <w:ind w:left="270" w:right="-53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ктов (мест тестирования) населения в рамках Всероссийского физкультурно-спортивного комплекса «Готов к труду и обороне» (ГТО)» 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городском округе г. Бор</w:t>
      </w:r>
    </w:p>
    <w:p>
      <w:pPr>
        <w:pStyle w:val="Normal"/>
        <w:autoSpaceDE w:val="true"/>
        <w:spacing w:before="0" w:after="200"/>
        <w:ind w:left="270" w:right="-532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true"/>
        <w:ind w:left="270" w:right="-5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Центр тестирования Муниципальное автономное учреждение «Физкультурно-оздоровительный комплекс «Красная Горка»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362"/>
        <w:gridCol w:w="314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расная Гор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р. Красногорка, д.5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Борский СОК «ВЫБОР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Спортивная, д.1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О Центр внешкольной работы «Алис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Луначарского, д.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6</w:t>
            </w:r>
          </w:p>
        </w:tc>
      </w:tr>
      <w:tr>
        <w:trPr>
          <w:trHeight w:val="7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О «Детско-юношеский центр «Спартак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Гастелло, д. 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У ДО Центр детского творчества «Старт»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 с. Линда, ул. Школьная д. 8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О «Детско-юношеская спортивная школа по дзюдо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 с. Линда, ул. Школьная д. 7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Ш № 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, п. Неклюдово, ул. Дружба, д. 1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Ш № 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  п. Ситники, ул. Центральная, д. 3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Ш № 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 г. Бор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 Железнодорожный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Центральная, д. 2б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Ш № 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Неклюдово, ул. Новая, д 6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Ш № 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  п. Шпалозавода , ул. Школьная, д. 1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Краснослободская О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ской округ  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расная Слоб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Центральная, д. 2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вхозская О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совхоза «Сормовский Пролетарий» , ул. Центральная, д 1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СШ №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, ул. Красногорка, д.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СШ № 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, ул. Октябрьская, д. 8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Ш № 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Воровского, д.7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СШ № 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8 марта, д. 1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Ш № 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Профсоюзная д. 8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Каликинская С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  д. Каликино, ул. Октябрьская, д.14 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Кантауровская С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 г. Бор,  с. Кантаурово, ул. Совхозная, д.15 б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Линдовская С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 с. Линда, ул. Школьная, д. 7-а</w:t>
            </w:r>
          </w:p>
        </w:tc>
      </w:tr>
      <w:tr>
        <w:trPr>
          <w:trHeight w:val="6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Чистопольская С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 с. Чистое Поле, д. 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left="270" w:right="-44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Центр тестирования Муниципальное автономное учреждение 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left="270" w:right="-44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Физкультурно-оздоровительный комплекс «Кварц»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left="270" w:right="-44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мени В.С. Щукина»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1"/>
        <w:gridCol w:w="3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ФОК «Кварц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Маяковского,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СОК «Взл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 Большое Пикино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Больничная, д.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«Спортивная школа олимпийского резерва по греко-римской борьбе» Здание № 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 Октябрьский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Молодежная, д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НШ № 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Баринова, д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Ш № 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Фигнер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Большеорловская О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 Большеорловско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Горького, д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Большепикинская О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 Большое Пикино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Больничная, д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Редькинская О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ской округ 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Редькино, д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Ямновская О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Ямново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Школьная, д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СШ № 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микрорайон, д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Ш № 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оммунистическая, д. 1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Махалова, д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СШ № 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рмонтова,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Ш № 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, ул. Суворова, д.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ктябрьская С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Октябрьский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обеды д. 15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лицей г. Б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Бор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оммунистическая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Затонская С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Память Парижской Коммуны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. Школьная, д. 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Останкинская С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округ 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Останкино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Школьная, д. 13</w:t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6:00Z</dcterms:created>
  <dc:creator>User</dc:creator>
  <dc:description/>
  <cp:keywords/>
  <dc:language>en-US</dc:language>
  <cp:lastModifiedBy>1</cp:lastModifiedBy>
  <cp:lastPrinted>2019-06-24T09:21:00Z</cp:lastPrinted>
  <dcterms:modified xsi:type="dcterms:W3CDTF">2019-06-28T06:08:00Z</dcterms:modified>
  <cp:revision>3</cp:revision>
  <dc:subject/>
  <dc:title/>
</cp:coreProperties>
</file>