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7.2015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Социальная поддержка населения и общественных организаций городского округа г.Бор» на 2015-2017 годы, утвержденную постановлением администрации городского округа г.Бор от 28.11.2014 №8501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Социальная поддержка населения и общественных организаций городского округа г.Бор» на 2015-2017 годы, утвержденную постановлением администрации городского округа г.Бор от 28.11.2014 № 8501 (с изм. от 24.02.2015 № 927,  от 02.03.2015  № 992, от 12.03.2015 № 1196, от 07.04.2015 № 1649, от 19.05.2015 № 2293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ложить в новой прилагаемой редакции Таблицу 1 «Перечень основных мероприятий муниципальной программы».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.В.Болот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2469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42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3.07.2015 № 344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.   Перечень основных мероприятий муниципальной программ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39736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2204"/>
                              <w:gridCol w:w="1074"/>
                              <w:gridCol w:w="1012"/>
                              <w:gridCol w:w="46"/>
                              <w:gridCol w:w="1484"/>
                              <w:gridCol w:w="1065"/>
                              <w:gridCol w:w="15"/>
                              <w:gridCol w:w="975"/>
                              <w:gridCol w:w="15"/>
                              <w:gridCol w:w="975"/>
                              <w:gridCol w:w="15"/>
                              <w:gridCol w:w="6"/>
                              <w:gridCol w:w="1018"/>
                              <w:gridCol w:w="4161"/>
                            </w:tblGrid>
                            <w:tr>
                              <w:trPr>
                                <w:tblHeader w:val="true"/>
                                <w:trHeight w:val="299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right="-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расходов (капвложения, НИОКР и прочие расходы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8" w:right="-14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 (соиспол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" w:right="-14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и)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8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финансирования за счет средств бюджета городского округ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опис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Социальная поддержка населения и общественных организаций городского округа г. Бор на 2015-2017 год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73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91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38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703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3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Цель: Повышение уровня и качества жизни граждан округа, реализация семейной политики, формирование здоров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1 «Дополнительные меры адресной поддержки населения и общественных организаций городского округа г.Бор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 2015-2017 г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6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88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дополнительных мер адрес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6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48,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, 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64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четные граждане Борского района, Почетные граждане городского округа г.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довы Героев Социалистического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ети-инвал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Единовременные выплаты (материальная помощь участникам ликвидации аварии на ЧАЭС, ветеранам боевых действий 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раждане, проходящие процедуру гемоди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дополнительных мер адресной поддержки гражданам, оказавшим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3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4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1,2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ая помощь гражданам, оказавшимся в трудной жизнен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ощрения активистов обществен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азличных форм поддержки социально ориентированных некоммерчески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63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    Повышение уровня и качества жизни граждан округа, реализация семейной политики, формирован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5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дпрограмма   "БОРСКАЯ СЕМЬЯ"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а 2015-2017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2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9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99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условий для общественного признания социально успешных семей округа, повышение значимости родительского труда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4" w:leader="none"/>
                                      <w:tab w:val="left" w:pos="688" w:leader="none"/>
                                      <w:tab w:val="left" w:pos="1467" w:leader="none"/>
                                    </w:tabs>
                                    <w:spacing w:lineRule="auto" w:line="276" w:before="0" w:after="0"/>
                                    <w:ind w:right="10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        награждения         </w:t>
                                    <w:br/>
                                    <w:t>социально   успешных семей городского округа г. Бор Нижегород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pacing w:lineRule="auto" w:line="27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конкурса «Семья городского округа г.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еализации различных</w:t>
                                    <w:br/>
                                    <w:t>информационных  форм</w:t>
                                    <w:br/>
                                    <w:t xml:space="preserve">совместно         со средствами  массовой информации,         Отделом  ЗАГС г.Бор, ГКУ НО «Управление социальной защиты населения г.Бор» по вопросам    семейно-брачного            </w:t>
                                    <w:br/>
                                    <w:t xml:space="preserve">законодательств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подготовке         и организации         тематических теле- и радиопрограмм,  иных</w:t>
                                    <w:br/>
                                    <w:t>мероприятий        в средствах   массовой информации         о</w:t>
                                    <w:br/>
                                    <w:t xml:space="preserve">реализации       государственной     </w:t>
                                    <w:br/>
                                    <w:t xml:space="preserve">семейной политики    совместно со средствами массовой информации,  Отделом  ЗАГС г.Бор, ГКУ НО «Управление социальной защиты населения г.Бор»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ых  проектов  и  поддержка общественных   инициатив,    направленных   на укрепление семейных ценностей и традиций и  профилактику социального  неблагополучия семьи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К, УН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в городском округе г.Бор праздников, 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еждународный   день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ень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сероссийский День семьи, любви и ве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ень защи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15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овогодние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1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ствование серебряных юби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твование золотых юби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регистрация новорожд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регистрация бр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ОК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конкурсов  семейных музе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 и проведение смотра-конкурса родительских 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емейного туристического слета, семейных фестивалей и конк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городского родительск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 и 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участие в молодежных конференциях, форумах и круглых сто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 и 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(участие) муниципальных, областных, всероссийских соревнований, туристических слетов для молод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муниципальных конкурсов журналистских  работ и семейного видео-творчества, направленных      на укрепление института семьи, сохранение  семейных ценностей          и традиций,  профилактику        социального         неблагополуч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ы замещающих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 выставки  для старшеклассников округа  «В защиту жизни» совместно с Борским Благочинническим окру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, О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деятельности семейных клубов на базе учреждений образования 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, ОК, ОСиМП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семейных творческих  и  спортивных мероприятий, организованных в учреждениях образования, культуры  и спорта   (по отдельным планам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полнительных мер поддержки семьям, имеющих дете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овременная выплата на рождение ребенка женщинам, работающим в муниципальных бюджетных учрежд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оздравительных адресов женщинам, работающим в муниципальных бюджетных учреждениях с новорожде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  межведомственной   системы   по реализации государственной семейной политики в округ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рганизация работы Координационного Совета по реализации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63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 Повышение уровня и качества жизни граждан округа, реализация семейной политики, формирован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5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Безбарьерная среда жизнедеятельности для инвалидов и других маломобильных граждан городского округа г.Бор» на 2015-2017 г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4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39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организационной основы формирования доступной среды жизнедеятельности инвалидов и других МГН в городском округе г. Бо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социологических опросов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обучающих семинаров по проблемам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Адаптация учреждений спорта с учетом доступности для инвалидов и других МГН (установка пандусов, поручней, средств ориентации для инвалидов по зрению, слуху, адаптация дверных проемов, санитарно-гигиенических помещений и друг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Адаптация учреждений культуры с учетом доступности для инвалидов и других МГН (установка пандусов, поручней, средств ориентации для инвалидов по зрению и слуху, адаптация дверных проемов, санитарно-гигиенических помещений и друг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6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6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90"/>
                                    <w:rPr/>
                                  </w:pPr>
                                  <w:r>
                                    <w:rPr/>
                                    <w:t>Адаптация учреждений  образования с учетом доступности для инвалидов и других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З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иобретение городского наземного транспорта общего пользования, оборудования для перевозки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ЖКХ 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Адаптация ОИ и обеспечения доступности услуг для инвалидов и других МГН на территор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, 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творческих фестивалей и конкурсов среди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Конкурс на лучший проект социальной рекламы по проблемам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Организация и проведение творческих фестивалей и конкурсов среди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Издание информационно-справочных материалов по проблемам инвалидов и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на территории городского округа г. Бор благоприятных условий жизни, спортивной и творческой самореализаци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32" w:firstLine="132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Приобретение эллиптического тренажера для детей-инвалидов в ФОК «Красная гор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Приобретение абонемента на посещение бассейна в МБОУ ДОДЦВР «Алиса» для членов НОО ООО «ВО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Организация экскурсионных поездок для инвалидов, в т.ч. коляс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3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   Повышение уровня и качества жизни граждан округа, реализация семейной политики, формирован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5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Профилактика социально                                                                                                                                      значимых заболеваний. Развитие безвозмездного                                                                                                                                                 донорства в городском округе г. Бор »  на 2015-2017 годы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4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5-2017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ечатной продукции (листовок, буклетов) по профилактике 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г. Бор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в организации обследования на ВИЧ лиц из групп риска и состоящих на учете у нарколога и венер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ГБУЗ НО «Борская ЦРБ» в проведении обследований населения округа на ВИЧ в соответствии с плановыми показ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заседаний  МВК по координации противодействия распространению ВИЧ/СПИДа на территории городского округа г.Бор в соответствии с пл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аганда донорства, увеличение количества постоянных доноров в городском округе г. Бо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в выполнении установленного плана безвозмездного донорства Борским отделением переливания кр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изготовления и трансляции материалов по  пропаганде безвозмездного донорства на «Бор-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изготовления и публикации материалов по пропаганде доно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олодежной организацией «Молодая гвардия» акции по сдаче крови «Я подарю тебе жиз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«Дня донора» среди сотрудников администрац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ткрытого урока среди учащихся 10-11 классов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пасение жизни – дело рук человека» по пропаганде донорства сред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совместной работы по безвозмездному донорству на «Ассоциации борских товаропроизводит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волонтеров среди молодежи по пропаганде безвозмездного доно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. Б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 распространение буклетов, листово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 донорстве крови и ее компонентов</w:t>
                                  </w:r>
                                  <w:r>
                                    <w:rPr/>
                                    <w:t xml:space="preserve"> в учебных заведениях высшего и среднего профессионального образования городского округа г. 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ое вручении знаков «Почетны Донор». Чествование «Почетных Доноров» в окр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проведения массовой иммунизации против гриппа подлежащего населения в соответствии с Национальным календарем прививок (детей организованных коллективов, студентов ВУЗов, профессиональных учебных заведений, работников медицинских и образовательных учреждений, транспорта, торговли, общественного питания, коммунальной сферы, лиц старше 60 лет). Проведение Межведомственных комиссий по профилактике гриппа и 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ммунизации вакциной против гриппа муниципальных служащих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обеспечение трансляции передач на Бор-ТВ о необходимости и эффективности личной и общественной профилактики гриппа и ОРВИ, а также о негативных последствиях отказов от профилактических прив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профилактического флюорографического обследования населения округа в т.ч. передвижными флюорографами на договорной основе с областным противотуберкулезным диспансером совместно с ГБУЗ НО «Бор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. 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28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оставки населения на сельских территориях во время работы передвижных флюорограф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НО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диспансерной группы для тубинфицированных детей в специализированном детском са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612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2204"/>
                        <w:gridCol w:w="1074"/>
                        <w:gridCol w:w="1012"/>
                        <w:gridCol w:w="46"/>
                        <w:gridCol w:w="1484"/>
                        <w:gridCol w:w="1065"/>
                        <w:gridCol w:w="15"/>
                        <w:gridCol w:w="975"/>
                        <w:gridCol w:w="15"/>
                        <w:gridCol w:w="975"/>
                        <w:gridCol w:w="15"/>
                        <w:gridCol w:w="6"/>
                        <w:gridCol w:w="1018"/>
                        <w:gridCol w:w="4161"/>
                      </w:tblGrid>
                      <w:tr>
                        <w:trPr>
                          <w:tblHeader w:val="true"/>
                          <w:trHeight w:val="299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9" w:right="-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расходов (капвложения, НИОКР и прочие расходы)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8" w:right="-1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 (соисполни</w:t>
                            </w:r>
                          </w:p>
                          <w:p>
                            <w:pPr>
                              <w:pStyle w:val="Normal"/>
                              <w:ind w:left="-138" w:right="-1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и)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8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финансирования за счет средств бюджета городского округ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 описание мероприят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«Социальная поддержка населения и общественных организаций городского округа г. Бор на 2015-2017 годы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73,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491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538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703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38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ль: Повышение уровня и качества жизни граждан округа, реализация семейной политики, формирование здорового образа жизни.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1 «Дополнительные меры адресной поддержки населения и общественных организаций городского округа г.Бор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 2015-2017 год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6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5,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88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дополнительных мер адрес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6,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48,8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, из них: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64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четные граждане Борского района, Почетные граждане городского округа г.Бор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довы Героев Социалистического труд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ти-инвалиды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диновременные выплаты (материальная помощь участникам ликвидации аварии на ЧАЭС, ветеранам боевых действий  и др.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раждане, проходящие процедуру гемодиализ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дополнительных мер адресной поддержки гражданам, оказавшимся в трудной жизненной ситуаци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3,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4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4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1,2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ая помощь гражданам, оказавшимся в трудной жизненной ситуации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ощрения активистов общественных организаций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азличных форм поддержки социально ориентированных некоммерческих организаций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638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    Повышение уровня и качества жизни граждан округа, реализация семейной политики, формирование здорового образа жизни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5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Подпрограмма   "БОРСКАЯ СЕМЬЯ"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на 2015-2017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2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9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99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условий для общественного признания социально успешных семей округа, повышение значимости родительского труда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4" w:leader="none"/>
                                <w:tab w:val="left" w:pos="688" w:leader="none"/>
                                <w:tab w:val="left" w:pos="1467" w:leader="none"/>
                              </w:tabs>
                              <w:spacing w:lineRule="auto" w:line="276" w:before="0" w:after="0"/>
                              <w:ind w:right="10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       награждения         </w:t>
                              <w:br/>
                              <w:t>социально   успешных семей городского округа г. Бор Нижегородской области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auto" w:line="276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конкурса «Семья городского округа г.Бор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еализации различных</w:t>
                              <w:br/>
                              <w:t>информационных  форм</w:t>
                              <w:br/>
                              <w:t xml:space="preserve">совместно         со средствами  массовой информации,         Отделом  ЗАГС г.Бор, ГКУ НО «Управление социальной защиты населения г.Бор» по вопросам    семейно-брачного            </w:t>
                              <w:br/>
                              <w:t xml:space="preserve">законодательства,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одготовке         и организации         тематических теле- и радиопрограмм,  иных</w:t>
                              <w:br/>
                              <w:t>мероприятий        в средствах   массовой информации         о</w:t>
                              <w:br/>
                              <w:t xml:space="preserve">реализации       государственной     </w:t>
                              <w:br/>
                              <w:t xml:space="preserve">семейной политики    совместно со средствами массовой информации,  Отделом  ЗАГС г.Бор, ГКУ НО «Управление социальной защиты населения г.Бор»          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ых  проектов  и  поддержка общественных   инициатив,    направленных   на укрепление семейных ценностей и традиций и  профилактику социального  неблагополучия семьи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К, У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7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в городском округе г.Бор праздников, из них: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еждународный   день семь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К</w:t>
                            </w:r>
                          </w:p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нь матер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сероссийский День семьи, любви и верност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День защиты дете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15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овогодние представлен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1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твование серебряных юбиляр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твование золотых юбиляр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регистрация новорожденных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регистрация бра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К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конкурсов  семейных музее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и проведение смотра-конкурса родительских комитет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емейного туристического слета, семейных фестивалей и конкурс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городского родительского собран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 и М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участие в молодежных конференциях, форумах и круглых столах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 и М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(участие) муниципальных, областных, всероссийских соревнований, туристических слетов для молодых семе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муниципальных конкурсов журналистских  работ и семейного видео-творчества, направленных      на укрепление института семьи, сохранение  семейных ценностей          и традиций,  профилактику        социального         неблагополуч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Работа школы замещающих родителе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ведение  выставки  для старшеклассников округа  «В защиту жизни» совместно с Борским Благочинническим округом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, ОК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семейных клубов на базе учреждений образования и культур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, ОК, ОСиМП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семейных творческих  и  спортивных мероприятий, организованных в учреждениях образования, культуры  и спорта   (по отдельным планам)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полнительных мер поддержки семьям, имеющих дете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временная выплата на рождение ребенка женщинам, работающим в муниципальных бюджетных учреждениях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оздравительных адресов женщинам, работающим в муниципальных бюджетных учреждениях с новорожденным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  межведомственной   системы   по реализации государственной семейной политики в округ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рганизация работы Координационного Совета по реализации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638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 Повышение уровня и качества жизни граждан округа, реализация семейной политики, формирование здорового образа жизни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5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"Безбарьерная среда жизнедеятельности для инвалидов и других маломобильных граждан городского округа г.Бор» на 2015-2017 год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24,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39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Совершенствование организационной основы формирования доступной среды жизнедеятельности инвалидов и других МГН в городском округе г. Бо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социологических опрос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" w:hanging="0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обучающих семинаров по проблемам инвалидност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Адаптация учреждений спорта с учетом доступности для инвалидов и других МГН (установка пандусов, поручней, средств ориентации для инвалидов по зрению, слуху, адаптация дверных проемов, санитарно-гигиенических помещений и другое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Адаптация учреждений культуры с учетом доступности для инвалидов и других МГН (установка пандусов, поручней, средств ориентации для инвалидов по зрению и слуху, адаптация дверных проемов, санитарно-гигиенических помещений и другое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6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6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90"/>
                              <w:rPr/>
                            </w:pPr>
                            <w:r>
                              <w:rPr/>
                              <w:t>Адаптация учреждений  образования с учетом доступности для инвалидов и других МГ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З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0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0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обретение городского наземного транспорта общего пользования, оборудования для перевозки МГ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ЖКХ и Благоустройст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7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Адаптация ОИ и обеспечения доступности услуг для инвалидов и других МГН на территории городского округа г. Бо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, 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творческих фестивалей и конкурсов среди инвалидов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Конкурс на лучший проект социальной рекламы по проблемам инвалидов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Организация и проведение творческих фестивалей и конкурсов среди инвалидов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Издание информационно-справочных материалов по проблемам инвалидов и инвалидности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3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на территории городского округа г. Бор благоприятных условий жизни, спортивной и творческой самореализации отдельных категорий граждан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32" w:firstLine="132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Приобретение эллиптического тренажера для детей-инвалидов в ФОК «Красная горка»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Приобретение абонемента на посещение бассейна в МБОУ ДОДЦВР «Алиса» для членов НОО ООО «ВОИ»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Организация экскурсионных поездок для инвалидов, в т.ч. колясочнико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ого мероприят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38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   Повышение уровня и качества жизни граждан округа, реализация семейной политики, формирование здорового образа жизни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5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Профилактика социально                                                                                                                                      значимых заболеваний. Развитие безвозмездного                                                                                                                                                 донорства в городском округе г. Бор »  на 2015-2017 годы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34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4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8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2015-2017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11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ечатной продукции (листовок, буклетов) по профилактике ВИЧ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г. Бор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организации обследования на ВИЧ лиц из групп риска и состоящих на учете у нарколога и венеролог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ГБУЗ НО «Борская ЦРБ» в проведении обследований населения округа на ВИЧ в соответствии с плановыми показателями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заседаний  МВК по координации противодействия распространению ВИЧ/СПИДа на территории городского округа г.Бор в соответствии с плано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аганда донорства, увеличение количества постоянных доноров в городском округе г. Бо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выполнении установленного плана безвозмездного донорства Борским отделением переливания кров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изготовления и трансляции материалов по  пропаганде безвозмездного донорства на «Бор-ТВ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изготовления и публикации материалов по пропаганде донорств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олодежной организацией «Молодая гвардия» акции по сдаче крови «Я подарю тебе жизнь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«Дня донора» среди сотрудников администрации городского округа г. Бо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ткрытого урока среди учащихся 10-11 классов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пасение жизни – дело рук человека» по пропаганде донорства среди молодеж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совместной работы по безвозмездному донорству на «Ассоциации борских товаропроизводителей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волонтеров среди молодежи по пропаганде безвозмездного донорств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. Б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 распространение буклетов, листовок</w:t>
                            </w:r>
                            <w:r>
                              <w:rPr>
                                <w:color w:val="000000"/>
                              </w:rPr>
                              <w:t xml:space="preserve"> о донорстве крови и ее компонентов</w:t>
                            </w:r>
                            <w:r>
                              <w:rPr/>
                              <w:t xml:space="preserve"> в учебных заведениях высшего и среднего профессионального образования городского округа г. Бо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ое вручении знаков «Почетны Донор». Чествование «Почетных Доноров» в округ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проведения массовой иммунизации против гриппа подлежащего населения в соответствии с Национальным календарем прививок (детей организованных коллективов, студентов ВУЗов, профессиональных учебных заведений, работников медицинских и образовательных учреждений, транспорта, торговли, общественного питания, коммунальной сферы, лиц старше 60 лет). Проведение Межведомственных комиссий по профилактике гриппа и ОРВИ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ммунизации вакциной против гриппа муниципальных служащих городского округ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обеспечение трансляции передач на Бор-ТВ о необходимости и эффективности личной и общественной профилактики гриппа и ОРВИ, а также о негативных последствиях отказов от профилактических прививок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профилактического флюорографического обследования населения округа в т.ч. передвижными флюорографами на договорной основе с областным противотуберкулезным диспансером совместно с ГБУЗ НО «Борская ЦРБ»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28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оставки населения на сельских территориях во время работы передвижных флюорографов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 xml:space="preserve">УНО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диспансерной группы для тубинфицированных детей в специализированном детском са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сокращений, принятых в программе:</w:t>
      </w:r>
    </w:p>
    <w:p>
      <w:pPr>
        <w:pStyle w:val="Normal"/>
        <w:widowControl w:val="false"/>
        <w:rPr/>
      </w:pPr>
      <w:r>
        <w:rPr/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Normal"/>
        <w:rPr/>
      </w:pPr>
      <w:r>
        <w:rPr/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</w:t>
      </w:r>
    </w:p>
    <w:p>
      <w:pPr>
        <w:pStyle w:val="Normal"/>
        <w:rPr/>
      </w:pPr>
      <w:r>
        <w:rPr/>
        <w:t>ДИЗО – департамент имущественных и земельных отношений администрации городского округа г.Б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</w:r>
    </w:p>
    <w:sectPr>
      <w:type w:val="nextPage"/>
      <w:pgSz w:orient="landscape" w:w="15840" w:h="12240"/>
      <w:pgMar w:left="731" w:right="567" w:gutter="0" w:header="0" w:top="426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lineRule="auto" w:line="312" w:before="0" w:after="15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9:00Z</dcterms:created>
  <dc:creator>Пользователь</dc:creator>
  <dc:description/>
  <cp:keywords/>
  <dc:language>en-US</dc:language>
  <cp:lastModifiedBy>1</cp:lastModifiedBy>
  <cp:lastPrinted>2015-07-13T13:47:00Z</cp:lastPrinted>
  <dcterms:modified xsi:type="dcterms:W3CDTF">2015-07-13T13:59:00Z</dcterms:modified>
  <cp:revision>4</cp:revision>
  <dc:subject/>
  <dc:title/>
</cp:coreProperties>
</file>