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firstLine="426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firstLine="426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36"/>
        </w:rPr>
        <w:t>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ind w:firstLine="426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3.07.2015                                                                                             № 3440</w:t>
      </w:r>
    </w:p>
    <w:p>
      <w:pPr>
        <w:pStyle w:val="TextBodyIndent"/>
        <w:jc w:val="both"/>
        <w:rPr>
          <w:sz w:val="26"/>
        </w:rPr>
      </w:pPr>
      <w:r>
        <w:rPr>
          <w:sz w:val="26"/>
        </w:rPr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/>
        <w:tc>
          <w:tcPr>
            <w:tcW w:w="8646" w:type="dxa"/>
            <w:tcBorders/>
          </w:tcPr>
          <w:p>
            <w:pPr>
              <w:pStyle w:val="TextBodyInden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 внесении изменений в муниципальную программу «Комплексные меры противодействия злоупотреблению наркотиками и их незаконному обороту в городском округе </w:t>
            </w:r>
          </w:p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  <w:b/>
              </w:rPr>
              <w:t>г. Бор» на 2013-2015 годы, утвержденную постановлением администрации городского округа г. Бор от 19.11.2012 № 6505</w:t>
            </w:r>
          </w:p>
        </w:tc>
      </w:tr>
    </w:tbl>
    <w:p>
      <w:pPr>
        <w:pStyle w:val="TextBodyInden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ского округа г. Бор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21"/>
        <w:spacing w:lineRule="auto" w:line="360" w:before="0" w:after="0"/>
        <w:ind w:left="-284" w:firstLine="283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я в муниципальную программу «Комплексные меры противодействия злоупотреблению наркотиками и их незаконному обороту в городском округе г. Бор на 2013-2015 годы», утвержденную постановлением администрации городского округа г. Бор от 19.11.2012 № 6505 (с изменениями от 25.03.2013 № 1647, от 03.09.2013 № 5373, от 18.12.2013  № 8191, от 28.01.2014 № 430, от 12.02.2014 № 762, от 24.02.2014 № 1025, 26.02.2014                   № 1138, от 05.06.2014 № 3766, от 30.06.2014 № 4333, от 14.11.2014 № 8048,  от 21.11.2014 №8300, от 09.12.2014 № 8897, от 26.01.2015 № 209, от 16.02.2015                № 752, от 25.02.2015 № 938):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-567" w:leader="none"/>
        </w:tabs>
        <w:spacing w:lineRule="auto" w:line="360" w:before="0" w:after="0"/>
        <w:ind w:left="-284" w:firstLine="993"/>
        <w:jc w:val="both"/>
        <w:rPr>
          <w:sz w:val="28"/>
          <w:szCs w:val="28"/>
        </w:rPr>
      </w:pPr>
      <w:r>
        <w:rPr>
          <w:sz w:val="28"/>
          <w:szCs w:val="28"/>
        </w:rPr>
        <w:t>Изложить в новой прилагаемой редакции Таблицу 1 «Перечень основных мероприятий муниципальной программы»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-284" w:right="19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Общему отделу администрации городского округа г.Бор                   (Ю.Г.Зырянов) обеспечить размещение настоящего постановления с приложением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right="1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796"/>
      </w:tblGrid>
      <w:tr>
        <w:trPr/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лава администрации</w:t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 Кисел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20" w:top="851" w:footer="0" w:bottom="709"/>
          <w:pgNumType w:fmt="decimal"/>
          <w:formProt w:val="false"/>
          <w:titlePg/>
          <w:textDirection w:val="lrTb"/>
          <w:docGrid w:type="default" w:linePitch="600" w:charSpace="45056"/>
        </w:sect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Т.М. Захарова, 2469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ородского округа г.Бор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3.07.2015 № 344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1. Перечень основных мероприятий муниципальной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1"/>
        <w:gridCol w:w="51"/>
        <w:gridCol w:w="2094"/>
        <w:gridCol w:w="180"/>
        <w:gridCol w:w="1080"/>
        <w:gridCol w:w="1080"/>
        <w:gridCol w:w="102"/>
        <w:gridCol w:w="78"/>
        <w:gridCol w:w="1906"/>
        <w:gridCol w:w="992"/>
        <w:gridCol w:w="1062"/>
        <w:gridCol w:w="1080"/>
        <w:gridCol w:w="1260"/>
        <w:gridCol w:w="3651"/>
      </w:tblGrid>
      <w:tr>
        <w:trPr>
          <w:trHeight w:val="1034" w:hRule="atLeast"/>
          <w:cantSplit w:val="true"/>
        </w:trPr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расходов (капвложения, НИОКР и прочие расходы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</w:t>
            </w:r>
          </w:p>
        </w:tc>
        <w:tc>
          <w:tcPr>
            <w:tcW w:w="20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соисполнители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за счет средств бюджета городского округа, тыс. рублей</w:t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мероприятия</w:t>
            </w:r>
          </w:p>
        </w:tc>
      </w:tr>
      <w:tr>
        <w:trPr>
          <w:trHeight w:val="1647" w:hRule="atLeast"/>
          <w:cantSplit w:val="true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7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«Комплексные меры противодействия злоупотреблению наркотиками и их незаконному обороту на территории городского округа г. Бор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13- 2015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25,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117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рофилактика и противодействие незаконному обороту наркотических средств и психотропных веществ (совершенствование системы мер по сокращению предложения наркотиков); совершенствование единой системы профилактики немедицинского потребления наркотических средств и психотропных веществ различными категориями населения (совершенствование системы мер по сокращению спроса на наркотики), поэтапное сокращение распространения наркомании и связанных с ней негативных социальных последствий 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Совершенствование механизмов координации деятельности всех субъектов профилактики и борьбы с наркоманией на территории городского округа г. 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,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МКПН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азработка плана мероприятий комиссии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существление контроля за реализацией мероприятий Программы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3-20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 Бор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межведомственной комиссии по делам несовершеннолетних</w:t>
            </w:r>
          </w:p>
        </w:tc>
      </w:tr>
      <w:tr>
        <w:trPr>
          <w:trHeight w:val="1256" w:hRule="atLeast"/>
          <w:cantSplit w:val="true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ддержки общественным организациям и  молодежным движениям  в проведении пропагандистских акций, "круглых столов",  конкурсов, мероприятий     антинаркотической направл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3-20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 Б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ддержки общественным организациям и  молодежным движениям</w:t>
            </w:r>
          </w:p>
        </w:tc>
      </w:tr>
      <w:tr>
        <w:trPr>
          <w:trHeight w:val="1256" w:hRule="atLeast"/>
          <w:cantSplit w:val="true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ониторинга наркотизации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3-20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ониторинга наркотизации на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 координационных совещаниях руководителей правоохранительных органов городского округа город Бор по вопросам противодействия наркопреступ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3-20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 Б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ординационных совещаний с участием руководителей правоохранительных органов</w:t>
            </w:r>
          </w:p>
        </w:tc>
      </w:tr>
      <w:tr>
        <w:trPr>
          <w:trHeight w:val="1256" w:hRule="atLeast"/>
          <w:cantSplit w:val="true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на заседании КДН и ЗП вопросов по профилактике потребления ПАВ, в том числе запрещенных курительных смесей и смесей, не отвечающих требованиям безопасности жизни и здоровья граждан,  и распространения нарком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3-20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 Бор</w:t>
            </w:r>
          </w:p>
          <w:p>
            <w:pPr>
              <w:pStyle w:val="Normal"/>
              <w:ind w:left="-71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на заседании КДН и ЗП вопросов по профилактике потребления ПАВ, в том числе запрещенных курительных смесей и смесей, не отвечающих требованиям безопасности жизни и здоровья граждан,  и распространения наркомании</w:t>
            </w:r>
          </w:p>
        </w:tc>
      </w:tr>
      <w:tr>
        <w:trPr>
          <w:trHeight w:val="1256" w:hRule="atLeast"/>
          <w:cantSplit w:val="true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а базе информационно-правового центра «Детство» детской библиотеки  профилактической антинаркотической работы с несовершеннолетни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3-20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а базе информационно-правового центра «Детство» детской библиотеки  профилактической антинаркотической работы с несовершеннолетними</w:t>
            </w:r>
          </w:p>
        </w:tc>
      </w:tr>
      <w:tr>
        <w:trPr>
          <w:trHeight w:val="1256" w:hRule="atLeast"/>
          <w:cantSplit w:val="true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издание бесплатно распространяемой наглядной антинаркотической продукции для детей, подростков и родителей, в том числе о запрещенных курительных смесях и смесях,  не отвечающих требованиям безопасности жизни и здоровья граж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3-20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ского округа г. Бо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издание бесплатно распространяемой наглядной антинаркотической продукции</w:t>
            </w:r>
          </w:p>
        </w:tc>
      </w:tr>
      <w:tr>
        <w:trPr>
          <w:trHeight w:val="1256" w:hRule="atLeast"/>
          <w:cantSplit w:val="true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ализации антинаркотической программы «Городской округ город Бор – территория без наркотик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3-20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 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антинаркотической программы</w:t>
            </w:r>
          </w:p>
        </w:tc>
      </w:tr>
      <w:tr>
        <w:trPr>
          <w:trHeight w:val="1256" w:hRule="atLeast"/>
          <w:cantSplit w:val="true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местно с органами внутренних дел, учреждениями здравоохранения, культуры, спорта и образования, средствами массовой информации информационной компании о специализированных учреждениях, оказывающих услуги по лечению и реабилитации лиц, допускающих употребление наркотиков в немедицинских цел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3-20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 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местно с органами внутренних дел, учреждениями здравоохранения, культуры, спорта и образования, средствами массовой информации информационной компании о специализированных учреждениях, оказывающих услуги по лечению и реабилитации лиц, допускающих употребление наркотиков в немедицинских целях</w:t>
            </w:r>
          </w:p>
        </w:tc>
      </w:tr>
      <w:tr>
        <w:trPr>
          <w:trHeight w:val="1256" w:hRule="atLeast"/>
          <w:cantSplit w:val="true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о фактах выявления лиц, допускающих немедицинское употребление наркот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3-20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 Б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о фактах выявления лиц, допускающих немедицинское употребление наркотиков</w:t>
            </w:r>
          </w:p>
        </w:tc>
      </w:tr>
      <w:tr>
        <w:trPr>
          <w:trHeight w:val="1256" w:hRule="atLeast"/>
          <w:cantSplit w:val="true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валифицированного медицинского консультирования лиц, допускающих употребление наркотиков в немедицинских цел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3-20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 Б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валифицированного медицинского консультирования лиц, допускающих употребление наркотиков в немедицинских целях</w:t>
            </w:r>
          </w:p>
        </w:tc>
      </w:tr>
      <w:tr>
        <w:trPr>
          <w:trHeight w:val="1256" w:hRule="atLeast"/>
          <w:cantSplit w:val="true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с организациями и отдельными лицами по вопросам мотивирования лиц, допускающих употребление наркотиков в немедицинских целях, к прохождению социальной реабили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3-20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 Б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с организациями и отдельными лицами по вопросам мотивирования лиц, допускающих употребление наркотиков в немедицинских целях</w:t>
            </w:r>
          </w:p>
        </w:tc>
      </w:tr>
      <w:tr>
        <w:trPr>
          <w:trHeight w:val="875" w:hRule="atLeast"/>
          <w:cantSplit w:val="true"/>
        </w:trPr>
        <w:tc>
          <w:tcPr>
            <w:tcW w:w="7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Организация методической помощи специалистам, занимающимся профилактикой наркомании и социально – негативных 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,04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2,04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дготовки, переподготовки и повышения квалификации специалистов учреждений и организаций, занимающихся вопросами профилактики наркомании и социально – негативных яв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3-20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О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дготовки, переподготовки и повышения квалификации специалистов</w:t>
            </w:r>
          </w:p>
        </w:tc>
      </w:tr>
      <w:tr>
        <w:trPr>
          <w:trHeight w:val="1058" w:hRule="atLeast"/>
          <w:cantSplit w:val="true"/>
        </w:trPr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пециализированных семинаров – тренингов с целью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я методам проведения антинаркотической пропаганды, в том числе о запрещенных курительных смесях и смесях, не отвечающих требованиям безопасности жизни и здоровья граждан, для представителей субъектов профилактики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О, Отдел спорта и молодеж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45</w:t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пециализированных семинаров – тренингов</w:t>
            </w:r>
          </w:p>
        </w:tc>
      </w:tr>
      <w:tr>
        <w:trPr>
          <w:trHeight w:val="285" w:hRule="atLeast"/>
          <w:cantSplit w:val="true"/>
        </w:trPr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порта и молодеж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4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45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ование фондов муниципальных библиоте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3-20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фондов муниципальных библиотек</w:t>
            </w:r>
          </w:p>
        </w:tc>
      </w:tr>
      <w:tr>
        <w:trPr>
          <w:trHeight w:val="1256" w:hRule="atLeast"/>
          <w:cantSplit w:val="true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ование фондов муниципальных библиотек специальной научно – методической литератур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одписки и доставки периодических издании по тематике наркомании и ее профилакт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фондов муниципальных библиотек научно-популярной литературой, методическими пособиями по пропаганде здорового образа жизни и профилактики нарком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ыездных Дней информации «Здоровая нация – приоритет России в 21 век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3-20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 Бор</w:t>
            </w:r>
          </w:p>
          <w:p>
            <w:pPr>
              <w:pStyle w:val="Normal"/>
              <w:ind w:left="-71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ыездных Дней информации «Здоровая нация – приоритет России в 21 веке»</w:t>
            </w:r>
          </w:p>
        </w:tc>
      </w:tr>
      <w:tr>
        <w:trPr>
          <w:trHeight w:val="1256" w:hRule="atLeast"/>
          <w:cantSplit w:val="true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методических пособий по пропаганде здорового образа жизн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3-201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методических пособий:</w:t>
            </w:r>
          </w:p>
        </w:tc>
      </w:tr>
      <w:tr>
        <w:trPr>
          <w:trHeight w:val="458" w:hRule="atLeast"/>
          <w:cantSplit w:val="true"/>
        </w:trPr>
        <w:tc>
          <w:tcPr>
            <w:tcW w:w="7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3. Профилактика негативных последствий злоупотребления наркотическими средствами и психоактивными веществам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,95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2,95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0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видео сюжетов о здоровом образе жизни «Навстречу жизн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3-201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порта и молодеж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видео сюжетов</w:t>
            </w:r>
          </w:p>
        </w:tc>
      </w:tr>
      <w:tr>
        <w:trPr>
          <w:trHeight w:val="75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уличному воркауту «Энергия жизн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3-201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спорта и молодеж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уличному воркауту</w:t>
            </w:r>
          </w:p>
        </w:tc>
      </w:tr>
      <w:tr>
        <w:trPr>
          <w:trHeight w:val="78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иноакции «Право на жизн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3-201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иноакции</w:t>
            </w:r>
          </w:p>
        </w:tc>
      </w:tr>
      <w:tr>
        <w:trPr>
          <w:trHeight w:val="125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муниципальных клубных учреждений на лучшую работу антинаркотической направл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3-201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муниципальных клубных учреждений</w:t>
            </w:r>
          </w:p>
        </w:tc>
      </w:tr>
      <w:tr>
        <w:trPr>
          <w:trHeight w:val="125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лучшую постановку спортивно – массовой работы по месту жи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3-201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right="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порта и молодеж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лучшую постановку спортивно – массовой работы</w:t>
            </w:r>
          </w:p>
        </w:tc>
      </w:tr>
      <w:tr>
        <w:trPr>
          <w:trHeight w:val="102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«Социальная звезд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3-201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7" w:leader="none"/>
              </w:tabs>
              <w:ind w:left="-108" w:right="-122" w:hanging="1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У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униципального конкурса</w:t>
            </w:r>
          </w:p>
        </w:tc>
      </w:tr>
      <w:tr>
        <w:trPr>
          <w:trHeight w:val="74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чащихся - волонте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3-201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чащихся - волонтеров</w:t>
            </w:r>
          </w:p>
        </w:tc>
      </w:tr>
      <w:tr>
        <w:trPr>
          <w:trHeight w:val="125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первичной профилактике потребления психоактивных веществ рамках школьных канику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3-201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первичной профилактике потребления психоактивных веществ</w:t>
            </w:r>
          </w:p>
        </w:tc>
      </w:tr>
      <w:tr>
        <w:trPr>
          <w:trHeight w:val="125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обровольного анонимного психологического  тестирования с цель выявления несовершеннолетних «группы риска» (несовершеннолетние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3-201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обровольного анонимного психологического  тестирования</w:t>
            </w:r>
          </w:p>
        </w:tc>
      </w:tr>
      <w:tr>
        <w:trPr>
          <w:trHeight w:val="1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изготовления и размещения социальной рекла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3-201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изготовления и размещения социальной рекла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роведение единых дней профилакти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комании, СПИДа среди учащихся 5-11-х клас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3-201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роведение единых дней профилакти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комании, СПИДа</w:t>
            </w:r>
          </w:p>
        </w:tc>
      </w:tr>
      <w:tr>
        <w:trPr>
          <w:trHeight w:val="60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артакиады дворовых коман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3-201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порта и молодеж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артакиады</w:t>
            </w:r>
          </w:p>
        </w:tc>
      </w:tr>
      <w:tr>
        <w:trPr>
          <w:trHeight w:val="125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офильной антинаркотической смены «Юный спецназовец» на базе МАОУ ДОД ДООЦ «Орлен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3-201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офильной антинаркотической смены</w:t>
            </w:r>
          </w:p>
        </w:tc>
      </w:tr>
      <w:tr>
        <w:trPr>
          <w:trHeight w:val="125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4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м пилотном проекте по  добровольному психологическому и медицинскому тестированию на предмет выявления склонности несовершеннолетних к немедицинскому употреблению наркотических веще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3-201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м пилотном проекте</w:t>
            </w:r>
          </w:p>
        </w:tc>
      </w:tr>
      <w:tr>
        <w:trPr>
          <w:trHeight w:val="537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5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е массовых спортивных мероприятий для юношества под девизом «Спорт против наркотиков»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false"/>
              <w:autoSpaceDE w:val="tru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фестиваль детских клубов по месту жительства «Нет наркотикам. Я выбираю спорт!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false"/>
              <w:autoSpaceDE w:val="tru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дзюдо «Золотой петушок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false"/>
              <w:autoSpaceDE w:val="tru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УДОД «Спорт против наркотик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3-201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порта и молодежной полит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Normal"/>
              <w:ind w:left="-101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1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1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1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1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1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1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1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1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left="-101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1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1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1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1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1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1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Normal"/>
              <w:ind w:left="-101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1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1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е массовых спортивных мероприятий для юношества</w:t>
            </w:r>
          </w:p>
        </w:tc>
      </w:tr>
      <w:tr>
        <w:trPr>
          <w:trHeight w:val="69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6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агитбригад «Я выбираю жизн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агитбригад</w:t>
            </w:r>
          </w:p>
        </w:tc>
      </w:tr>
      <w:tr>
        <w:trPr>
          <w:trHeight w:val="125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7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акции «Я выбираю спорт, как альтернативу пагубным привычкам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3-201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акции</w:t>
            </w:r>
          </w:p>
        </w:tc>
      </w:tr>
      <w:tr>
        <w:trPr>
          <w:trHeight w:val="125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8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в образовательных учреждениях округа родительских собраний, направленных на профилактику наркотизации подростков и своевременного выявления потребителей наркотиков, информирования родителей о молодежном слэнге в отношении наркотических средств, о тактике поведения в кризисной ситуации (с демонстрированием наглядных пособий и видеоматериал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3-201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в образовательных учреждениях округа родительских собраний</w:t>
            </w:r>
          </w:p>
        </w:tc>
      </w:tr>
      <w:tr>
        <w:trPr>
          <w:trHeight w:val="125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9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лассных часов по антинаркотической тематике в учебных учреждения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3-201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часов</w:t>
            </w:r>
          </w:p>
        </w:tc>
      </w:tr>
      <w:tr>
        <w:trPr>
          <w:trHeight w:val="125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0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, посвященных Международному дню борьбы с наркомани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3-201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порта и молодеж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, посвященных Международному дню борьбы с наркоманией</w:t>
            </w:r>
          </w:p>
        </w:tc>
      </w:tr>
      <w:tr>
        <w:trPr>
          <w:trHeight w:val="125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1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оенно-патриотической акции «День призывни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3-201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порта и молодеж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оенно-патриотической акции</w:t>
            </w:r>
          </w:p>
        </w:tc>
      </w:tr>
      <w:tr>
        <w:trPr>
          <w:trHeight w:val="125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2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на территории городского округа г. Бор Всероссийской профилактической акции «Интернет-урок «Против наркотиков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3-201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а территории городского округа г. Бор Всероссийской профилактической акции</w:t>
            </w:r>
          </w:p>
        </w:tc>
      </w:tr>
      <w:tr>
        <w:trPr>
          <w:trHeight w:val="125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3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сельских библиотек «Библиотека – информационный центр по пропаганде здорового образа жизн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сельских библиотек</w:t>
            </w:r>
          </w:p>
        </w:tc>
      </w:tr>
      <w:tr>
        <w:trPr>
          <w:trHeight w:val="125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4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м антинаркотическом конкурсе «Мы выбираем жизн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3-201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м антинаркотическом конкурсе</w:t>
            </w:r>
          </w:p>
        </w:tc>
      </w:tr>
      <w:tr>
        <w:trPr>
          <w:trHeight w:val="58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5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 фестиваля «Мальчишник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3-201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фестиваля</w:t>
            </w:r>
          </w:p>
        </w:tc>
      </w:tr>
      <w:tr>
        <w:trPr>
          <w:trHeight w:val="101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6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«Школа молодого драгфайтер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3-201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порта и молодеж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</w:t>
            </w:r>
          </w:p>
        </w:tc>
      </w:tr>
      <w:tr>
        <w:trPr>
          <w:trHeight w:val="125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7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м туре Всероссийской олимпиады научных и студенческих работ в сфере профилактики наркомании и наркопреступ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3-201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О,  Отдел спорта и молодеж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м туре Всероссийской олимпиады научных и студенческих работ</w:t>
            </w:r>
          </w:p>
        </w:tc>
      </w:tr>
      <w:tr>
        <w:trPr>
          <w:trHeight w:val="125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8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на территории округа в рамках межведомственной операции «Подросток» профилактических мероприятий, направленных на пропаганду здорового образа жизни, отказа от вредных привычек среди несовершеннолетни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3-201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а территории округа в рамках межведомственной операции «Подросток» профилактических мероприятий</w:t>
            </w:r>
          </w:p>
        </w:tc>
      </w:tr>
      <w:tr>
        <w:trPr>
          <w:trHeight w:val="125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9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филактической работы с  несовершеннолетними из семей, где родители злоупотребляют алкоголем, принимают или принимали наркоти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3-201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филактической работы с  несовершеннолетними</w:t>
            </w:r>
          </w:p>
        </w:tc>
      </w:tr>
      <w:tr>
        <w:trPr>
          <w:trHeight w:val="125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0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зготовления печатной продукции по профилактике ВИ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3-201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руга г. 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зготовления печатной продукции</w:t>
            </w:r>
          </w:p>
        </w:tc>
      </w:tr>
      <w:tr>
        <w:trPr>
          <w:trHeight w:val="125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1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а территории округа антинаркотического месячника «Мы выбираем жизн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руга г. 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95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95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а территории округа антинаркотического месячника</w:t>
            </w:r>
          </w:p>
        </w:tc>
      </w:tr>
      <w:tr>
        <w:trPr>
          <w:trHeight w:val="44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2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прибора «арочный металлодетектор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рибора</w:t>
            </w:r>
          </w:p>
        </w:tc>
      </w:tr>
      <w:tr>
        <w:trPr>
          <w:trHeight w:val="592" w:hRule="atLeast"/>
          <w:cantSplit w:val="true"/>
        </w:trPr>
        <w:tc>
          <w:tcPr>
            <w:tcW w:w="7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вершенствование мер по выявлению и пресечению правонарушений в сфере легального и незаконного оборота наркотических и психотроп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в пределах полномочий  комплексных операций  по проверке мест хранения и реализации наркотических сре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3-20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организации в пределах полномочий  комплексных операций  </w:t>
            </w:r>
          </w:p>
        </w:tc>
      </w:tr>
      <w:tr>
        <w:trPr>
          <w:trHeight w:val="125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е проведение комплексных мероприятий в образовательных учреждениях, учреждениях культуры, направленных на профилактику распространения в них наркотических средств, в том числе запрещенных курительных смесей и смесей, отвечающих требованиям безопасности жизни и здоровья граж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3-20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е проведение комплексных мероприятий</w:t>
            </w:r>
          </w:p>
        </w:tc>
      </w:tr>
      <w:tr>
        <w:trPr>
          <w:trHeight w:val="125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ониторинга  продаж лекарственных препаратов,  которые могут быть использованы для изготовления наркосредств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федриносодержащих, таких как «Теофедрин», «Солутан», «Бронхолитин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деиносдержащих, таких как «Седал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Тропикамид», «Цикломед»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анализ рецептурно выписанных лекарственных средств с фактическим объемом продаж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3-201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 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ониторинга  продаж лекарственных препаратов,  которые могут быть использованы для изготовления наркосредств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совместно с 5-м отделом УФСКН комплексных оперативно-профилактических операции в пределах своих полномочий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5" w:leader="none"/>
              </w:tabs>
              <w:suppressAutoHyphens w:val="false"/>
              <w:autoSpaceDE w:val="true"/>
              <w:ind w:left="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ла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5" w:leader="none"/>
              </w:tabs>
              <w:suppressAutoHyphens w:val="false"/>
              <w:autoSpaceDE w:val="true"/>
              <w:ind w:left="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нал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5" w:leader="none"/>
              </w:tabs>
              <w:suppressAutoHyphens w:val="false"/>
              <w:autoSpaceDE w:val="true"/>
              <w:ind w:left="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тон», направленная 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пресечение деятельности организаторов и содержателей притонов для потребления ПА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45" w:leader="none"/>
              </w:tabs>
              <w:suppressAutoHyphens w:val="false"/>
              <w:autoSpaceDE w:val="true"/>
              <w:ind w:left="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скотека» по провер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чных клубов, дискотек с целью пресечения и профилактики преступлений, связанных с распространением и потреблением ПА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3-20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совместно с 5-м отделом УФСКН комплексных оперативно-профилактических операции</w:t>
            </w:r>
          </w:p>
        </w:tc>
      </w:tr>
      <w:tr>
        <w:trPr>
          <w:trHeight w:val="125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, направленных на выявление и пресечение фактов продажи работниками торговли алкогольной и табачной продукции несовершеннолетни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3-20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, направленных на выявление и пресечение фактов продажи работниками торговли алкогольной и табачной продукции несовершеннолетним</w:t>
            </w:r>
          </w:p>
        </w:tc>
      </w:tr>
      <w:tr>
        <w:trPr>
          <w:trHeight w:val="125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работы с населением округа  по выявлению наркопритонов в городском округе г. Б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3-20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руга г. Бор</w:t>
            </w:r>
          </w:p>
          <w:p>
            <w:pPr>
              <w:pStyle w:val="Normal"/>
              <w:ind w:left="-71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изация работы с населением округа  </w:t>
            </w:r>
          </w:p>
        </w:tc>
      </w:tr>
      <w:tr>
        <w:trPr>
          <w:trHeight w:val="115" w:hRule="atLeast"/>
          <w:cantSplit w:val="true"/>
        </w:trPr>
        <w:tc>
          <w:tcPr>
            <w:tcW w:w="7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нформационное обеспечение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5,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2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телевизионного проекта «Выбор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3-201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администрация городского округа г.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телевизионного проекта «Выбор»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0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0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сопровождение мероприятий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3-20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сопровождение</w:t>
            </w:r>
          </w:p>
        </w:tc>
      </w:tr>
      <w:tr>
        <w:trPr>
          <w:trHeight w:val="125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 тематических пресс – конференции и брифингов для муниципальных и областных С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3-20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ематических пресс – конференции и брифингов</w:t>
            </w:r>
          </w:p>
        </w:tc>
      </w:tr>
      <w:tr>
        <w:trPr>
          <w:trHeight w:val="125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ематической рубрики «Наша контрольная тема – наркома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3-201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 Бор</w:t>
            </w:r>
          </w:p>
          <w:p>
            <w:pPr>
              <w:pStyle w:val="Normal"/>
              <w:ind w:left="-71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ематической рубрики</w:t>
            </w:r>
          </w:p>
        </w:tc>
      </w:tr>
      <w:tr>
        <w:trPr>
          <w:trHeight w:val="125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 телевизионных телемарафонах «Борский округ против наркоагрессии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ансляция телемарафона на сайте Борского информационного агент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3-20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левизионного телемараф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сокращений, принятых в программ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О – Управление народного образования администрации городского округа г.Бо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культуры – отдел культуры администрации городского округа г.Бо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ЗО – департамент имущественных и земельных отношений администрации городского округа г.Бор</w:t>
      </w:r>
    </w:p>
    <w:p>
      <w:pPr>
        <w:pStyle w:val="Normal"/>
        <w:tabs>
          <w:tab w:val="clear" w:pos="708"/>
          <w:tab w:val="left" w:pos="5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2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color w:val="000000"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6"/>
      <w:szCs w:val="26"/>
    </w:rPr>
  </w:style>
  <w:style w:type="paragraph" w:styleId="Style15">
    <w:name w:val="Íîðìàëü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ru-RU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3:57:00Z</dcterms:created>
  <dc:creator>Ольга</dc:creator>
  <dc:description/>
  <cp:keywords/>
  <dc:language>en-US</dc:language>
  <cp:lastModifiedBy>1</cp:lastModifiedBy>
  <cp:lastPrinted>2015-07-13T14:09:00Z</cp:lastPrinted>
  <dcterms:modified xsi:type="dcterms:W3CDTF">2015-07-13T13:57:00Z</dcterms:modified>
  <cp:revision>2</cp:revision>
  <dc:subject/>
  <dc:title/>
</cp:coreProperties>
</file>