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15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5806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(с изм. от 04.09.2013 № 5436, от 17.12.2013 № 8134, от 03.02.2014 № 549, от 19.02.2014 № 962, от 21.05.2014 № 3380, от 06.06.2014            № 3811, от 02.07.2014 № 4406, от 03.09.2014 № 6044, от 30.09.2014 № 6711, от 09.12.2014 № 8900, от 09.02.2015 № 566, от 10.06.2015 № 2790)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ложить в новой прилагаемой редакции Таблицу 1 «Перечень основных мероприятий». 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Э.В.Болотова, 2469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426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7.2015 № 34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1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8"/>
        <w:gridCol w:w="2818"/>
        <w:gridCol w:w="1681"/>
        <w:gridCol w:w="1516"/>
        <w:gridCol w:w="2129"/>
        <w:gridCol w:w="884"/>
        <w:gridCol w:w="1037"/>
        <w:gridCol w:w="992"/>
        <w:gridCol w:w="1134"/>
        <w:gridCol w:w="2267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расходов </w:t>
            </w:r>
          </w:p>
          <w:p>
            <w:pPr>
              <w:pStyle w:val="Normal"/>
              <w:jc w:val="center"/>
              <w:rPr/>
            </w:pPr>
            <w:r>
              <w:rPr/>
              <w:t>(капитальные вложения, НИОКР и прочие расходы)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ероприятий (соисполнители)</w:t>
            </w:r>
          </w:p>
        </w:tc>
        <w:tc>
          <w:tcPr>
            <w:tcW w:w="4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годам, в разрезе источников) тыс. рублей 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е</w:t>
            </w:r>
          </w:p>
        </w:tc>
      </w:tr>
      <w:tr>
        <w:trPr>
          <w:trHeight w:val="1270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557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ь: развитие и укрепление системы патриотического и духовно-нравственного воспитания в городском округе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,5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: формирование общественного сознания и гражданской позиц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2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государственным праздникам</w:t>
            </w:r>
          </w:p>
          <w:p>
            <w:pPr>
              <w:pStyle w:val="Normal"/>
              <w:jc w:val="both"/>
              <w:rPr/>
            </w:pPr>
            <w:r>
              <w:rPr/>
              <w:t>День Победы (9мая)</w:t>
            </w:r>
          </w:p>
          <w:p>
            <w:pPr>
              <w:pStyle w:val="Normal"/>
              <w:jc w:val="both"/>
              <w:rPr/>
            </w:pPr>
            <w:r>
              <w:rPr/>
              <w:t>День России (12 июня)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(22 июня)</w:t>
            </w:r>
          </w:p>
          <w:p>
            <w:pPr>
              <w:pStyle w:val="Normal"/>
              <w:jc w:val="both"/>
              <w:rPr/>
            </w:pPr>
            <w:r>
              <w:rPr/>
              <w:t>День государственного флага России (22 августа)</w:t>
            </w:r>
          </w:p>
          <w:p>
            <w:pPr>
              <w:pStyle w:val="Normal"/>
              <w:jc w:val="both"/>
              <w:rPr/>
            </w:pPr>
            <w:r>
              <w:rPr/>
              <w:t>День единства (4 ноября)</w:t>
            </w:r>
          </w:p>
          <w:p>
            <w:pPr>
              <w:pStyle w:val="Normal"/>
              <w:jc w:val="both"/>
              <w:rPr/>
            </w:pPr>
            <w:r>
              <w:rPr/>
              <w:t>День конституции (12 декабря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32" w:right="132" w:hanging="0"/>
              <w:jc w:val="both"/>
              <w:rPr/>
            </w:pPr>
            <w:r>
              <w:rPr/>
              <w:t>Проведение мероприятий, приуроченных к государственным праздн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памятным датам:</w:t>
            </w:r>
          </w:p>
          <w:p>
            <w:pPr>
              <w:pStyle w:val="Normal"/>
              <w:jc w:val="both"/>
              <w:rPr/>
            </w:pPr>
            <w:r>
              <w:rPr/>
              <w:t>Снятие блокады города Ленинграда (27 январ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 войск из ДРА </w:t>
            </w:r>
          </w:p>
          <w:p>
            <w:pPr>
              <w:pStyle w:val="Normal"/>
              <w:jc w:val="both"/>
              <w:rPr/>
            </w:pPr>
            <w:r>
              <w:rPr/>
              <w:t>(14 февраля);</w:t>
            </w:r>
          </w:p>
          <w:p>
            <w:pPr>
              <w:pStyle w:val="Normal"/>
              <w:jc w:val="both"/>
              <w:rPr/>
            </w:pPr>
            <w:r>
              <w:rPr/>
              <w:t>День защитника Отечества (23 февраля);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катастрофы на ЧАЭС (26 апрел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памяти жертв политических репрессий </w:t>
            </w:r>
          </w:p>
          <w:p>
            <w:pPr>
              <w:pStyle w:val="Normal"/>
              <w:jc w:val="both"/>
              <w:rPr/>
            </w:pPr>
            <w:r>
              <w:rPr/>
              <w:t>(30 октября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141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70-летию разгрома советскими войсками немецко-фашистских войск в Сталинградской битве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142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70-летию разгрома советскими войсками немецко-фашистских войск в Курской битве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, посвященных 75-летию основания г.Бор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77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 95-летнему юбилею комсомол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155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140-летию со дня рождения Ф.Шаляпина и 145-летию со дня рождения М.Горьког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97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Году охраны окружающей среды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95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70-летию снятия блокады города Ленинград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9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25-летию вывода советских войск из ДРА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117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экспозиции, посвященной 25-летию вывода советских войск из ДРА в МБУК «Борский краеведческий музей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экспозиции</w:t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, посвященных 70-летию со Дня Победы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естиваля национальных культур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естиваля национальных культур </w:t>
            </w:r>
          </w:p>
        </w:tc>
      </w:tr>
      <w:tr>
        <w:trPr>
          <w:trHeight w:val="108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естиваля народного творчества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естиваля народного творчества </w:t>
            </w:r>
          </w:p>
        </w:tc>
      </w:tr>
      <w:tr>
        <w:trPr>
          <w:trHeight w:val="141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ыставок, посвященных реликвиям воинской славы и истории государственных и военных символов Росси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тематических выставок</w:t>
            </w:r>
          </w:p>
        </w:tc>
      </w:tr>
      <w:tr>
        <w:trPr>
          <w:trHeight w:val="83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газетных публикаций по обсуждению проблем патриотического и духовно-нравственного  воспитания граждан округ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27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МИ информации по обсуждению проблем патриотического и духовно-нравственного  воспитания граждан округа</w:t>
            </w:r>
          </w:p>
        </w:tc>
      </w:tr>
      <w:tr>
        <w:trPr>
          <w:trHeight w:val="25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овещаний для руководителей заинтересованных организаций и учреждений  на тему «Патриотическое и духовно-нравственное  воспитание населения округа: особенности, опыт, проблемы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</w:tr>
      <w:tr>
        <w:trPr>
          <w:trHeight w:val="145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оощрения за достигнутые успехи в патриотическом и духовно-нравственном воспитании граждан городского округа г.Бор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</w:t>
            </w:r>
          </w:p>
        </w:tc>
      </w:tr>
      <w:tr>
        <w:trPr>
          <w:trHeight w:val="4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дание книги о замечательных земля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дание книги</w:t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издание книги «Борская азбука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дание книги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дание набора открыток «Храмы земли Борской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ние набора открыток</w:t>
            </w:r>
          </w:p>
        </w:tc>
      </w:tr>
      <w:tr>
        <w:trPr>
          <w:trHeight w:val="631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благоустройству воинских захоро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воинских захоронений</w:t>
            </w:r>
          </w:p>
        </w:tc>
      </w:tr>
      <w:tr>
        <w:trPr>
          <w:trHeight w:val="60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акции «Я – гражданин России!»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ое вручение паспортов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оздравительных акций для матерей и вдов погибших участников боевых действий, посвященных 8 марта и Дню матери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оздравительных акций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оздравительных акций ветеранов Великой Отечественной войны в связи с юбилейными днями рождения, начиная с 80-летия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поздравительных акций</w:t>
            </w:r>
          </w:p>
        </w:tc>
      </w:tr>
      <w:tr>
        <w:trPr>
          <w:trHeight w:val="22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, посвященных созданию сквера и мемориального комплекса борчанам-участникам боевых действий в Афганистане и «горячих точках» Росс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квера и мемориального комплекса</w:t>
            </w:r>
          </w:p>
        </w:tc>
      </w:tr>
      <w:tr>
        <w:trPr>
          <w:trHeight w:val="436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дача 2: формирование положительного отношения в обществе к российской армии и воинской службе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 "Школа безопасности - Зарниц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мотр-конкурс военно-патриотических клубов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тр-конкурс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енно-спортивный конкурс "Мальчишник"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бно- тренировочных сборов среди учащихся образовательных учреждений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ебно- тренировочные сборы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студенческого палаточного военно-спортивного лагер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денческий палаточный военно-спортивный лагерь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етеранов боевых действий в областных мероприятиях и фестиваля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етеранов боевых действий в областных мероприятиях и фестивалях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курс патриотической  поэзии и песни 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порта и молодежной политики, 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благотворительной акции «Наследники Победы – победител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етеранам и вдовам погибших и умерших участников Великой отечественной войны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обмундирования и оборудования для военно-патриотических клуб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обмундирования и оборудования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 «День призывник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дача 3: формирование толерантности и основ культуры межэтнического общения, приобщение к ценностям культурно-исторических и религиозных традиций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,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,97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 и факультативов «Основы православной культуры», «Истоки», курса «ОРКиСЭ»,  внеклассной работы и родительских собраний по духовно-нравственной тематике в образовательных учреждениях округ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кружков и факультативов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работы лагерей с дневным пребыванием детей с использованием программ духовно-нравственного воспитания при храме во имя Живоначальной Троицы села Кантауров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округа г.Бор городског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лагеря с дневным пребыванием детей</w:t>
            </w:r>
          </w:p>
        </w:tc>
      </w:tr>
      <w:tr>
        <w:trPr>
          <w:trHeight w:val="381" w:hRule="atLeast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ind w:left="92" w:hanging="0"/>
              <w:jc w:val="both"/>
              <w:rPr/>
            </w:pPr>
            <w:r>
              <w:rPr/>
              <w:t>Проведение конкурсов, викторин по духовно-нравственной направленности:</w:t>
            </w:r>
          </w:p>
          <w:p>
            <w:pPr>
              <w:pStyle w:val="Normal"/>
              <w:keepNext w:val="true"/>
              <w:ind w:left="92" w:hanging="0"/>
              <w:jc w:val="both"/>
              <w:rPr/>
            </w:pPr>
            <w:r>
              <w:rPr/>
              <w:t xml:space="preserve">- «Душа моя, ликуй, твори…..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«Красота Божьего мира» и др.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, Администрация округа г.Бор городского, из ни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>
          <w:trHeight w:val="118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9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9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Шаляпинских встреч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славянской письменност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цикла книжно-иллюстративных и художественных выставок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48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и кампаний:</w:t>
            </w:r>
          </w:p>
          <w:p>
            <w:pPr>
              <w:pStyle w:val="Normal"/>
              <w:jc w:val="both"/>
              <w:rPr/>
            </w:pPr>
            <w:r>
              <w:rPr/>
              <w:t>- Пасхальные дни милосерд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бираем детей в школу, </w:t>
            </w:r>
          </w:p>
          <w:p>
            <w:pPr>
              <w:pStyle w:val="Normal"/>
              <w:jc w:val="both"/>
              <w:rPr/>
            </w:pPr>
            <w:r>
              <w:rPr/>
              <w:t>- Мандарин и друг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, 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66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426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ые акции</w:t>
            </w:r>
          </w:p>
        </w:tc>
      </w:tr>
      <w:tr>
        <w:trPr>
          <w:trHeight w:val="2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6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426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 духовно-нравственных бесед для граждан пожилого возраст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 духовно-нравственных бесед для молодеж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вященства в заседаниях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вященства в заседаниях КДН и З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 лектория «Православная сре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лектор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Нижегородских образовательных Рождественских чтениях и в Международных Рождественских чтениях в г.Москв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8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борской делегации в форумах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ференции «Благовещенские чтения», «Сергиевские чтения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4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44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и</w:t>
            </w:r>
          </w:p>
        </w:tc>
      </w:tr>
      <w:tr>
        <w:trPr>
          <w:trHeight w:val="40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областных и муниципальных  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«Минин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>- «Пасха красная»</w:t>
            </w:r>
          </w:p>
          <w:p>
            <w:pPr>
              <w:pStyle w:val="Normal"/>
              <w:jc w:val="both"/>
              <w:rPr/>
            </w:pPr>
            <w:r>
              <w:rPr/>
              <w:t>- «Русь святая, храни веру Православную»</w:t>
            </w:r>
          </w:p>
          <w:p>
            <w:pPr>
              <w:pStyle w:val="Normal"/>
              <w:jc w:val="both"/>
              <w:rPr/>
            </w:pPr>
            <w:r>
              <w:rPr/>
              <w:t>- «Мы, православные нижегородцы»</w:t>
            </w:r>
          </w:p>
          <w:p>
            <w:pPr>
              <w:pStyle w:val="Normal"/>
              <w:rPr/>
            </w:pPr>
            <w:r>
              <w:rPr/>
              <w:t>- «Арзамасские купола»  и др.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, Администрация округа г.Бор городског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круга г.Бор город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аломнических поездок по святым местам городского округа и культурным центрам Росс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24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аломнических поездок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крестных ходов в честь православных праздни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ский территориальный  отдел администрации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19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19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стников крестного ход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щь религиозным организациям, исповедующим традиционные религии в восстановлении и строительстве культовых учрежд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г.Бор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3,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мощь религиозным организациям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духовной и патриотической песни «О душе не позабыть бы…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реализации проекта «Сергиевская Слобод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2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7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25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а «Сергиевская Слобода»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ход телепрограммы «Мир Вам!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8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визионные беседы по вопросам духовно-нравственного воспитания граждан округа</w:t>
            </w:r>
          </w:p>
        </w:tc>
      </w:tr>
      <w:tr>
        <w:trPr>
          <w:trHeight w:val="436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4: формирование ценностных ориентаций, направленных на  поддерживание интереса к исторической и военной тематик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руководителями музеев образовательных учреждений на тему «Организация поисковой и музейной работы в образовательных учреждениях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еведческая олимпиада школьников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ному Дню музеев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отряда «Юный краевед» при городском краеведческом музе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отряда «Юный краевед»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ческие чтения, посвященные Н.Филатову «Ученый. Историк. Краевед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пьютерной базы данных о гражданах, призванных Борским военкоматом в годы Великой Отечественной войн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пьютерной базы данных</w:t>
            </w:r>
          </w:p>
        </w:tc>
      </w:tr>
      <w:tr>
        <w:trPr>
          <w:trHeight w:val="430" w:hRule="atLeast"/>
        </w:trPr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5: формирование здорового образа жизни, физически и духовно развитой личности, воспитание уважения к прославленным землякам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спортивно-оздоровительной игре «Президентские соревнования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Н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афетный пробег в честь Победы в Великой Отечественной вой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 «Победная весна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быстрым шахматам среди мужчин в честь Дня Поб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спорта и молодежной политики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мини футболу среди ветеранов, посвященный Дню Поб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амяти А.И.Серебрякова по греко-римской борьб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лыжным гонкам памяти Мастера спорта СССР П.И.Шиган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мини-футболу памяти Б.Г.Шелехова среди ветер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гандболу среди мужских команд памяти С.С.Толч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ок по хоккею на призы мастера спорта СССР А.К.Миш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футболу памяти А.Б.Мураш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футболу на кубок М.И.Тарбее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199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урнир по мини-футболу памяти В.Е.Хабарова  среди юнош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порта и молодёжной поли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сокращений, принятых в программе:</w:t>
      </w:r>
    </w:p>
    <w:p>
      <w:pPr>
        <w:pStyle w:val="Normal"/>
        <w:widowControl w:val="false"/>
        <w:rPr/>
      </w:pPr>
      <w:r>
        <w:rPr/>
        <w:t xml:space="preserve">УНО - Управление народного образования администрации городского округа г.Бор;                                       </w:t>
      </w:r>
    </w:p>
    <w:p>
      <w:pPr>
        <w:pStyle w:val="Normal"/>
        <w:widowControl w:val="false"/>
        <w:rPr/>
      </w:pPr>
      <w:r>
        <w:rPr/>
        <w:t xml:space="preserve">ОК -  Отдел культуры администрации городского округа г.Бор;                                       </w:t>
        <w:br/>
        <w:t>ОСиМП -  Отдел спорта и молодежной политики администрации городского округа г.Бор;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TimesDL;Times New Roman" w:hAnsi="TimesDL;Times New Roman" w:cs="TimesDL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6:00Z</dcterms:created>
  <dc:creator>Пользователь</dc:creator>
  <dc:description/>
  <cp:keywords/>
  <dc:language>en-US</dc:language>
  <cp:lastModifiedBy>1</cp:lastModifiedBy>
  <cp:lastPrinted>2015-07-13T14:01:00Z</cp:lastPrinted>
  <dcterms:modified xsi:type="dcterms:W3CDTF">2015-07-13T13:56:00Z</dcterms:modified>
  <cp:revision>2</cp:revision>
  <dc:subject/>
  <dc:title/>
</cp:coreProperties>
</file>