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6.2018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35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состав и Положение о комиссии по вопросам организации ведения реестра муниципальных (государственных) услуг (функций) и повышению качества их предоставления (исполнения) на территории городского округа город Бор Нижегородской области, утвержденные постановлением администрации городского округа г.Бор от 10.06.2016 № 2704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0"/>
        </w:rPr>
        <w:t>состав комиссии по вопросам организации ведения реестра муниципальных (государственных) услуг (функций) и повышению качества их предоставления (исполнения) на территории городского округа город Бор Нижегородской области, утвержденный постановлением администрации городского округа г.Бор от 10.06.2016 № 2704: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0"/>
        </w:rPr>
        <w:t>1.1. Ввести в состав комиссии: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0"/>
        </w:rPr>
        <w:t>1.1.1. Боровского Алексея Викторовича – заместителя главы администрации городского округа г. Бор, председателя Комиссии;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1.2. Ершову Ольгу Юрьевну – начальника управления социальной политики администрации городского округа г.Бор, заместителя председателя Комиссии;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0"/>
        </w:rPr>
        <w:t>1.1.3. Ващук Галину Владимировну – главного специалиста отдела социальной политики администрации городского округа г.Бор, секретаря Комиссии;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0"/>
        </w:rPr>
        <w:t>1.1.4. Киричева Сергея Валерьевича – заведующего отделом спорта и молодежной политики администрации городского округа г.Бор, члена комиссии;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0"/>
        </w:rPr>
        <w:t>1.1.5. Копцову Елену Александровну – заведующего общим отделом администрации городского округа г.Бор, члена комиссии.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0"/>
        </w:rPr>
        <w:t>1.2. Вывести из состава комиссии Мочкаева А.В., Виноградова Р.А., Зырянова Ю.Г.;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3. Слова «Заместитель начальника управления социальной политики администрации городского округа г.Бор» заменить на слова «Директор МАУ «МФЦ г.Бор»;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0"/>
        </w:rPr>
        <w:t>2. Внести изменения в Положение о комиссии по вопросам организации ведения реестра муниципальных (государственных) услуг (функций) и повышению качества их предоставления (исполнения) на территории городского округа город Бор Нижегородской области, утвержденный постановлением администрации городского округа г.Бор от 10.06.2016 № 2704, исключив в п. 4.2. слово «первый».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exact" w:line="44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Г.В.Ващук,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9-95-22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2:00Z</dcterms:created>
  <dc:creator>Пользователь</dc:creator>
  <dc:description/>
  <cp:keywords/>
  <dc:language>en-US</dc:language>
  <cp:lastModifiedBy>1</cp:lastModifiedBy>
  <cp:lastPrinted>2018-06-15T09:36:00Z</cp:lastPrinted>
  <dcterms:modified xsi:type="dcterms:W3CDTF">2018-06-18T05:29:00Z</dcterms:modified>
  <cp:revision>6</cp:revision>
  <dc:subject/>
  <dc:title>Администрация городского округа город Бор </dc:title>
</cp:coreProperties>
</file>