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1.07.2016                                                                                                № 3433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 внесении изменений в Состав комиссии по делам несовершеннолетних и защите из прав при администрации городского округа г.Бор Нижегородской области, утвержденный постановлением администрации городского округа г.Бор  от 18.01.2011  № 22</w:t>
      </w:r>
    </w:p>
    <w:p>
      <w:pPr>
        <w:pStyle w:val="Style17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изменившимися обстоятельствами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Внести изменения в состав комиссии по делам несовершеннолетних и защите их прав при администрации городского округа г.Бор, утвержденный постановлением администрации городского округа г. Бор от 18.01.2011  № 22 «Об утверждении Положения о комиссии по делам несовершеннолетних и защите их прав при администрации городского округа город Бор Нижегородской области, об утверждении состава комиссии по делам несовершеннолетних при администрации городского округа  город Бор Нижегородской области» (в ред. от 07.02.2013 №587, от 19.02.2014 № 943, от 02.03.2015 № 1030, от 08.06.2015  № 2720,                    от 21.09.2015 № 4733, от 06.11.2015. № 5615,  от 07.12.2015 № 6186):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 Вывести из состава  комиссии по делам несовершеннолетних и защите их прав при администрации городского округа г.Бор Перепелкина С.В., Малышеву Н.В., Кирееву Е.А.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2. Ввести в состав комиссии по делам несовершеннолетних и защите их прав при администрации городского округа г.Бор 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Майдокину Н.В. - ведущего специалиста сектора по обеспечению деятельности комиссии по делам несовершеннолетних и защите их прав при администрации городского округа г.Бор;        </w:t>
      </w:r>
    </w:p>
    <w:p>
      <w:pPr>
        <w:pStyle w:val="Style17"/>
        <w:spacing w:lineRule="auto" w:line="276"/>
        <w:ind w:right="5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Венкову О.А. -  ведущего специалиста   отдела  социальной   политики администрации городского округа г. Бор;</w:t>
      </w:r>
    </w:p>
    <w:p>
      <w:pPr>
        <w:pStyle w:val="Style17"/>
        <w:spacing w:lineRule="auto" w:line="276"/>
        <w:ind w:right="53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Мокерову Е.Л. - заведующую отделением по профилактике безнадзорности  несовершеннолетних ГБУ ЦСПСД г. Бор.</w:t>
      </w:r>
    </w:p>
    <w:p>
      <w:pPr>
        <w:pStyle w:val="Style17"/>
        <w:spacing w:lineRule="auto" w:line="276"/>
        <w:ind w:right="-8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orcity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</w:p>
    <w:p>
      <w:pPr>
        <w:pStyle w:val="Style17"/>
        <w:ind w:right="5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 Глава администрации                               А.В. Киселев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Н.Н. Пестышева, 22949</w:t>
      </w:r>
    </w:p>
    <w:sectPr>
      <w:headerReference w:type="default" r:id="rId3"/>
      <w:headerReference w:type="first" r:id="rId4"/>
      <w:type w:val="nextPage"/>
      <w:pgSz w:w="11906" w:h="16838"/>
      <w:pgMar w:left="1134" w:right="79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10" w:hanging="2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110" w:hanging="2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00"/>
      <w:position w:val="0"/>
      <w:sz w:val="24"/>
      <w:u w:val="none"/>
      <w:vertAlign w:val="baselin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1:00Z</dcterms:created>
  <dc:creator>Пестышева</dc:creator>
  <dc:description/>
  <cp:keywords/>
  <dc:language>en-US</dc:language>
  <cp:lastModifiedBy>1</cp:lastModifiedBy>
  <cp:lastPrinted>2016-07-20T08:14:00Z</cp:lastPrinted>
  <dcterms:modified xsi:type="dcterms:W3CDTF">2016-07-22T07:51:00Z</dcterms:modified>
  <cp:revision>2</cp:revision>
  <dc:subject/>
  <dc:title/>
</cp:coreProperties>
</file>