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14.06.2018                                                                                                    № 3423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анковском сопровождении контра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закупок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еспечения муниципальных нужд городского округа город Бор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"Об осуществлении банковского сопровождения контрактов",              </w:t>
      </w:r>
      <w:hyperlink r:id="rId4">
        <w:r>
          <w:rPr>
            <w:rStyle w:val="InternetLink"/>
            <w:sz w:val="28"/>
            <w:szCs w:val="28"/>
          </w:rPr>
          <w:t>ст. 68</w:t>
        </w:r>
      </w:hyperlink>
      <w:r>
        <w:rPr>
          <w:sz w:val="28"/>
          <w:szCs w:val="28"/>
        </w:rPr>
        <w:t xml:space="preserve"> Устава муниципального образования городского округа город Бор Нижегородской области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следующие случаи осуществления банковского сопровождения контрактов при осуществлении закупок товаров, работ, услуг для обеспечения муниципальных нужд городского округа город Бо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1. При осуществлении закупок товаров, работ, услуг с начальной (максимальной) ценой контракта (ценой контракта, заключаемого с единственным поставщиком (подрядчиком, исполнителем)) не менее 200 млн. рублей, если утвержденной федеральной государственной программой, государственной программой Нижегородской области или муниципальной программой городского округа город Бор предусмотрена обязанность привлечь банк в целях банковского сопрово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4"/>
      <w:bookmarkEnd w:id="1"/>
      <w:r>
        <w:rPr>
          <w:sz w:val="28"/>
          <w:szCs w:val="28"/>
        </w:rPr>
        <w:t>1.2. При осуществлении закупок товаров, работ, услуг с начальной (максимальной) ценой контракта (ценой контракта, заключаемого с единственным поставщиком (подрядчиком, исполнителем)) не менее 5 млрд. рублей, если утвержденной федеральной государственной программой, государственной программой Нижегородской области или муниципальной программой  городского округа город Бор предусмотрена обязанность привлечь банк в целях банковского сопрово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банковское сопровождение контракта заключ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В проведении банком, привлеченным поставщиком (подрядчиком, исполнителем), мониторинга расчетов в рамках исполнения контрактов - в случае, установленном </w:t>
      </w:r>
      <w:hyperlink w:anchor="Par2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роведении банком, привлеченным поставщиком (подрядчиком, исполнителем), мониторинга расчетов в рамках исполнения контрактов и оказания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 контрактов), - в случае, установленном </w:t>
      </w:r>
      <w:hyperlink w:anchor="Par4">
        <w:r>
          <w:rPr>
            <w:rStyle w:val="InternetLink"/>
            <w:sz w:val="28"/>
            <w:szCs w:val="28"/>
          </w:rPr>
          <w:t>подпунктом 1.2</w:t>
        </w:r>
      </w:hyperlink>
      <w:r>
        <w:rPr>
          <w:sz w:val="28"/>
          <w:szCs w:val="28"/>
        </w:rPr>
        <w:t xml:space="preserve">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стоящего постановления  на сайте www.borcity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  <w:bookmarkStart w:id="2" w:name="Par15"/>
      <w:bookmarkStart w:id="3" w:name="Par15"/>
      <w:bookmarkEnd w:id="3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4" w:name="Par25"/>
      <w:bookmarkStart w:id="5" w:name="Par2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7128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4EA33B01556DB35887532CFAAAEBAA28AB7D16952BE9472E74686BF99732BF4375C2C2E2F1CF6b3jCI" TargetMode="External"/><Relationship Id="rId3" Type="http://schemas.openxmlformats.org/officeDocument/2006/relationships/hyperlink" Target="consultantplus://offline/ref=A854EA33B01556DB35887532CFAAAEBAA280BFD56554BE9472E74686BFb9j9I" TargetMode="External"/><Relationship Id="rId4" Type="http://schemas.openxmlformats.org/officeDocument/2006/relationships/hyperlink" Target="consultantplus://offline/ref=A854EA33B01556DB35887524CCC6F1BFA783E8D86152B0C32BB740D1E0C9757EB4775A796D6B15F43C42230Db6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0:00Z</dcterms:created>
  <dc:creator>Рыжакова</dc:creator>
  <dc:description/>
  <cp:keywords/>
  <dc:language>en-US</dc:language>
  <cp:lastModifiedBy>1</cp:lastModifiedBy>
  <cp:lastPrinted>2018-06-14T09:40:00Z</cp:lastPrinted>
  <dcterms:modified xsi:type="dcterms:W3CDTF">2018-06-14T13:11:00Z</dcterms:modified>
  <cp:revision>5</cp:revision>
  <dc:subject/>
  <dc:title/>
</cp:coreProperties>
</file>