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8.2020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3416</w:t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>Об утверждении проект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ежевания территории, расположенной в </w:t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>д. Плотинка Ямновского сельсовета городского округа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0" w:firstLine="744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</w:rPr>
        <w:t xml:space="preserve">на основании постановления администрации городского округа город Бор Нижегородской области от 21.05.2020 № 2121 «О подготовке проекта планировки и </w:t>
      </w:r>
      <w:r>
        <w:rPr>
          <w:b w:val="false"/>
          <w:szCs w:val="28"/>
        </w:rPr>
        <w:t>межевания территории, расположенной в д. Плотинка Ямновского сельсовета городского округа г. Бор</w:t>
      </w:r>
      <w:r>
        <w:rPr>
          <w:b w:val="false"/>
        </w:rPr>
        <w:t>» и заключения по результатам общественных обсуждений от 03.08.2020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right="-1" w:firstLine="744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ект межевания территории, расположенной в д. Плотинка Ямновского сельсовета городского округа г. Бор, разработанному для целей размещения распределительных газопроводов высокого и низкого давления и газопроводов- вводов к жилым домам д. Плотинка Ямновского сельсовета городского округа город Бор Нижегородской области.</w:t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44"/>
        <w:jc w:val="both"/>
        <w:rPr>
          <w:color w:val="000000"/>
          <w:sz w:val="28"/>
        </w:rPr>
      </w:pPr>
      <w:r>
        <w:rPr>
          <w:sz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2"/>
        <w:spacing w:lineRule="auto" w:line="360"/>
        <w:ind w:firstLine="74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А.А. Королев 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8(83159)3-71-90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20-08-12T17:41:00Z</cp:lastPrinted>
  <dcterms:modified xsi:type="dcterms:W3CDTF">2020-08-14T13:22:00Z</dcterms:modified>
  <cp:revision>58</cp:revision>
  <dc:subject/>
  <dc:title/>
</cp:coreProperties>
</file>