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Поляковой Елены Анатоль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, в части уменьшения минимального отступа от восточной границы земельного участка с 3 м. до 1 м. при строительстве индивидуального жилого дома на земельном участке площадью 902 кв.м. с кадастровым номером 52:20:0600031:47, расположенном по адресу: Нижегородская область, городской округ город Бор, д. Ситниково (Кантауровский с\с), участок 8Б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Кантауровского территориального отдела администрации городского округа г. Бор Ю.Н.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июля 2019 г. в 18.00 по адресу: Нижегородская область, городской округ город Бор, д. Ситниково (Кантауровский с\с), рядом с д. 8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  <w:sz w:val="22"/>
          <w:szCs w:val="22"/>
        </w:rPr>
        <w:t>Т.Г.Клопо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52" w:hanging="0"/>
        <w:jc w:val="right"/>
        <w:rPr/>
      </w:pPr>
      <w:r>
        <w:rPr>
          <w:sz w:val="28"/>
          <w:szCs w:val="28"/>
        </w:rPr>
        <w:t>от 25.06.2019  № 34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7.07.2019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 в части уменьшения минимального отступа от восточной границы земельного участка с 3 м. до 1 м. при строительстве индивидуального жилого дома на земельном участке площадью 902 кв.м. с кадастровым номером 52:20:0600031:47, расположенном по адресу: Нижегородская область, городской округ город Бор, д. Ситниково (Кантауровский с\с), участок 8Б.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52" w:firstLine="709"/>
        <w:jc w:val="both"/>
        <w:rPr/>
      </w:pPr>
      <w:r>
        <w:rPr>
          <w:color w:val="000000"/>
          <w:sz w:val="27"/>
          <w:szCs w:val="27"/>
        </w:rPr>
        <w:t>Экспозиция открыта с 30.06.2019 по 17.07.2019 (включительно).</w:t>
      </w:r>
    </w:p>
    <w:p>
      <w:pPr>
        <w:pStyle w:val="Normal"/>
        <w:ind w:right="-52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30.06.2019 по 17.07.2019 с 8.00 до 17.00.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52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17.07.2019 в 18:00 по адресу: Нижегородская область, городской округ город Бор, д. Ситниково (Кантауровский с\с), рядом с д. 8.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5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52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right="-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5855335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902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6-17T15:21:00Z</cp:lastPrinted>
  <dcterms:modified xsi:type="dcterms:W3CDTF">2019-06-26T05:05:00Z</dcterms:modified>
  <cp:revision>19</cp:revision>
  <dc:subject/>
  <dc:title/>
</cp:coreProperties>
</file>