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426"/>
        <w:jc w:val="center"/>
        <w:rPr/>
      </w:pPr>
      <w:r>
        <w:rPr>
          <w:color w:val="000000"/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161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5.06.2019</w:t>
            </w:r>
          </w:p>
        </w:tc>
        <w:tc>
          <w:tcPr>
            <w:tcW w:w="5161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410</w:t>
            </w:r>
          </w:p>
        </w:tc>
      </w:tr>
    </w:tbl>
    <w:p>
      <w:pPr>
        <w:pStyle w:val="2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69" w:hRule="atLeast"/>
        </w:trPr>
        <w:tc>
          <w:tcPr>
            <w:tcW w:w="9720" w:type="dxa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риложение, утвержденное постановлением администрации городского округа г. Бор от 16.02.2011 № 48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целях приведения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администрация городского округа г. Бор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нести изменения в состав комиссии по организации отдыха и оздоровления детей городского округа город Бор Нижегородской области, утвержденный постановлением </w:t>
      </w:r>
      <w:r>
        <w:rPr>
          <w:color w:val="000000"/>
          <w:sz w:val="28"/>
          <w:szCs w:val="28"/>
        </w:rPr>
        <w:t xml:space="preserve">администрации городского округа г. Бор от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6.02.2011 № 480 (в редакции постановл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0.02.2012 № 890, 07.04.2014 № 2211, 29.10.2014 № 7469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.02.2016 № 828, 23.03.2017 № 1387), изложив его в новой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360"/>
        <w:ind w:right="-6" w:firstLine="708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А.В. Киселев</w:t>
      </w:r>
    </w:p>
    <w:p>
      <w:pPr>
        <w:pStyle w:val="Normal"/>
        <w:autoSpaceDE w:val="false"/>
        <w:ind w:right="-6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ind w:right="-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right="-18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right="-18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right="-18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right="-18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right="-18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right="-18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right="-18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right="-18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right="-18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Н.В. Чулкова</w:t>
      </w:r>
    </w:p>
    <w:p>
      <w:pPr>
        <w:pStyle w:val="Normal"/>
        <w:autoSpaceDE w:val="false"/>
        <w:ind w:right="-18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83159) 24544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"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72" w:leader="none"/>
        </w:tabs>
        <w:ind w:right="28" w:firstLine="709"/>
        <w:jc w:val="right"/>
        <w:rPr/>
      </w:pPr>
      <w:r>
        <w:rPr>
          <w:color w:val="000000"/>
          <w:sz w:val="28"/>
          <w:szCs w:val="28"/>
        </w:rPr>
        <w:t>к постановлени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072" w:leader="none"/>
        </w:tabs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9072" w:leader="none"/>
        </w:tabs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6.2019  № 3410</w:t>
      </w:r>
    </w:p>
    <w:p>
      <w:pPr>
        <w:pStyle w:val="Normal"/>
        <w:tabs>
          <w:tab w:val="clear" w:pos="708"/>
          <w:tab w:val="left" w:pos="9072" w:leader="none"/>
        </w:tabs>
        <w:ind w:right="2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9072" w:leader="none"/>
        </w:tabs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072" w:leader="none"/>
        </w:tabs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. Бор </w:t>
      </w:r>
    </w:p>
    <w:p>
      <w:pPr>
        <w:pStyle w:val="Normal"/>
        <w:tabs>
          <w:tab w:val="clear" w:pos="708"/>
          <w:tab w:val="left" w:pos="9072" w:leader="none"/>
        </w:tabs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2.2011 № 480</w:t>
      </w:r>
    </w:p>
    <w:p>
      <w:pPr>
        <w:pStyle w:val="Normal"/>
        <w:tabs>
          <w:tab w:val="clear" w:pos="708"/>
          <w:tab w:val="left" w:pos="9072" w:leader="none"/>
        </w:tabs>
        <w:ind w:right="2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организации отдыха и оздоровления детей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2" w:leader="none"/>
        </w:tabs>
        <w:ind w:right="2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Л.А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и молодежной политики администрации городского округа г. Бор, председател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лкова Н.В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адрово-правового обеспечения Управления образования и молодежной политики администрации городского округа г. Бор, заместитель председателя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ева А.С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кадрово-правового обеспечения Управления образования и молодежной политики администрации городского округа г. Бор, секретар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ева Н.С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воспитания, дополнительного образования и молодежной политики Управления образования и молодежной политики администрации городского округа г. Б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 С.П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-юрист Управления образования и молодежной политики администрации городского округа г. Б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орина Н.А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Бухгалтерия образования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етова И.В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К профсоюза работников образования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ова Э.В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отделом социальной политики администрации городского округа г. Бор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чкова Н.А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 ДО ЦДЮТЭ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32:00Z</dcterms:created>
  <dc:creator>Магазин Лас-Книгас, Нижний Новгород</dc:creator>
  <dc:description/>
  <cp:keywords/>
  <dc:language>en-US</dc:language>
  <cp:lastModifiedBy>1</cp:lastModifiedBy>
  <cp:lastPrinted>2017-03-22T12:36:00Z</cp:lastPrinted>
  <dcterms:modified xsi:type="dcterms:W3CDTF">2019-06-26T05:04:00Z</dcterms:modified>
  <cp:revision>8</cp:revision>
  <dc:subject/>
  <dc:title/>
</cp:coreProperties>
</file>