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8"/>
        </w:rPr>
        <w:t>От 25.01.2019                                                                                                     № 340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планировки и межевания территории, расположенной на ул. Школьная с. Ямново (Ямновский сельсовет) 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firstLine="5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в связи с обращением Муниципального казенного учреждения городского округа город Бор Нижегородской области «Борстройзаказчик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17"/>
        <w:jc w:val="both"/>
        <w:rPr>
          <w:b w:val="false"/>
          <w:b w:val="false"/>
          <w:szCs w:val="28"/>
        </w:rPr>
      </w:pPr>
      <w:r>
        <w:rPr>
          <w:b w:val="false"/>
        </w:rPr>
        <w:t>1. Разрешить МКУ «Борстройзаказчик» за счет собственных средств подготовку проекта планировки и межевания территории,</w:t>
      </w:r>
      <w:r>
        <w:rPr>
          <w:b w:val="false"/>
          <w:szCs w:val="28"/>
        </w:rPr>
        <w:t xml:space="preserve"> расположенной на ул. Школьная с. Ямново (Ямновский сельсовет) городского округа г. Бор в соответствии с прилагаемой схемой границ территории, для целей строительства станции водоочистки</w:t>
      </w:r>
      <w:r>
        <w:rPr>
          <w:b w:val="false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 «Борстройзаказчи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проект планировки и межевания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в течении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газете «БОР сегодня».</w:t>
      </w:r>
    </w:p>
    <w:p>
      <w:pPr>
        <w:pStyle w:val="Style12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А.В. Киселев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  <w:t xml:space="preserve">Н.Н. Жукова, </w:t>
      </w:r>
    </w:p>
    <w:p>
      <w:pPr>
        <w:sectPr>
          <w:type w:val="nextPage"/>
          <w:pgSz w:w="11906" w:h="16838"/>
          <w:pgMar w:left="1560" w:right="849" w:gutter="0" w:header="0" w:top="425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rPr>
          <w:sz w:val="22"/>
        </w:rPr>
      </w:pPr>
      <w:r>
        <w:rPr>
          <w:sz w:val="22"/>
        </w:rPr>
        <w:t>2-30-6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9 №  3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9590</wp:posOffset>
                </wp:positionH>
                <wp:positionV relativeFrom="paragraph">
                  <wp:posOffset>651510</wp:posOffset>
                </wp:positionV>
                <wp:extent cx="650240" cy="6908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6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1088">
                              <a:moveTo>
                                <a:pt x="1024" y="96"/>
                              </a:moveTo>
                              <a:lnTo>
                                <a:pt x="960" y="1088"/>
                              </a:lnTo>
                              <a:lnTo>
                                <a:pt x="0" y="960"/>
                              </a:lnTo>
                              <a:lnTo>
                                <a:pt x="48" y="0"/>
                              </a:lnTo>
                              <a:lnTo>
                                <a:pt x="1024" y="9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>
                            <a:alphaModFix amt="47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,1088" path="m1024,96l960,1088l0,960l48,0l1024,96xe" stroked="t" o:allowincell="f" style="position:absolute;margin-left:341.7pt;margin-top:51.3pt;width:51.15pt;height:54.35pt;mso-wrap-style:none;v-text-anchor:middle">
                <v:imagedata r:id="rId3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61075" cy="4484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232410</wp:posOffset>
                </wp:positionV>
                <wp:extent cx="228600" cy="4572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2840">
                              <a:moveTo>
                                <a:pt x="2140" y="200"/>
                              </a:moveTo>
                              <a:lnTo>
                                <a:pt x="1740" y="2840"/>
                              </a:lnTo>
                              <a:lnTo>
                                <a:pt x="0" y="2440"/>
                              </a:lnTo>
                              <a:lnTo>
                                <a:pt x="580" y="0"/>
                              </a:lnTo>
                              <a:lnTo>
                                <a:pt x="2120" y="160"/>
                              </a:lnTo>
                              <a:lnTo>
                                <a:pt x="2140" y="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17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2840" path="m2140,200l1740,2840l0,2440l580,0l2120,160l2140,200xe" stroked="t" o:allowincell="f" style="position:absolute;margin-left:12.6pt;margin-top:18.3pt;width:17.95pt;height:35.95pt;mso-wrap-style:none;v-text-anchor:middle">
                <v:imagedata r:id="rId6" o:detectmouseclick="t"/>
                <v:stroke color="black" weight="38160" dashstyle="shortdot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проекта планировки и межевания территории, расположен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л. Школьная с. Ямново (Ямновский сельсовет) городского округа г. Бор Заказчик: МКУ «Борстройзаказчик»</w:t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orient="landscape" w:w="16838" w:h="11906"/>
      <w:pgMar w:left="902" w:right="64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5:00Z</dcterms:created>
  <dc:creator>Зырянов Ю.Г.</dc:creator>
  <dc:description/>
  <cp:keywords/>
  <dc:language>en-US</dc:language>
  <cp:lastModifiedBy>1</cp:lastModifiedBy>
  <cp:lastPrinted>2019-01-25T16:28:00Z</cp:lastPrinted>
  <dcterms:modified xsi:type="dcterms:W3CDTF">2019-01-28T11:28:00Z</dcterms:modified>
  <cp:revision>25</cp:revision>
  <dc:subject/>
  <dc:title/>
</cp:coreProperties>
</file>