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6.2019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</w:rPr>
        <w:t>Об утверждении Порядка предоставления субсидий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</w:t>
      </w:r>
    </w:p>
    <w:p>
      <w:pPr>
        <w:pStyle w:val="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/>
        <w:ind w:left="-284" w:right="-5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78 Бюджетного кодекса Российской Федерации, постановлением Правительства Российской Федерации от 06.09.2016 №887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-284" w:right="-5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Утвердить прилагаемый Порядок предоставления субсидий на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.</w:t>
      </w:r>
    </w:p>
    <w:p>
      <w:pPr>
        <w:pStyle w:val="Heading"/>
        <w:spacing w:lineRule="auto" w:line="360"/>
        <w:ind w:left="-284" w:right="-5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родского округа г. Бор (Е.А.Копцова) обеспечить опубликование настоящего постановления в газете «Бор Сегодня» 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21"/>
        <w:ind w:left="-284" w:righ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ind w:left="-284"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-284" w:right="-2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-284"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Железнова, 3-71-96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left="576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06.2019  № 34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auto" w:line="276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ского округа город Бор на финансовое обеспечение затрат </w:t>
      </w:r>
      <w:r>
        <w:rPr>
          <w:rFonts w:cs="Times New Roman" w:ascii="Times New Roman" w:hAnsi="Times New Roman"/>
          <w:sz w:val="28"/>
          <w:szCs w:val="28"/>
        </w:rPr>
        <w:t>муниципальным предприятиям городского округа город 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Порядок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spacing w:lineRule="atLeast" w:line="22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ий Порядок определяет цели, условия и процедуру предоставления субсидий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нансовое обеспечение затрат муниципальным предприятиям городского округа город Бор Нижегородской области сферы жилищно-коммунального хозяй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 средств бюджета городского округа город Бор на реализацию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"Развитие сферы жилищно-коммунального хозяйства городского округа г.Бор", утвержденной постановлением администрации городского округа г. Бор от 08.11.2016 №5214 "Об утверждении муниципальной программы "Развитие сферы жилищно-коммунального хозяйства городского округа г.Бор" (далее - Программа).</w:t>
      </w:r>
    </w:p>
    <w:p>
      <w:pPr>
        <w:pStyle w:val="ConsPlusNormal"/>
        <w:numPr>
          <w:ilvl w:val="1"/>
          <w:numId w:val="3"/>
        </w:numPr>
        <w:spacing w:lineRule="atLeast" w:line="22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на безвозмездной и безвозвратной основе за счет средств бюджета городского округа город Бор Нижегородской области.</w:t>
      </w:r>
    </w:p>
    <w:p>
      <w:pPr>
        <w:pStyle w:val="ConsPlusNormal"/>
        <w:numPr>
          <w:ilvl w:val="1"/>
          <w:numId w:val="3"/>
        </w:numPr>
        <w:spacing w:lineRule="atLeast" w:line="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предоставляются в пределах бюджетных ассигнований и лимитов бюджетных обязательств, предусмотренных на эти цели в бюджете городского округа город Бор Нижегородской области на соответствующий финансовый год 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убсидии предоставляются в целях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затрат муниципальных предприятий на оплату коммунальных ресурсов по газоснабжению и электроснабжению, а также выплату заработной платы (включая налоги на доходы физических лиц и страховые взнос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5. Главным распорядителем средств бюджета, выделенных для предоставления субсидии, является Управление жилищно-коммунального хозяйства и благоустройства администрации городского округа город Бор Нижегородской области (далее – Управление ЖКХ).</w:t>
      </w:r>
    </w:p>
    <w:p>
      <w:pPr>
        <w:pStyle w:val="21"/>
        <w:spacing w:lineRule="atLeast" w:line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атегории и (или) критерии отбора муниципальных предприятий – производителей товаров, работ, услуг, имеющих право на получение субсидии (далее - Получатели субсидии):</w:t>
      </w:r>
    </w:p>
    <w:p>
      <w:pPr>
        <w:pStyle w:val="21"/>
        <w:spacing w:lineRule="atLeast" w:line="22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6.1. осуществление деятельности на территории городского округа г.Бор;</w:t>
      </w:r>
    </w:p>
    <w:p>
      <w:pPr>
        <w:pStyle w:val="21"/>
        <w:spacing w:lineRule="atLeast" w:line="22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6.2. осуществление деятельности предприятия в сфере жилищно-коммунального хозяйства;</w:t>
      </w:r>
    </w:p>
    <w:p>
      <w:pPr>
        <w:pStyle w:val="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3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ственником имущества муниципального предприятия является городской округ город Бор Нижегородской области;</w:t>
      </w:r>
    </w:p>
    <w:p>
      <w:pPr>
        <w:pStyle w:val="Normal"/>
        <w:spacing w:lineRule="atLeast" w:line="22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4. недостаточность собственных средств для удовлетворения требований кредиторов;</w:t>
      </w:r>
    </w:p>
    <w:p>
      <w:pPr>
        <w:pStyle w:val="Normal"/>
        <w:spacing w:lineRule="atLeast" w:line="22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5. денежные обязательства и обязательные платежи Получателя субсидии возникли в связи с расходами, понесенными при осуществлении уставных видов деятельности;</w:t>
      </w:r>
    </w:p>
    <w:p>
      <w:pPr>
        <w:pStyle w:val="Normal"/>
        <w:spacing w:lineRule="atLeast" w:line="22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6. отсутствие процесса реорганизации предприятия или процедуры ликвидации предприятия.</w:t>
      </w:r>
    </w:p>
    <w:p>
      <w:pPr>
        <w:pStyle w:val="ConsPlusNormal"/>
        <w:numPr>
          <w:ilvl w:val="0"/>
          <w:numId w:val="0"/>
        </w:numPr>
        <w:spacing w:lineRule="atLeast" w:line="2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spacing w:lineRule="atLeast" w:line="2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spacing w:lineRule="atLeast" w:line="22"/>
        <w:ind w:left="72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словиями предоставления субсидий являются: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Соответствие Получателя субсидии требованиям, указанных в п.1.6 настоящего Порядка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аличие ассигнований и лимитов бюджетных обязательств, предусмотренных на эти цели в бюджете городского округа город Бор на соответствующий финансовый год;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Согласие Получателя субсидии на осуществление обязательных проверок соблюдения условий, целей и порядка предоставления субсидий Управлением ЖКХ и других органов государственного (муниципального) финансового контроля;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Предоставление в Управление ЖКХ Получателем субсидии документов, предусмотренных п. 2.4.1 и п.2.5.2 настоящего Порядка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Субсидии имеют целевое назначение и не могут быть использованы на другие цели. 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убсидии предоставляются на основании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енных с юридическими лицами - производителями товаров, работ, услуг, указанными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 форме, согласно приложению 1 к настоящему Порядку. 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Требования, которым должен соответствовать Получатель субсидии для заключения соглашения:</w:t>
      </w:r>
    </w:p>
    <w:p>
      <w:pPr>
        <w:pStyle w:val="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2. Отсутствие задолженности по возврату в бюджет городского округа г.Бор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.Бор;</w:t>
      </w:r>
    </w:p>
    <w:p>
      <w:pPr>
        <w:pStyle w:val="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4. Получатель субсидии не должен получать средства из бюджета городского округа г.Бор на основании иных нормативных правовых актов на аналогичные цели предоставления субсидий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Получатель субсидии не должен находиться в процессе реорганизации, ликвидации, банкротства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словия и порядок заключения соглашения: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Для заключения соглашения Получатель субсидии представляет в Управление ЖКХ следующие документы: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олучение субсидии по форме, приведенной в приложении 2 к настоящему Порядку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чредительных документов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постановке на налоговый учет в налоговом органе;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олучателе субсидии с указанием реквизитов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потребности в субсидии;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территориального органа Федеральной налоговой службы, подтверждающую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 </w:t>
      </w:r>
      <w:r>
        <w:rPr>
          <w:rFonts w:cs="Times New Roman" w:ascii="Times New Roman" w:hAnsi="Times New Roman"/>
          <w:sz w:val="28"/>
          <w:szCs w:val="28"/>
        </w:rPr>
        <w:t>Управление ЖКХ в течение 15 рабочих дней с момента получения документов, предусмотренных п. 2.4.1 настоящего Порядка, осуществляет рассмотрение поступивших документов, проверяет наличие или отсутствие оснований для отказа в заключении соглашения и по результатам рассмотрения направляет получателю субсидии проект соглашения или, при наличии оснований, указанных в п. 2.4.3 настоящего Порядка, решение об отказе в заключении соглашения.</w:t>
      </w:r>
    </w:p>
    <w:p>
      <w:pPr>
        <w:pStyle w:val="Normal"/>
        <w:shd w:fill="FFFFFF" w:val="clear"/>
        <w:spacing w:lineRule="atLeast" w:line="22"/>
        <w:ind w:right="1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</w:t>
      </w:r>
      <w:r>
        <w:rPr>
          <w:rFonts w:cs="Times New Roman" w:ascii="Times New Roman" w:hAnsi="Times New Roman"/>
          <w:sz w:val="28"/>
          <w:szCs w:val="28"/>
        </w:rPr>
        <w:t>Управление ЖКХ отказывает Получателю субсидии в заключении соглашения при наличии хотя бы одного из следующих оснований:</w:t>
      </w:r>
    </w:p>
    <w:p>
      <w:pPr>
        <w:pStyle w:val="Normal"/>
        <w:shd w:fill="FFFFFF" w:val="clear"/>
        <w:spacing w:lineRule="atLeast" w:line="22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1. Получатель субсидии не относится к категории лиц, указанных в п.1.6 настоящего Порядка;</w:t>
      </w:r>
    </w:p>
    <w:p>
      <w:pPr>
        <w:pStyle w:val="Normal"/>
        <w:shd w:fill="FFFFFF" w:val="clear"/>
        <w:spacing w:lineRule="atLeast" w:line="22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2. Получатель субсидии не предоставил или предоставил не в полном объеме документы, предусмотренные п. 2.4.1 настоящего Порядка;</w:t>
      </w:r>
    </w:p>
    <w:p>
      <w:pPr>
        <w:pStyle w:val="Normal"/>
        <w:shd w:fill="FFFFFF" w:val="clear"/>
        <w:spacing w:lineRule="atLeast" w:line="22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3. Предоставленные получателем субсидии документы содержат недостоверные сведения. </w:t>
      </w:r>
    </w:p>
    <w:p>
      <w:pPr>
        <w:pStyle w:val="Normal"/>
        <w:spacing w:lineRule="atLeast" w:line="22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олучатель субсидии в течение 5 рабочих дней с момента получения проекта соглашения подписывает его и направляет в Управление ЖКХ.</w:t>
      </w:r>
    </w:p>
    <w:p>
      <w:pPr>
        <w:pStyle w:val="Normal"/>
        <w:spacing w:lineRule="atLeast" w:line="22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аво на получение средств субсидии у Получателя субсидии возникает после поступления в Управление ЖКХ подписанного соглашения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орядок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затрат муниципальным предприятиям городского округа г.Бор Нижегородской области сферы жилищно-коммунального хозяйства на оплату кредиторской задолженности: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 Предоставление субсидии осуществляется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Поддержка предприятий жилищно-коммунального хозяйства городского округа г. Бор" (далее - Подпрограмма 2) Управлением ЖКХ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Для получения субсидии Получатель субсидии предоставляет в Управление ЖКХ следующие документы: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у о выделении субсидии по форме, согласно приложению 3 к настоящему Порядку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ский баланс на последнюю отчетную дату, составленный в соответствии с Приказом Минфина России от 02.07.2010 №66н «О формах бухгалтерской отчетности организаций»;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финансовых результатах на последнюю отчетную дату, составленный в соответствии с Приказом Минфина России от 02.07.2010 №66н «О формах бухгалтерской отчетности организаций»;</w:t>
      </w:r>
    </w:p>
    <w:p>
      <w:pPr>
        <w:pStyle w:val="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пии документов, подтверждающих обязательства Получателя субсидии по опла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едиторской (просроченной кредиторской) задолженности и обоснование суммы Субсидии (платежные документы: счет-фактура, счет, акт оказанных услуг, акт выполненных работ, акты сверки взаимных расчетов; требования (претензии) об уплате задолженности; исполнительные документы и (или) вступившие в законную силу судебные решения; своды начислений и удержаний по заработной плате; оборотно-сальдовые ведомости по соответствующим счетам бухгалтерского учета по состоянию на последнюю отчетную дату и на дату подачи заявления и т.п.);</w:t>
      </w:r>
    </w:p>
    <w:p>
      <w:pPr>
        <w:pStyle w:val="Normal"/>
        <w:spacing w:lineRule="atLeast" w:line="22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формация об экономической деятельности Получателя субсидии, планируемых мероприятиях по оптимизации расходов и целесообразности предоставления Субсидии на погашение денежных обязательств и обязательных платежей Получателя субсидии, которые возникли в связи с расходами, понесенными при осуществлении деятельности, для предупреждения банкротства и восстановления платежеспособности (санации) Получателя субсидии, с указанием видов кредиторской задолженности, на погашение которой могут быть предоставлены Субсидии в соответствии с настоящим Положением, подготовленная Получателем субсидии (далее - Информация).</w:t>
      </w:r>
    </w:p>
    <w:p>
      <w:pPr>
        <w:pStyle w:val="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р субсидии определяется как сумма кредиторской (просроченной кредиторской) задолженности за коммунальные ресурсы по газоснабжению и электроснабжению, а также по заработной плате, имеющейся у Получателя субсидии на дату обращения с заявлением о предоставлении Субсидии, образовавшейся ввиду неисполнения или ненадлежащего исполнения в установленный срок долговых обязательств, включая задолженность по договорам Получателя субсидии (денежным обязательствам), заключенным в ходе его уставной деятельности, и/или обязательные платежи Получателя субсидии, но не превышающей размер лимитов бюджетных ассигнований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правление ЖКХ, в течение пяти рабочих дней со дня предоставления Получателем субсидии заявки о выделении субсидии,  осуществляет проверку документов и принимает решение о предоставлении субсидии или об отказе в предоставлении субсидии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снованием для отказа Получателю субсидии в предоставлении субсидии являются: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Несоответствие представленных Получателем субсидии документов требованиям, указанным в п.2.5.2 или непредставление (представление не в полном объеме) указанных документов;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Недостоверность представленной Получателем субсидии информации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Управление ЖКХ направляет заявку на оплату расходов в электронном виде в Департамент финансов администрации городского округа г.Бор (далее – Департамент финансов)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Департамент финансов перечисляет денежные средства в соответствии с заявкой с лицевого счета Управления ЖКХ на лицевой счет Получателя субсидии, открытый в Департаменте финансов для учета субсидий иным юридическим лицам, в случаях, предусмотренных соглашением о порядке и условиях предоставления субсидии из средств бюджета городского округа город Бор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и носит заявительный характер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числение субсидии осуществляется не позднее 10 рабочих дней после принятия положительного решения Управлением ЖКХ по результатам рассмотрения заявки о выделении  субсидии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Перечисление субсидий осуществляется на лицевой счет, открытый в Департаменте финансов для учета субсидий иным юридическим лицам. 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tLeast" w:line="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тчетности</w:t>
      </w:r>
    </w:p>
    <w:p>
      <w:pPr>
        <w:pStyle w:val="ConsPlusNormal"/>
        <w:spacing w:lineRule="atLeast" w:line="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tLeast" w:line="22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 субсидии предоставляет отчет об использовании субсид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после выполнения мероприятия, но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декабря года, в котором были выполнены, по форме приведенной в приложении 4 к настоящему Порядку.</w:t>
      </w:r>
    </w:p>
    <w:p>
      <w:pPr>
        <w:pStyle w:val="ConsPlusNormal"/>
        <w:spacing w:lineRule="atLeast" w:line="22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К отчету прилагаются следующие документы:</w:t>
      </w:r>
    </w:p>
    <w:p>
      <w:pPr>
        <w:pStyle w:val="ConsPlusNormal"/>
        <w:spacing w:lineRule="atLeast" w:line="2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1. в случае финансового обеспечения затрат на оплату коммунальных ресурсов по газоснабжению и(или) электроснабжению -  платежные поручения о перечислении денежных средств на расчетный счет организации, перед которой имеется кредиторская задолженность у предприятия;</w:t>
      </w:r>
    </w:p>
    <w:p>
      <w:pPr>
        <w:pStyle w:val="ConsPlusNormal"/>
        <w:spacing w:lineRule="atLeast" w:line="2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2. в случае финансового обеспечения затрат по выплату заработной платы (включая налоги на доходы физических лиц и страховые взносы) -  первичные документы, подтверждающие зачисление заработной платы сотрудникам  и перечисление денежных средств на налоги на доходы физических лиц и страховые взносы.</w:t>
      </w:r>
    </w:p>
    <w:p>
      <w:pPr>
        <w:pStyle w:val="ConsPlusNormal"/>
        <w:spacing w:lineRule="atLeast" w:line="22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правление ЖКХ и другие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правление ЖКХ осуществляет проверку отчетов об использовании субсидии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убсидии (или часть субсидии) подлежат возврату на лицевой счет Управления ЖКХ в случае: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целевого использования субсидии (части субсидии) Получателем;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использования </w:t>
      </w:r>
      <w:r>
        <w:rPr>
          <w:rFonts w:cs="Times New Roman" w:ascii="Times New Roman" w:hAnsi="Times New Roman"/>
          <w:sz w:val="28"/>
          <w:szCs w:val="28"/>
        </w:rPr>
        <w:t>субсидии (части субсид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ем в текущем финансовом году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случае нецелевого использования субсидии (части субсидии) возврат денежных средств осуществляется Получателем субсидии в течение десяти банковских дней с момента доведения до сведения Получателя субсидии акта проверки Управления ЖКХ или других контролирующих органов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В случае неиспользования субсидии (части субсидии) возврат денежных средств осуществляется Получателем субсидии </w:t>
      </w:r>
      <w:r>
        <w:rPr>
          <w:rFonts w:cs="Times New Roman" w:ascii="Times New Roman" w:hAnsi="Times New Roman"/>
          <w:sz w:val="28"/>
          <w:szCs w:val="28"/>
        </w:rPr>
        <w:t>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декабря года, в котором предоставлялась субсидия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pBdr>
          <w:bottom w:val="single" w:sz="12" w:space="1" w:color="000000"/>
        </w:pBdr>
        <w:spacing w:lineRule="atLeast" w:line="2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 на реализацию мероприят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ConsPlusNormal"/>
        <w:pBdr>
          <w:bottom w:val="single" w:sz="12" w:space="1" w:color="000000"/>
        </w:pBdr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 Порядку предоставления субсидий из бюджета городского округа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город Бор на финансовое обеспечение затра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муниципальным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приятиям городского округа  г.Бор Нижегородской области сферы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жилищно-коммунального хозяйства  из средств бюджета городского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круга город Бор на реализацию  мероприятий  муниципальной программы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Развитие сферы жилищно-коммунального  хозяйства городского округа г.Бор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ш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городского округа г.Бор Нижегородской области субсидии муниципальным предприятиям городского округа г.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w:anchor="Par176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12"/>
      <w:bookmarkEnd w:id="2"/>
      <w:r>
        <w:rPr>
          <w:rFonts w:cs="Times New Roman" w:ascii="Times New Roman" w:hAnsi="Times New Roman"/>
          <w:sz w:val="24"/>
          <w:szCs w:val="24"/>
        </w:rPr>
        <w:t>г. Бор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       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ата заключения соглашения                                                                                                                                           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bookmarkStart w:id="3" w:name="Par1431"/>
      <w:bookmarkEnd w:id="3"/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е ЖКХ, в лице начальника Управления 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 с одной стороны, и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  Федерации   (Собрание 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 1995,   N   31,   ст.   3823;   2016,   N   27,   ст.   4279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авил (порядка) предоставления субсидии из мест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(ым)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становление администрации городского округа г.Бор Нижегород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"__"  ______________  20__  г. N  ____  (далее - Порядок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8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1484"/>
      <w:bookmarkEnd w:id="5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местного бюджета в 20__ году/20__ - 20__ годах </w:t>
      </w:r>
      <w:hyperlink w:anchor="Par1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сидии </w:t>
      </w:r>
      <w:bookmarkStart w:id="6" w:name="Par1485"/>
      <w:bookmarkEnd w:id="6"/>
      <w:r>
        <w:rPr>
          <w:rFonts w:cs="Times New Roman" w:ascii="Times New Roman" w:hAnsi="Times New Roman"/>
          <w:sz w:val="24"/>
          <w:szCs w:val="24"/>
        </w:rPr>
        <w:t>на финансовое обеспечение затрат Получател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___________________________________________ (далее - Субсидия);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(производством (реализацией) товаров, выполнением работ, оказанием услуг) </w:t>
      </w:r>
      <w:hyperlink w:anchor="Par176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5&gt;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7" w:name="Par1491"/>
      <w:bookmarkEnd w:id="7"/>
      <w:r>
        <w:rPr>
          <w:rFonts w:cs="Times New Roman" w:ascii="Times New Roman" w:hAnsi="Times New Roman"/>
          <w:sz w:val="24"/>
          <w:szCs w:val="24"/>
        </w:rPr>
        <w:t xml:space="preserve">1.1.2. в целях реализации Получателем следующих проектов (мероприятий) </w:t>
      </w:r>
      <w:hyperlink w:anchor="Par1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92"/>
      <w:bookmarkEnd w:id="8"/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93"/>
      <w:bookmarkEnd w:id="9"/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Par1495"/>
      <w:bookmarkStart w:id="11" w:name="Par1495"/>
      <w:bookmarkEnd w:id="1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97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Субсидия  предоставляется  в  соответствии  с  лимитами бюджетны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, доведенными Управлению ЖКХ как получателю средств бюджета городского округа г.Бор Нижегородской области, по кодам классификации расходов бюджетов Российской Федерации (далее - коды БК) на цели, указанные в </w:t>
      </w:r>
      <w:hyperlink w:anchor="Par1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Соглашения, в следующем размере </w:t>
      </w:r>
      <w:hyperlink w:anchor="Par1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рублей 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ar1511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III. 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 Порядком  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а цели, указанные в </w:t>
      </w:r>
      <w:hyperlink w:anchor="Par1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15"/>
      <w:bookmarkEnd w:id="14"/>
      <w:r>
        <w:rPr>
          <w:rFonts w:cs="Times New Roman" w:ascii="Times New Roman" w:hAnsi="Times New Roman"/>
          <w:sz w:val="24"/>
          <w:szCs w:val="24"/>
        </w:rPr>
        <w:t xml:space="preserve">3.1.2. при представлении Получателем в Управление ЖКХ документов, подтверждающих сумму затрат Получателя, на финансовое обеспечение которых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субсидия, в соответствии  с   Порядком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убсидия предоставляется при соблюдении иных условий, в том числе </w:t>
      </w:r>
      <w:hyperlink w:anchor="Par177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26"/>
      <w:bookmarkEnd w:id="15"/>
      <w:r>
        <w:rPr>
          <w:rFonts w:cs="Times New Roman" w:ascii="Times New Roman" w:hAnsi="Times New Roman"/>
          <w:sz w:val="24"/>
          <w:szCs w:val="24"/>
        </w:rPr>
        <w:t>3.2.1. _______________________________________________________________;</w:t>
      </w:r>
    </w:p>
    <w:p>
      <w:pPr>
        <w:pStyle w:val="ConsPlusNonformat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27"/>
      <w:bookmarkEnd w:id="16"/>
      <w:r>
        <w:rPr>
          <w:rFonts w:cs="Times New Roman" w:ascii="Times New Roman" w:hAnsi="Times New Roman"/>
          <w:sz w:val="24"/>
          <w:szCs w:val="24"/>
        </w:rPr>
        <w:t>3.2.2. 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528"/>
      <w:bookmarkEnd w:id="17"/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ериодичность </w:t>
      </w:r>
      <w:hyperlink w:anchor="Par177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0&gt;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чет Получателя, открытый в Департаменте финансов администрации городского округа г.Бор для учета субсидий иным юридическим лицам, не  позднее ___ рабочего  дня, следующего за днем представления Получателем в Управление ЖКХ документов, указанных в пункте </w:t>
      </w:r>
      <w:hyperlink w:anchor="Par1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ar1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Par1540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IV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ЖКХ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ar1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19" w:name="Par1546"/>
      <w:bookmarkEnd w:id="19"/>
      <w:r>
        <w:rPr>
          <w:rFonts w:cs="Times New Roman" w:ascii="Times New Roman" w:hAnsi="Times New Roman"/>
          <w:sz w:val="24"/>
          <w:szCs w:val="24"/>
        </w:rPr>
        <w:t xml:space="preserve">4.1.2. осуществлять проверку представляемых Получателем документов, указанных в </w:t>
      </w:r>
      <w:hyperlink w:anchor="Par1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(ах)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__________ настоящего Соглашения </w:t>
      </w:r>
      <w:hyperlink w:anchor="Par177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на соответствие их Правилам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ar1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20" w:name="Par1562"/>
      <w:bookmarkStart w:id="21" w:name="Par154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4.1.4. 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1.   документов,    представленных    Получателем    по   запросу управления ЖКХ в соответствии с </w:t>
      </w:r>
      <w:hyperlink w:anchor="Par1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/>
      </w:pPr>
      <w:bookmarkStart w:id="22" w:name="Par1568"/>
      <w:bookmarkEnd w:id="22"/>
      <w:r>
        <w:rPr>
          <w:rFonts w:cs="Times New Roman" w:ascii="Times New Roman" w:hAnsi="Times New Roman"/>
          <w:sz w:val="24"/>
          <w:szCs w:val="24"/>
        </w:rPr>
        <w:t xml:space="preserve">4.1.4.2. ________________________________________________________ </w:t>
      </w:r>
      <w:hyperlink w:anchor="Par178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bookmarkStart w:id="23" w:name="Par1569"/>
      <w:bookmarkEnd w:id="23"/>
      <w:r>
        <w:rPr>
          <w:rFonts w:cs="Times New Roman" w:ascii="Times New Roman" w:hAnsi="Times New Roman"/>
          <w:sz w:val="24"/>
          <w:szCs w:val="24"/>
        </w:rPr>
        <w:t>4.1.5. в случае установления Управлением ЖКХ или получения от органа муниципального финансового  контроля информации о факте(ах) нарушения Получателем порядка, целей и условий предоставления Субсидии, предусмотренных 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bookmarkStart w:id="24" w:name="Par1590"/>
      <w:bookmarkStart w:id="25" w:name="Par1579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bookmarkStart w:id="26" w:name="Par1591"/>
      <w:bookmarkEnd w:id="26"/>
      <w:r>
        <w:rPr>
          <w:rFonts w:cs="Times New Roman" w:ascii="Times New Roman" w:hAnsi="Times New Roman"/>
          <w:sz w:val="24"/>
          <w:szCs w:val="24"/>
        </w:rPr>
        <w:t xml:space="preserve">4.1.7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16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выполнять иные обязательства в соответствии с бюджетным законодательством Российской Федерации и  Порядком   предоставления субсидии, в том числе </w:t>
      </w:r>
      <w:hyperlink w:anchor="Par17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bookmarkStart w:id="27" w:name="Par1593"/>
      <w:bookmarkEnd w:id="27"/>
      <w:r>
        <w:rPr>
          <w:rFonts w:cs="Times New Roman" w:ascii="Times New Roman" w:hAnsi="Times New Roman"/>
          <w:sz w:val="24"/>
          <w:szCs w:val="24"/>
        </w:rPr>
        <w:t>4.1.8.1. __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28" w:name="Par1594"/>
      <w:bookmarkEnd w:id="28"/>
      <w:r>
        <w:rPr>
          <w:rFonts w:cs="Times New Roman" w:ascii="Times New Roman" w:hAnsi="Times New Roman"/>
          <w:sz w:val="24"/>
          <w:szCs w:val="24"/>
        </w:rPr>
        <w:t>4.1.8.2. 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правление ЖКХ вправе </w:t>
      </w:r>
      <w:hyperlink w:anchor="Par17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bookmarkStart w:id="29" w:name="Par1598"/>
      <w:bookmarkEnd w:id="29"/>
      <w:r>
        <w:rPr>
          <w:rFonts w:cs="Times New Roman" w:ascii="Times New Roman" w:hAnsi="Times New Roman"/>
          <w:sz w:val="24"/>
          <w:szCs w:val="24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6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1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ar17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bookmarkStart w:id="30" w:name="Par1599"/>
      <w:bookmarkEnd w:id="30"/>
      <w:r>
        <w:rPr>
          <w:rFonts w:cs="Times New Roman" w:ascii="Times New Roman" w:hAnsi="Times New Roman"/>
          <w:sz w:val="24"/>
          <w:szCs w:val="24"/>
        </w:rPr>
        <w:t xml:space="preserve">4.2.2.  приостанавливать  предоставление Субсидии в случае установления Управлением ЖКХ  или получения от органа муниципального финансового контроля  информации о факте 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 </w:t>
      </w:r>
      <w:hyperlink w:anchor="Par178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bookmarkStart w:id="31" w:name="Par1610"/>
      <w:bookmarkEnd w:id="31"/>
      <w:r>
        <w:rPr>
          <w:rFonts w:cs="Times New Roman" w:ascii="Times New Roman" w:hAnsi="Times New Roman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осуществлять иные права в соответствии с бюджетным законодательством Российской Федерации и  Порядком   предоставления субсидии, в том числе </w:t>
      </w:r>
      <w:hyperlink w:anchor="Par1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bookmarkStart w:id="32" w:name="Par1612"/>
      <w:bookmarkEnd w:id="32"/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1613"/>
      <w:bookmarkEnd w:id="33"/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ind w:left="708" w:firstLine="1"/>
        <w:jc w:val="both"/>
        <w:rPr/>
      </w:pPr>
      <w:bookmarkStart w:id="34" w:name="Par1615"/>
      <w:bookmarkEnd w:id="34"/>
      <w:r>
        <w:rPr>
          <w:rFonts w:cs="Times New Roman" w:ascii="Times New Roman" w:hAnsi="Times New Roman"/>
          <w:sz w:val="24"/>
          <w:szCs w:val="24"/>
        </w:rPr>
        <w:t xml:space="preserve">4.3.1. представлять в Управление ЖКХ  документы, установленные </w:t>
      </w:r>
      <w:hyperlink w:anchor="Par1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(ами)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7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7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7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/>
      </w:pPr>
      <w:bookmarkStart w:id="35" w:name="Par1626"/>
      <w:bookmarkEnd w:id="35"/>
      <w:r>
        <w:rPr>
          <w:rFonts w:cs="Times New Roman" w:ascii="Times New Roman" w:hAnsi="Times New Roman"/>
          <w:sz w:val="24"/>
          <w:szCs w:val="24"/>
        </w:rPr>
        <w:t xml:space="preserve">4.3.2. представлять в Управление ЖКХ </w:t>
      </w:r>
      <w:hyperlink w:anchor="Par178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bookmarkStart w:id="36" w:name="Par1629"/>
      <w:bookmarkEnd w:id="36"/>
      <w:r>
        <w:rPr>
          <w:rFonts w:cs="Times New Roman" w:ascii="Times New Roman" w:hAnsi="Times New Roman"/>
          <w:sz w:val="24"/>
          <w:szCs w:val="24"/>
        </w:rPr>
        <w:t>4.3.2.1. Отчет о выполнении мероприятия;</w:t>
      </w:r>
    </w:p>
    <w:p>
      <w:pPr>
        <w:pStyle w:val="ConsPlusNonformat"/>
        <w:ind w:firstLine="709"/>
        <w:jc w:val="both"/>
        <w:rPr/>
      </w:pPr>
      <w:bookmarkStart w:id="37" w:name="Par1636"/>
      <w:bookmarkStart w:id="38" w:name="Par1635"/>
      <w:bookmarkStart w:id="39" w:name="Par1634"/>
      <w:bookmarkEnd w:id="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4.3.3. направлять по запросу Управления ЖКХ документы и информацию, необходимые  для  осуществления  контроля за соблюдением порядка, целей и условий предоставления Субсидии в соответствии с пунктом </w:t>
      </w:r>
      <w:hyperlink w:anchor="Par1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в случае получения от Управления ЖКХ требования в соответствии с </w:t>
      </w:r>
      <w:hyperlink w:anchor="Par1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2.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40" w:name="Par1651"/>
      <w:bookmarkEnd w:id="40"/>
      <w:r>
        <w:rPr>
          <w:rFonts w:cs="Times New Roman" w:ascii="Times New Roman" w:hAnsi="Times New Roman"/>
          <w:sz w:val="24"/>
          <w:szCs w:val="24"/>
        </w:rPr>
        <w:t>4.3.5.  обеспечивать полноту и достоверность сведений, представляемых в управление ЖКХ в соответствии с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выполнять иные обязательства в соответствии с бюджетным законодательством Российской Федерации и  Порядком   предоставления субсидии, в том числе </w:t>
      </w:r>
      <w:hyperlink w:anchor="Par1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bookmarkStart w:id="41" w:name="Par1670"/>
      <w:bookmarkEnd w:id="41"/>
      <w:r>
        <w:rPr>
          <w:rFonts w:cs="Times New Roman" w:ascii="Times New Roman" w:hAnsi="Times New Roman"/>
          <w:sz w:val="24"/>
          <w:szCs w:val="24"/>
        </w:rPr>
        <w:t>4.3.6.1. _____________________________________________;</w:t>
      </w:r>
    </w:p>
    <w:p>
      <w:pPr>
        <w:pStyle w:val="ConsPlusNonformat"/>
        <w:ind w:firstLine="709"/>
        <w:jc w:val="both"/>
        <w:rPr/>
      </w:pPr>
      <w:bookmarkStart w:id="42" w:name="Par1671"/>
      <w:bookmarkEnd w:id="42"/>
      <w:r>
        <w:rPr>
          <w:rFonts w:cs="Times New Roman" w:ascii="Times New Roman" w:hAnsi="Times New Roman"/>
          <w:sz w:val="24"/>
          <w:szCs w:val="24"/>
        </w:rPr>
        <w:t>4.3.6.2. 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лучатель вправе </w:t>
      </w:r>
      <w:hyperlink w:anchor="Par1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bookmarkStart w:id="43" w:name="Par1673"/>
      <w:bookmarkEnd w:id="43"/>
      <w:r>
        <w:rPr>
          <w:rFonts w:cs="Times New Roman" w:ascii="Times New Roman" w:hAnsi="Times New Roman"/>
          <w:sz w:val="24"/>
          <w:szCs w:val="24"/>
        </w:rPr>
        <w:t>4.4.1. направлять в Управление ЖКХ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bookmarkStart w:id="44" w:name="Par1680"/>
      <w:bookmarkEnd w:id="44"/>
      <w:r>
        <w:rPr>
          <w:rFonts w:cs="Times New Roman" w:ascii="Times New Roman" w:hAnsi="Times New Roman"/>
          <w:sz w:val="24"/>
          <w:szCs w:val="24"/>
        </w:rPr>
        <w:t>4.4.2. обращаться в Управление ЖКХ 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1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bookmarkStart w:id="45" w:name="Par1685"/>
      <w:bookmarkEnd w:id="45"/>
      <w:r>
        <w:rPr>
          <w:rFonts w:cs="Times New Roman" w:ascii="Times New Roman" w:hAnsi="Times New Roman"/>
          <w:sz w:val="24"/>
          <w:szCs w:val="24"/>
        </w:rPr>
        <w:t>4.4.3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ar1686"/>
      <w:bookmarkEnd w:id="46"/>
      <w:r>
        <w:rPr>
          <w:rFonts w:cs="Times New Roman" w:ascii="Times New Roman" w:hAnsi="Times New Roman"/>
          <w:sz w:val="24"/>
          <w:szCs w:val="24"/>
        </w:rPr>
        <w:t>4.4.3.2. 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179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ar1692"/>
      <w:bookmarkEnd w:id="47"/>
      <w:r>
        <w:rPr>
          <w:rFonts w:cs="Times New Roman" w:ascii="Times New Roman" w:hAnsi="Times New Roman"/>
          <w:sz w:val="24"/>
          <w:szCs w:val="24"/>
        </w:rPr>
        <w:t>5.2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ar1693"/>
      <w:bookmarkEnd w:id="48"/>
      <w:r>
        <w:rPr>
          <w:rFonts w:cs="Times New Roman" w:ascii="Times New Roman" w:hAnsi="Times New Roman"/>
          <w:sz w:val="24"/>
          <w:szCs w:val="24"/>
        </w:rPr>
        <w:t>5.2.2. 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н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ные условия по настоящему Соглашению </w:t>
      </w:r>
      <w:hyperlink w:anchor="Par17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bookmarkStart w:id="49" w:name="Par1698"/>
      <w:bookmarkEnd w:id="49"/>
      <w:r>
        <w:rPr>
          <w:rFonts w:cs="Times New Roman" w:ascii="Times New Roman" w:hAnsi="Times New Roman"/>
          <w:sz w:val="24"/>
          <w:szCs w:val="24"/>
        </w:rPr>
        <w:t>6.1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1699"/>
      <w:bookmarkEnd w:id="50"/>
      <w:r>
        <w:rPr>
          <w:rFonts w:cs="Times New Roman" w:ascii="Times New Roman" w:hAnsi="Times New Roman"/>
          <w:sz w:val="24"/>
          <w:szCs w:val="24"/>
        </w:rPr>
        <w:t>6.1.2. 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1" w:name="Par1701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bookmarkStart w:id="52" w:name="Par1705"/>
      <w:bookmarkEnd w:id="52"/>
      <w:r>
        <w:rPr>
          <w:rFonts w:cs="Times New Roman" w:ascii="Times New Roman" w:hAnsi="Times New Roman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ar1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 </w:t>
      </w:r>
      <w:hyperlink w:anchor="Par1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1. реорганизации </w:t>
      </w:r>
      <w:hyperlink w:anchor="Par179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8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bookmarkStart w:id="53" w:name="Par1709"/>
      <w:bookmarkEnd w:id="53"/>
      <w:r>
        <w:rPr>
          <w:rFonts w:cs="Times New Roman" w:ascii="Times New Roman" w:hAnsi="Times New Roman"/>
          <w:sz w:val="24"/>
          <w:szCs w:val="24"/>
        </w:rPr>
        <w:t xml:space="preserve">7.4.3. ______________________________________ </w:t>
      </w:r>
      <w:hyperlink w:anchor="Par1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ar180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1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ar1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ar1714"/>
      <w:bookmarkEnd w:id="54"/>
      <w:r>
        <w:rPr>
          <w:rFonts w:cs="Times New Roman" w:ascii="Times New Roman" w:hAnsi="Times New Roman"/>
          <w:sz w:val="24"/>
          <w:szCs w:val="24"/>
        </w:rPr>
        <w:t xml:space="preserve">7.5.3. ______________________________________. </w:t>
      </w:r>
      <w:hyperlink w:anchor="Par1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3&gt;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ее Соглашение заключено Сторонами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ar180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 бумажного документа в двух экземплярах, по одному экземпляру для каждой из Сторон </w:t>
      </w:r>
      <w:hyperlink w:anchor="Par1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5" w:name="Par1719"/>
      <w:bookmarkEnd w:id="55"/>
      <w:r>
        <w:rPr>
          <w:rFonts w:cs="Times New Roman" w:ascii="Times New Roman" w:hAnsi="Times New Roman"/>
          <w:b/>
          <w:bCs/>
          <w:sz w:val="24"/>
          <w:szCs w:val="24"/>
        </w:rPr>
        <w:t>VIII. Платежные реквизит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  городского округ город Бор Нижегород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52460018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712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6440, Нижегородская область, г.Бор, ул. Ленина, д.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460391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46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0234900300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2048105000004600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ГО-ВЯТСКОЕ ГУ Банка России г.Н.Новг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иже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артамент финансов администрации городского округа г.Бор, л/с 02323076940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России,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Подпис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____________________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ФИО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56" w:name="Par1762"/>
      <w:bookmarkEnd w:id="56"/>
      <w:r>
        <w:rPr>
          <w:rFonts w:cs="Times New Roman" w:ascii="Times New Roman" w:hAnsi="Times New Roman"/>
          <w:sz w:val="24"/>
          <w:szCs w:val="24"/>
        </w:rPr>
        <w:t>&lt;1&gt; В случае, если соглашение (договор) о предоставлении из ме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ar1764"/>
      <w:bookmarkStart w:id="58" w:name="Par176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ConsPlusTitle"/>
        <w:ind w:firstLine="708"/>
        <w:jc w:val="both"/>
        <w:rPr/>
      </w:pPr>
      <w:bookmarkStart w:id="59" w:name="Par1766"/>
      <w:bookmarkStart w:id="60" w:name="Par1765"/>
      <w:bookmarkEnd w:id="59"/>
      <w:bookmarkEnd w:id="6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&lt;5&gt; Указывается наименование товаров (работ, услуг) на финансовое обеспечение затрат муниципальным предприятиям городского  округа г.Бор Нижегородской области сферы жилищно-коммунального хозяйства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Порядком предоставления субсидии.</w:t>
      </w:r>
    </w:p>
    <w:p>
      <w:pPr>
        <w:pStyle w:val="ConsPlusNormal"/>
        <w:ind w:firstLine="709"/>
        <w:jc w:val="both"/>
        <w:rPr/>
      </w:pPr>
      <w:bookmarkStart w:id="61" w:name="Par1767"/>
      <w:bookmarkEnd w:id="61"/>
      <w:r>
        <w:rPr>
          <w:rFonts w:cs="Times New Roman" w:ascii="Times New Roman" w:hAnsi="Times New Roman"/>
          <w:sz w:val="24"/>
          <w:szCs w:val="24"/>
        </w:rPr>
        <w:t>&lt;6&gt; Предусматривается в случае, если это установлено  Порядком предоставления субсидии. Указываются конкретные проекты (мероприятия), установленные  Порядком предоставления субсидии.</w:t>
      </w:r>
    </w:p>
    <w:p>
      <w:pPr>
        <w:pStyle w:val="ConsPlusNormal"/>
        <w:ind w:firstLine="709"/>
        <w:jc w:val="both"/>
        <w:rPr/>
      </w:pPr>
      <w:bookmarkStart w:id="62" w:name="Par1768"/>
      <w:bookmarkEnd w:id="62"/>
      <w:r>
        <w:rPr>
          <w:rFonts w:cs="Times New Roman" w:ascii="Times New Roman" w:hAnsi="Times New Roman"/>
          <w:sz w:val="24"/>
          <w:szCs w:val="24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 предоставления субсидии).</w:t>
      </w:r>
    </w:p>
    <w:p>
      <w:pPr>
        <w:pStyle w:val="ConsPlusNormal"/>
        <w:ind w:firstLine="709"/>
        <w:jc w:val="both"/>
        <w:rPr/>
      </w:pPr>
      <w:bookmarkStart w:id="63" w:name="Par1770"/>
      <w:bookmarkEnd w:id="63"/>
      <w:r>
        <w:rPr>
          <w:rFonts w:cs="Times New Roman" w:ascii="Times New Roman" w:hAnsi="Times New Roman"/>
          <w:sz w:val="24"/>
          <w:szCs w:val="24"/>
        </w:rPr>
        <w:t>&lt;9&gt; Предусматривается в случае, если это установлено  Порядком   предоставления субсидии. Указываются конкретные условия, установленные  Порядком   предоставления субсидии.</w:t>
      </w:r>
    </w:p>
    <w:p>
      <w:pPr>
        <w:pStyle w:val="ConsPlusNormal"/>
        <w:ind w:firstLine="709"/>
        <w:jc w:val="both"/>
        <w:rPr/>
      </w:pPr>
      <w:bookmarkStart w:id="64" w:name="Par1771"/>
      <w:bookmarkEnd w:id="64"/>
      <w:r>
        <w:rPr>
          <w:rFonts w:cs="Times New Roman" w:ascii="Times New Roman" w:hAnsi="Times New Roman"/>
          <w:sz w:val="24"/>
          <w:szCs w:val="24"/>
        </w:rPr>
        <w:t>&lt;10&gt; Указывается периодичность перечисления Субсидии: единовременно или ежемесячно/ежеквартально/иная периодичность в соответствии с  Порядком   предоставления субсидии.</w:t>
      </w:r>
    </w:p>
    <w:p>
      <w:pPr>
        <w:pStyle w:val="ConsPlusNormal"/>
        <w:ind w:firstLine="709"/>
        <w:jc w:val="both"/>
        <w:rPr/>
      </w:pPr>
      <w:bookmarkStart w:id="65" w:name="Par1772"/>
      <w:bookmarkEnd w:id="65"/>
      <w:r>
        <w:rPr>
          <w:rFonts w:cs="Times New Roman" w:ascii="Times New Roman" w:hAnsi="Times New Roman"/>
          <w:sz w:val="24"/>
          <w:szCs w:val="24"/>
        </w:rPr>
        <w:t>&lt;11&gt; Но не позднее десятого рабочего дня после принятия Администрацией, иным органом (организацией) решения о перечислении Получателю субсидии по результатам рассмотрения документов.</w:t>
      </w:r>
    </w:p>
    <w:p>
      <w:pPr>
        <w:pStyle w:val="ConsPlusNormal"/>
        <w:ind w:firstLine="709"/>
        <w:jc w:val="both"/>
        <w:rPr/>
      </w:pPr>
      <w:bookmarkStart w:id="66" w:name="Par1773"/>
      <w:bookmarkEnd w:id="66"/>
      <w:r>
        <w:rPr>
          <w:rFonts w:cs="Times New Roman" w:ascii="Times New Roman" w:hAnsi="Times New Roman"/>
          <w:sz w:val="24"/>
          <w:szCs w:val="24"/>
        </w:rPr>
        <w:t>&lt;12&gt; Предусматривается при наличии в соглашении иных пунктов, предусматривающих представление Получателем в Администрацию, иной орган (организацию) конкретных документов, с указанием таких пунктов.</w:t>
      </w:r>
    </w:p>
    <w:p>
      <w:pPr>
        <w:pStyle w:val="ConsPlusNormal"/>
        <w:ind w:firstLine="709"/>
        <w:jc w:val="both"/>
        <w:rPr/>
      </w:pPr>
      <w:bookmarkStart w:id="67" w:name="Par1780"/>
      <w:bookmarkStart w:id="68" w:name="Par1775"/>
      <w:bookmarkStart w:id="69" w:name="Par1774"/>
      <w:bookmarkEnd w:id="67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&lt;19&gt; Предусматривается в случае, если это установлено  Порядком   предоставления субсидии. Указываются иные конкретные основания (документы, отчеты) для осуществления Администрацией, иным органом (организацией) контроля за соблюдением Получателем порядка, целей и условий предоставления Субсидии, установленные  Порядком    предоставления субсидии.</w:t>
      </w:r>
    </w:p>
    <w:p>
      <w:pPr>
        <w:pStyle w:val="ConsPlusNormal"/>
        <w:ind w:firstLine="709"/>
        <w:jc w:val="both"/>
        <w:rPr/>
      </w:pPr>
      <w:bookmarkStart w:id="70" w:name="Par1782"/>
      <w:bookmarkStart w:id="71" w:name="Par1781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&lt;21&gt; Указываются иные конкретные обязательства, установленные  Порядком предоставления субсидии.</w:t>
      </w:r>
    </w:p>
    <w:p>
      <w:pPr>
        <w:pStyle w:val="ConsPlusNormal"/>
        <w:ind w:firstLine="709"/>
        <w:jc w:val="both"/>
        <w:rPr/>
      </w:pPr>
      <w:bookmarkStart w:id="72" w:name="Par1783"/>
      <w:bookmarkEnd w:id="72"/>
      <w:r>
        <w:rPr>
          <w:rFonts w:cs="Times New Roman" w:ascii="Times New Roman" w:hAnsi="Times New Roman"/>
          <w:sz w:val="24"/>
          <w:szCs w:val="24"/>
        </w:rPr>
        <w:t xml:space="preserve">&lt;22&gt; </w:t>
      </w:r>
      <w:hyperlink w:anchor="Par1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гут не предусматриваться в случае указания в </w:t>
      </w:r>
      <w:hyperlink w:anchor="Par1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709"/>
        <w:jc w:val="both"/>
        <w:rPr/>
      </w:pPr>
      <w:bookmarkStart w:id="73" w:name="Par1784"/>
      <w:bookmarkEnd w:id="73"/>
      <w:r>
        <w:rPr>
          <w:rFonts w:cs="Times New Roman" w:ascii="Times New Roman" w:hAnsi="Times New Roman"/>
          <w:sz w:val="24"/>
          <w:szCs w:val="24"/>
        </w:rPr>
        <w:t>&lt;23&gt; Предусматривается в случае, если это установлено  Порядком   предоставления субсидии.</w:t>
      </w:r>
    </w:p>
    <w:p>
      <w:pPr>
        <w:pStyle w:val="ConsPlusNormal"/>
        <w:ind w:firstLine="709"/>
        <w:jc w:val="both"/>
        <w:rPr/>
      </w:pPr>
      <w:bookmarkStart w:id="74" w:name="Par1785"/>
      <w:bookmarkEnd w:id="74"/>
      <w:r>
        <w:rPr>
          <w:rFonts w:cs="Times New Roman" w:ascii="Times New Roman" w:hAnsi="Times New Roman"/>
          <w:sz w:val="24"/>
          <w:szCs w:val="24"/>
        </w:rPr>
        <w:t>&lt;24&gt; Предусматривается, в случае если это установлено  Порядком   предоставления субсидии.</w:t>
      </w:r>
    </w:p>
    <w:p>
      <w:pPr>
        <w:pStyle w:val="ConsPlusNormal"/>
        <w:ind w:firstLine="709"/>
        <w:jc w:val="both"/>
        <w:rPr/>
      </w:pPr>
      <w:bookmarkStart w:id="75" w:name="Par1786"/>
      <w:bookmarkEnd w:id="75"/>
      <w:r>
        <w:rPr>
          <w:rFonts w:cs="Times New Roman" w:ascii="Times New Roman" w:hAnsi="Times New Roman"/>
          <w:sz w:val="24"/>
          <w:szCs w:val="24"/>
        </w:rPr>
        <w:t>&lt;25&gt; Предусматривается в случае, если это установлено  Порядком предоставления субсидии. Указываются иные конкретные права, установленные  Порядком   предоставления субсидии.</w:t>
      </w:r>
    </w:p>
    <w:p>
      <w:pPr>
        <w:pStyle w:val="ConsPlusNormal"/>
        <w:ind w:firstLine="709"/>
        <w:jc w:val="both"/>
        <w:rPr/>
      </w:pPr>
      <w:bookmarkStart w:id="76" w:name="Par1787"/>
      <w:bookmarkEnd w:id="76"/>
      <w:r>
        <w:rPr>
          <w:rFonts w:cs="Times New Roman" w:ascii="Times New Roman" w:hAnsi="Times New Roman"/>
          <w:sz w:val="24"/>
          <w:szCs w:val="24"/>
        </w:rPr>
        <w:t>&lt;26&gt; Предусматривается при наличии в соглашении иных пунктов, предусматривающих представление Получателем в Администрацию, иной орган (организацию) конкретных документов, с указанием таких пунктов.</w:t>
      </w:r>
    </w:p>
    <w:p>
      <w:pPr>
        <w:pStyle w:val="ConsPlusNormal"/>
        <w:ind w:firstLine="709"/>
        <w:jc w:val="both"/>
        <w:rPr/>
      </w:pPr>
      <w:bookmarkStart w:id="77" w:name="Par1788"/>
      <w:bookmarkEnd w:id="77"/>
      <w:r>
        <w:rPr>
          <w:rFonts w:cs="Times New Roman" w:ascii="Times New Roman" w:hAnsi="Times New Roman"/>
          <w:sz w:val="24"/>
          <w:szCs w:val="24"/>
        </w:rPr>
        <w:t xml:space="preserve">&lt;27&gt; Предусматривается при наличии в соглашении </w:t>
      </w:r>
      <w:hyperlink w:anchor="Par1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4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 Порядком   предоставления субсидии.</w:t>
      </w:r>
    </w:p>
    <w:p>
      <w:pPr>
        <w:pStyle w:val="ConsPlusNormal"/>
        <w:ind w:firstLine="709"/>
        <w:jc w:val="both"/>
        <w:rPr/>
      </w:pPr>
      <w:bookmarkStart w:id="78" w:name="Par1789"/>
      <w:bookmarkEnd w:id="78"/>
      <w:r>
        <w:rPr>
          <w:rFonts w:cs="Times New Roman" w:ascii="Times New Roman" w:hAnsi="Times New Roman"/>
          <w:sz w:val="24"/>
          <w:szCs w:val="24"/>
        </w:rPr>
        <w:t xml:space="preserve">&lt;28&gt; Сроки представления отчетов, указанных в </w:t>
      </w:r>
      <w:hyperlink w:anchor="Par16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2</w:t>
        </w:r>
      </w:hyperlink>
      <w:r>
        <w:rPr>
          <w:rFonts w:cs="Times New Roman" w:ascii="Times New Roman" w:hAnsi="Times New Roman"/>
          <w:sz w:val="24"/>
          <w:szCs w:val="24"/>
        </w:rPr>
        <w:t>, должны соответствовать срокам, установленным  Порядком   предоставления субсидии, за исключением случаев, когда  Порядком   предоставления субсидии установлено право Администрации, 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ind w:firstLine="709"/>
        <w:jc w:val="both"/>
        <w:rPr/>
      </w:pPr>
      <w:bookmarkStart w:id="79" w:name="Par1793"/>
      <w:bookmarkStart w:id="80" w:name="Par1790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&lt;32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ConsPlusNormal"/>
        <w:ind w:firstLine="709"/>
        <w:jc w:val="both"/>
        <w:rPr/>
      </w:pPr>
      <w:bookmarkStart w:id="81" w:name="Par1794"/>
      <w:bookmarkEnd w:id="81"/>
      <w:r>
        <w:rPr>
          <w:rFonts w:cs="Times New Roman" w:ascii="Times New Roman" w:hAnsi="Times New Roman"/>
          <w:sz w:val="24"/>
          <w:szCs w:val="24"/>
        </w:rPr>
        <w:t xml:space="preserve">&lt;33&gt; </w:t>
      </w:r>
      <w:hyperlink w:anchor="Par16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не предусматриваться в случае указания в </w:t>
      </w:r>
      <w:hyperlink w:anchor="Par1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709"/>
        <w:jc w:val="both"/>
        <w:rPr/>
      </w:pPr>
      <w:bookmarkStart w:id="82" w:name="Par1795"/>
      <w:bookmarkEnd w:id="82"/>
      <w:r>
        <w:rPr>
          <w:rFonts w:cs="Times New Roman" w:ascii="Times New Roman" w:hAnsi="Times New Roman"/>
          <w:sz w:val="24"/>
          <w:szCs w:val="24"/>
        </w:rPr>
        <w:t>&lt;34&gt; Предусматривается в случае, если это установлено  Порядком   предоставления субсидии. Указываются иные конкретные права, установленные  Порядком предоставления субсидии.</w:t>
      </w:r>
    </w:p>
    <w:p>
      <w:pPr>
        <w:pStyle w:val="ConsPlusNormal"/>
        <w:ind w:firstLine="709"/>
        <w:jc w:val="both"/>
        <w:rPr/>
      </w:pPr>
      <w:bookmarkStart w:id="83" w:name="Par1796"/>
      <w:bookmarkEnd w:id="83"/>
      <w:r>
        <w:rPr>
          <w:rFonts w:cs="Times New Roman" w:ascii="Times New Roman" w:hAnsi="Times New Roman"/>
          <w:sz w:val="24"/>
          <w:szCs w:val="24"/>
        </w:rPr>
        <w:t>&lt;35&gt; Предусматривается в случае, если это установлено  Порядком предоставления субсидии. Указываются иные конкретные положения, установленные  Порядком предоставления субсидии.</w:t>
      </w:r>
    </w:p>
    <w:p>
      <w:pPr>
        <w:pStyle w:val="ConsPlusNormal"/>
        <w:ind w:firstLine="709"/>
        <w:jc w:val="both"/>
        <w:rPr/>
      </w:pPr>
      <w:bookmarkStart w:id="84" w:name="Par1797"/>
      <w:bookmarkEnd w:id="84"/>
      <w:r>
        <w:rPr>
          <w:rFonts w:cs="Times New Roman" w:ascii="Times New Roman" w:hAnsi="Times New Roman"/>
          <w:sz w:val="24"/>
          <w:szCs w:val="24"/>
        </w:rPr>
        <w:t>&lt;36&gt; Предусматривается в случае, если это установлено  Порядком   предоставления субсидии. Указываются иные конкретные условия, установленные  Порядком предоставления субсидии.</w:t>
      </w:r>
    </w:p>
    <w:p>
      <w:pPr>
        <w:pStyle w:val="ConsPlusNormal"/>
        <w:ind w:firstLine="709"/>
        <w:jc w:val="both"/>
        <w:rPr/>
      </w:pPr>
      <w:bookmarkStart w:id="85" w:name="Par1798"/>
      <w:bookmarkEnd w:id="85"/>
      <w:r>
        <w:rPr>
          <w:rFonts w:cs="Times New Roman" w:ascii="Times New Roman" w:hAnsi="Times New Roman"/>
          <w:sz w:val="24"/>
          <w:szCs w:val="24"/>
        </w:rPr>
        <w:t xml:space="preserve">&lt;37&gt; Дополнительное соглашение, указанное в </w:t>
      </w:r>
      <w:hyperlink w:anchor="Par1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w:anchor="Par2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Par1799"/>
      <w:bookmarkEnd w:id="86"/>
      <w:r>
        <w:rPr>
          <w:rFonts w:cs="Times New Roman" w:ascii="Times New Roman" w:hAnsi="Times New Roman"/>
          <w:sz w:val="24"/>
          <w:szCs w:val="24"/>
        </w:rPr>
        <w:t>&lt;3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709"/>
        <w:jc w:val="both"/>
        <w:rPr/>
      </w:pPr>
      <w:bookmarkStart w:id="87" w:name="Par1800"/>
      <w:bookmarkEnd w:id="87"/>
      <w:r>
        <w:rPr>
          <w:rFonts w:cs="Times New Roman" w:ascii="Times New Roman" w:hAnsi="Times New Roman"/>
          <w:sz w:val="24"/>
          <w:szCs w:val="24"/>
        </w:rPr>
        <w:t>&lt;39&gt; Предусматривается в случае, если это установлено  Порядком   предоставления субсидии. Указываются иные конкретные случаи, установленные  Порядком    предоставления субсидии.</w:t>
      </w:r>
    </w:p>
    <w:p>
      <w:pPr>
        <w:pStyle w:val="ConsPlusNormal"/>
        <w:ind w:firstLine="709"/>
        <w:jc w:val="both"/>
        <w:rPr/>
      </w:pPr>
      <w:bookmarkStart w:id="88" w:name="Par1801"/>
      <w:bookmarkEnd w:id="88"/>
      <w:r>
        <w:rPr>
          <w:rFonts w:cs="Times New Roman" w:ascii="Times New Roman" w:hAnsi="Times New Roman"/>
          <w:sz w:val="24"/>
          <w:szCs w:val="24"/>
        </w:rPr>
        <w:t>&lt;40&gt; Предусматривается в случае, если это установлено  Порядком  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9" w:name="Par1802"/>
      <w:bookmarkEnd w:id="89"/>
      <w:r>
        <w:rPr>
          <w:rFonts w:cs="Times New Roman" w:ascii="Times New Roman" w:hAnsi="Times New Roman"/>
          <w:sz w:val="24"/>
          <w:szCs w:val="24"/>
        </w:rPr>
        <w:t>&lt;41&gt; Указывается способ(ы) направления документов по выбору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ar1803"/>
      <w:bookmarkEnd w:id="90"/>
      <w:r>
        <w:rPr>
          <w:rFonts w:cs="Times New Roman" w:ascii="Times New Roman" w:hAnsi="Times New Roman"/>
          <w:sz w:val="24"/>
          <w:szCs w:val="24"/>
        </w:rPr>
        <w:t>&lt;42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1" w:name="Par1804"/>
      <w:bookmarkEnd w:id="91"/>
      <w:r>
        <w:rPr>
          <w:rFonts w:cs="Times New Roman" w:ascii="Times New Roman" w:hAnsi="Times New Roman"/>
          <w:sz w:val="24"/>
          <w:szCs w:val="24"/>
        </w:rPr>
        <w:t>&lt;43&gt; Указывается иной способ направления документов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1805"/>
      <w:bookmarkEnd w:id="92"/>
      <w:r>
        <w:rPr>
          <w:rFonts w:cs="Times New Roman" w:ascii="Times New Roman" w:hAnsi="Times New Roman"/>
          <w:sz w:val="24"/>
          <w:szCs w:val="24"/>
        </w:rPr>
        <w:t>&lt;44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3" w:name="Par1806"/>
      <w:bookmarkEnd w:id="93"/>
      <w:r>
        <w:rPr>
          <w:rFonts w:cs="Times New Roman" w:ascii="Times New Roman" w:hAnsi="Times New Roman"/>
          <w:sz w:val="24"/>
          <w:szCs w:val="24"/>
        </w:rPr>
        <w:t>&lt;45&gt; Предусматривается в случае формирования и подписания соглашения в форме бумаж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форме соглашения о предоставлении из бюджета город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круга г.Бор Нижегородской области субсидии муниципальн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приятиям городского округа г.Бор Нижегоро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феры жилищно-коммунального хозяйства из средств бюдж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круга город Бор на  реализацию мероприятий муниципаль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ограммы «Развитие сферы жилищно-коммунального хозяй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ородского округа г.Бор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"__" _______ 20__ 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94" w:name="Par1837"/>
      <w:bookmarkEnd w:id="9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СТАВЛЯЕМЫХ ДЛЯ ПОЛУЧЕНИЯ СУБСИДИИ </w:t>
      </w:r>
      <w:hyperlink w:anchor="Par18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ы, предусмотр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1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№ 1 к настоящему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95" w:name="Par1855"/>
      <w:bookmarkEnd w:id="95"/>
      <w:r>
        <w:rPr>
          <w:rFonts w:cs="Times New Roman" w:ascii="Times New Roman" w:hAnsi="Times New Roman"/>
          <w:sz w:val="24"/>
          <w:szCs w:val="24"/>
        </w:rPr>
        <w:t>&lt;1&gt; Предусматриваются в соответствии с  Порядком   предоставления субсидии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6" w:name="Par1856"/>
      <w:bookmarkStart w:id="97" w:name="Par1856"/>
      <w:bookmarkEnd w:id="9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еречню документов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8" w:name="Par1909"/>
      <w:bookmarkEnd w:id="98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нвестициям и иным средствам, предоставлен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и актами  </w:t>
      </w:r>
      <w:hyperlink w:anchor="Par19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766"/>
        <w:gridCol w:w="850"/>
        <w:gridCol w:w="709"/>
        <w:gridCol w:w="1559"/>
        <w:gridCol w:w="709"/>
        <w:gridCol w:w="709"/>
        <w:gridCol w:w="992"/>
        <w:gridCol w:w="850"/>
        <w:gridCol w:w="1560"/>
        <w:gridCol w:w="708"/>
        <w:gridCol w:w="709"/>
        <w:gridCol w:w="992"/>
        <w:gridCol w:w="851"/>
        <w:gridCol w:w="141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редств, предоставленных из местного бюджет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(фамилия, имя, отчество)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45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Par1994"/>
      <w:bookmarkEnd w:id="99"/>
      <w:r>
        <w:rPr>
          <w:rFonts w:cs="Times New Roman" w:ascii="Times New Roman" w:hAnsi="Times New Roman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100" w:name="Par2271"/>
      <w:bookmarkEnd w:id="10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форме соглашения о предоставлении из бюджета город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круга г.Бор Нижегородской области субсидии муниципальн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приятиям городского округа г.Бор Нижегоро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феры жилищно-коммунального хозяйства из средств бюдж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ородского округа город Бор на  реализацию мероприят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й программы «Развитие  сферы жилищно-коммун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озяйства городского округа г.Бо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городского округа г.Бор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субсидии на финансовое обеспечение затрат муниципальному предприятию городского округа г.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 жилищно-коммунального хозяйства городского округа г.Бор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2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                                       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           (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го                                                                                          дополн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шения)                                                                                            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е ЖКХ, в лице начальника Управления _______________________________________________, действующего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, с одной стороны 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 лица, представляющего Получателя,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далее именуемые "Стороны", в соответствии с </w:t>
      </w:r>
      <w:hyperlink w:anchor="Par1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 от  "__"  № ______ (далее  -  Соглашение)  заключили  настоящее Дополнительное соглашение  к  Соглашению о нижеследующ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Соглашение следующие изменения </w:t>
      </w:r>
      <w:hyperlink w:anchor="Par2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w:anchor="Par1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амбул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w:anchor="Par1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едмет Соглашения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в </w:t>
      </w:r>
      <w:hyperlink w:anchor="Par1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__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нить словами "___________________________________________________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изводством (реализацией) товаров, выполнением  работ, оказанием услу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</w:t>
      </w:r>
      <w:hyperlink w:anchor="Par1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_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w:anchor="Par1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_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w:anchor="Par1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1. в абзаце ______ </w:t>
      </w:r>
      <w:hyperlink w:anchor="Par1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у Субсидии в 20__ году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- по коду БК _____________ увеличить/уменьшить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рублей </w:t>
      </w:r>
      <w:hyperlink w:anchor="Par2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w:anchor="Par1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словия и порядок предоставления и перечисления Субсид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в </w:t>
      </w:r>
      <w:hyperlink w:anchor="Par1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ложении N __" заменить словами "приложении N __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в </w:t>
      </w:r>
      <w:hyperlink w:anchor="Par1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1. слова "осуществляется ________________" заменить словами "осуществляется ________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2.2. слова "_____________________________________________" замен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 Российской Федерации, креди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изации или организации, в которой открыт лицевой с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________________________________________________________________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3. слова "не позднее ________ рабочего дня" заменить словами "не позднее ___ рабочего дн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</w:t>
      </w:r>
      <w:hyperlink w:anchor="Par1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заимодействие Сторон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в </w:t>
      </w:r>
      <w:hyperlink w:anchor="Par1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1. слова "в пункте(ах) ___" заменить словами "в пункте(ах) ___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 пункте 4.1.6 . слова "в течение ___ рабочих дней" заменить словами "в течение ___ рабочих дн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в пункте 4.1.7 слова "в течение ___ рабочих дней" заменить словами "в течение ___ рабочих дн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в </w:t>
      </w:r>
      <w:hyperlink w:anchor="Par1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ом(ами) ___" заменить словами "пунктом(ами) ___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в пункте 4.2.2 слова "не позднее _____рабочего дня" заменить словами "не позднее _____рабочего дн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в пункте 4.3.3 слова "в течение ___ рабочих дней" заменить словами "в течение ___ рабочих дн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</w:t>
      </w:r>
      <w:hyperlink w:anchor="Par1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ключительные положения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в </w:t>
      </w:r>
      <w:hyperlink w:anchor="Par1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ложением N ___" заменить словами "приложением N ___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ые положения по настоящему Дополнительному соглашению </w:t>
      </w:r>
      <w:hyperlink w:anchor="Par2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hyperlink w:anchor="Par17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латежные реквизиты Сторон" изложить в следующей редакции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III. Платежные реквизиты Стор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52460018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712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6440, Нижегородская область, г.Бор, ул.Ленина, д.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460391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4601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0234900300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2048105000004600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ГО-ВЯТСКОЕ ГУ Банка России г.Н.Новг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ижегородской области (Департамент финансов администрации городского округа г.Бор, л/с 02323076940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Par2432"/>
      <w:bookmarkEnd w:id="101"/>
      <w:r>
        <w:rPr>
          <w:rFonts w:cs="Times New Roman" w:ascii="Times New Roman" w:hAnsi="Times New Roman"/>
          <w:sz w:val="24"/>
          <w:szCs w:val="24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ar2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2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Start w:id="102" w:name="Par2434"/>
      <w:bookmarkEnd w:id="10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______________________________________ </w:t>
      </w:r>
      <w:hyperlink w:anchor="Par2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Par2449"/>
      <w:bookmarkEnd w:id="103"/>
      <w:r>
        <w:rPr>
          <w:rFonts w:cs="Times New Roman" w:ascii="Times New Roman" w:hAnsi="Times New Roman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Par2450"/>
      <w:bookmarkEnd w:id="104"/>
      <w:r>
        <w:rPr>
          <w:rFonts w:cs="Times New Roman" w:ascii="Times New Roman" w:hAnsi="Times New Roman"/>
          <w:sz w:val="24"/>
          <w:szCs w:val="24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Par2451"/>
      <w:bookmarkEnd w:id="105"/>
      <w:r>
        <w:rPr>
          <w:rFonts w:cs="Times New Roman" w:ascii="Times New Roman" w:hAnsi="Times New Roman"/>
          <w:sz w:val="24"/>
          <w:szCs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/>
      </w:pPr>
      <w:bookmarkStart w:id="106" w:name="Par2452"/>
      <w:bookmarkEnd w:id="106"/>
      <w:r>
        <w:rPr>
          <w:rFonts w:cs="Times New Roman" w:ascii="Times New Roman" w:hAnsi="Times New Roman"/>
          <w:sz w:val="24"/>
          <w:szCs w:val="24"/>
        </w:rPr>
        <w:t xml:space="preserve">&lt;4&gt; Указываются изменения, вносимые в </w:t>
      </w:r>
      <w:hyperlink w:anchor="Par1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2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9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7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92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9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98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99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7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7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а также иные конкретные положен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Par2453"/>
      <w:bookmarkEnd w:id="107"/>
      <w:r>
        <w:rPr>
          <w:rFonts w:cs="Times New Roman" w:ascii="Times New Roman" w:hAnsi="Times New Roman"/>
          <w:sz w:val="24"/>
          <w:szCs w:val="24"/>
        </w:rPr>
        <w:t xml:space="preserve">&lt;5&gt; </w:t>
      </w:r>
      <w:hyperlink w:anchor="Par2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08" w:name="Par2454"/>
      <w:bookmarkEnd w:id="108"/>
      <w:r>
        <w:rPr>
          <w:rFonts w:cs="Times New Roman" w:ascii="Times New Roman" w:hAnsi="Times New Roman"/>
          <w:sz w:val="24"/>
          <w:szCs w:val="24"/>
        </w:rPr>
        <w:t xml:space="preserve">&lt;6&gt; </w:t>
      </w:r>
      <w:hyperlink w:anchor="Par2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Par2455"/>
      <w:bookmarkEnd w:id="109"/>
      <w:r>
        <w:rPr>
          <w:rFonts w:cs="Times New Roman" w:ascii="Times New Roman" w:hAnsi="Times New Roman"/>
          <w:sz w:val="24"/>
          <w:szCs w:val="24"/>
        </w:rPr>
        <w:t>&lt;7&gt; Указываются иные конкретные услов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 Порядку предоставления субсидий из бюджета городского округа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город Бор на финансовое обеспечение затра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муниципальным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приятиям городского округа  г.Бор Нижегородской области сферы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жилищно-коммунального хозяйства  из средств бюджета городского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круга город Бор на реализацию  мероприятий  муниципальной программы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Развитие сферы жилищно-коммунального  хозяйства городского округа г.Б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жилищно-коммун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и благоустройства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начальника 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юридический 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ДЕ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оставления субсидий из бюджета городского округа город Бор на финансовое обеспечение затрат муниципальным предприятия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г.Бор Нижегородской области сферы жилищно-коммунального хозяйства из средств бюджета городского округа город Бор на реализацию мероприятий муниципальной программы «Развитие сферы жилищно-коммунального  хозяйства городского округа г.Бор», утвержденным постановлением администрации городского округа г.Бор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_» _________20___г. №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следующей(им) категории(ям)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: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атегории согласно Порядку)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атегории согласно Порядку)</w:t>
      </w:r>
    </w:p>
    <w:p>
      <w:pPr>
        <w:pStyle w:val="ConsPlusNormal"/>
        <w:numPr>
          <w:ilvl w:val="0"/>
          <w:numId w:val="1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шу выделить субсидию в размере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на 20___год 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:</w:t>
      </w:r>
    </w:p>
    <w:p>
      <w:pPr>
        <w:pStyle w:val="ConsPlusNonformat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гласно п.1.4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гласно п.1.4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на ____ листах в 1 экземпляре;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налоговый учет в налоговом органе на ____ листах в 1 экземпляре;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/ЕГРИП ____ листах в 1 экземпляре;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субсидии ____ листах в 1 экземпляре;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территориального органа Федеральной налоговой службы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____ листах в 1 экземпляр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___________________________   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________               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bookmarkStart w:id="110" w:name="_GoBack"/>
      <w:bookmarkEnd w:id="110"/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bookmarkStart w:id="111" w:name="P361"/>
      <w:bookmarkEnd w:id="111"/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 Порядку предоставления субсидий из бюджета городского округа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город Бор на финансовое обеспечение затра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муниципальным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приятиям городского округа  г.Бор Нижегородской области сферы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жилищно-коммунального хозяйства  из средств бюджета  городского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круга город Бор на реализацию  мероприятий  муниципальной программы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Развитие сферы жилищно-коммунального  хозяйства городского округа г.Бор»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</w:t>
      </w:r>
      <w:r>
        <w:rPr>
          <w:rFonts w:cs="Times New Roman" w:ascii="Times New Roman" w:hAnsi="Times New Roman"/>
          <w:sz w:val="23"/>
          <w:szCs w:val="23"/>
        </w:rPr>
        <w:t>Начальнику Управления жилищно-коммун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хозяйства и благоустройства администрации городского</w:t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начальника 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юридический 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латеж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2" w:name="P376"/>
      <w:bookmarkEnd w:id="112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размер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арантирую  целевое  использование средств бюджета городского округа г.Бор,     выделенных   в   ______   году     на     реализацию   мероприятий подпрограммы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предприятий жилищно-коммунального хозяйства городского округа г. Бор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сферы жилищно-коммунального хозяйства городского округа г. Бор", утвержденной постановлением администрации городского округа г. Бор от 08.11.2016 №5214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64"/>
        <w:gridCol w:w="1020"/>
        <w:gridCol w:w="1020"/>
        <w:gridCol w:w="794"/>
        <w:gridCol w:w="1134"/>
        <w:gridCol w:w="1533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/наименование мероприят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____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___________________________   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________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к Порядку предоставления субсидий из бюджета городского округа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город Бор на финансовое обеспечение затра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муниципальным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приятиям городского округа  г.Бор Нижегородской области сферы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жилищно-коммунального хозяйства на оплату кредиторской задолженности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из средств бюджета городского округа город Бор на реализацию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мероприятий  муниципальной программы «Развитие сферы жилищно-коммунального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хозяйства городского округа г.Бо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спользовании бюджетных инвестиций, предоставленных из бюджета городск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. Бор на  реализацию  мероприятия  под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    муниципальной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рограммы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 сферы  жилищно-коммунального хозяйства городского округа г. Бор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 распорядитель  -  Управление  жилищно-коммунального  хозяйства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администрации городского округа г. Бо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лучатель бюджетных инвестиций _______________________________________________________</w:t>
      </w:r>
    </w:p>
    <w:p>
      <w:pPr>
        <w:pStyle w:val="ConsPlusNonformat"/>
        <w:jc w:val="both"/>
        <w:rPr/>
      </w:pPr>
      <w:r>
        <w:rPr/>
        <w:t>Руб.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708"/>
        <w:gridCol w:w="709"/>
        <w:gridCol w:w="992"/>
        <w:gridCol w:w="4395"/>
        <w:gridCol w:w="1559"/>
        <w:gridCol w:w="1559"/>
        <w:gridCol w:w="1559"/>
        <w:gridCol w:w="1560"/>
      </w:tblGrid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 по под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лученной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ктически использованной субсид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использованного остатка субсидии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подтверждающих объем выполненных работ и их стоим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___________________________   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________               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  <w:lang w:val="en-US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ADC63B5BB348D02E7FAED632D627590C982B2F5E52BC5C5002A63E1D430CF2459AA11AN2H" TargetMode="External"/><Relationship Id="rId3" Type="http://schemas.openxmlformats.org/officeDocument/2006/relationships/hyperlink" Target="consultantplus://offline/ref=B0BD206EC6FA21BB1CD6ADC63B5BB348D02E7FAED632D627590C982B2F5E52BC5C5002A63E1D430CF2459AA11AN2H" TargetMode="External"/><Relationship Id="rId4" Type="http://schemas.openxmlformats.org/officeDocument/2006/relationships/hyperlink" Target="consultantplus://offline/ref=4E0A38615F932FBEFBE46048E65D41BB30C685FBF20BD066F1C63D7C5B7A3856E258DFS0FFH" TargetMode="External"/><Relationship Id="rId5" Type="http://schemas.openxmlformats.org/officeDocument/2006/relationships/hyperlink" Target="consultantplus://offline/ref=B0BD206EC6FA21BB1CD6ADC63B5BB348D02E7FAED632D627590C982B2F5E52BC5C5002A63E1D430CF24592A91AN7H" TargetMode="External"/><Relationship Id="rId6" Type="http://schemas.openxmlformats.org/officeDocument/2006/relationships/hyperlink" Target="consultantplus://offline/ref=B0BD206EC6FA21BB1CD6ADC63B5BB348D02E7FAED632D627590C982B2F5E52BC5C5002A63E1D430CF24592A51AN3H" TargetMode="External"/><Relationship Id="rId7" Type="http://schemas.openxmlformats.org/officeDocument/2006/relationships/hyperlink" Target="consultantplus://offline/ref=AA984EA0F2C99232A3B437472B4B258010F9B04D2FD1B6F524254CA35BNFlAM" TargetMode="External"/><Relationship Id="rId8" Type="http://schemas.openxmlformats.org/officeDocument/2006/relationships/hyperlink" Target="consultantplus://offline/ref=AA984EA0F2C99232A3B437472B4B258013FDBE4D2BD5B6F524254CA35BNFlAM" TargetMode="External"/><Relationship Id="rId9" Type="http://schemas.openxmlformats.org/officeDocument/2006/relationships/hyperlink" Target="consultantplus://offline/ref=AA984EA0F2C99232A3B437472B4B258013FDBE4D2BD5B6F524254CA35BNFlAM" TargetMode="External"/><Relationship Id="rId10" Type="http://schemas.openxmlformats.org/officeDocument/2006/relationships/hyperlink" Target="consultantplus://offline/ref=AA984EA0F2C99232A3B437472B4B258013FDBE4D2BD5B6F524254CA35BNFlAM" TargetMode="External"/><Relationship Id="rId11" Type="http://schemas.openxmlformats.org/officeDocument/2006/relationships/hyperlink" Target="consultantplus://offline/ref=AA984EA0F2C99232A3B437472B4B258013FDBE4D2BD5B6F524254CA35BNFlAM" TargetMode="External"/><Relationship Id="rId12" Type="http://schemas.openxmlformats.org/officeDocument/2006/relationships/hyperlink" Target="consultantplus://offline/ref=B0BD206EC6FA21BB1CD6ADC63B5BB348D02E7FAED632D627590C982B2F5E52BC5C5002A63E1D430CF2459AA11AN2H" TargetMode="External"/><Relationship Id="rId13" Type="http://schemas.openxmlformats.org/officeDocument/2006/relationships/hyperlink" Target="consultantplus://offline/ref=B0BD206EC6FA21BB1CD6ADC63B5BB348D02E7FAED632D627590C982B2F5E52BC5C5002A63E1D430CF2459AA11AN2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0:00Z</dcterms:created>
  <dc:creator>User</dc:creator>
  <dc:description/>
  <cp:keywords/>
  <dc:language>en-US</dc:language>
  <cp:lastModifiedBy>1</cp:lastModifiedBy>
  <cp:lastPrinted>2019-06-20T13:20:00Z</cp:lastPrinted>
  <dcterms:modified xsi:type="dcterms:W3CDTF">2019-06-26T05:03:00Z</dcterms:modified>
  <cp:revision>4</cp:revision>
  <dc:subject/>
  <dc:title/>
</cp:coreProperties>
</file>