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6.2019                                                                                                        № 340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одготовке и проведении мероприятий, посвященн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сероссийскому Дню семьи, любви и верности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престижа семьи в обществе, укрепления семейных ценностей, традиций, а также реализации муниципальной программы   «Социальная поддержка населения и общественных организаций городского округа г.Бор» (подпрограмма 2 «Борская семья»), утвержденной постановлением администрации городского округа г.Бор от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11.2016 № 5250, 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лан мероприятий, посвященных Всероссийскому Дню семьи, любви и вер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Отделу МВД России по г. Бор (Н.А.Черновский) обеспечить безопасность дорожного движения и общественный порядок при проведении праздничных мероприятий согласно прилагаемому план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УП «Борское информационное агентство» (С.Е.Куликова) обеспечить информационное сопровождение мероприят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бщему отделу администрации городского округа г. Бор (Е.А.Копцова) обеспечить размещение настоящего постановления на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.А.Венкова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-46-93</w:t>
      </w:r>
      <w:r>
        <w:br w:type="page"/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6.2019  № 3404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мероприятий посвященных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российскому Дню семьи, любви и верно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2520"/>
        <w:gridCol w:w="2880"/>
      </w:tblGrid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ад коля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ховно-просветительский комплекс «Сергиевская слобода»- ул. Ленина - МБУ ДО ЦВР «Али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культуры и туризма администрации городского округа г.Бор, Управление социальной политики администрации городского округа г.Бор, Благочиние Борского округа (по согласованию)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чная программа, посвященная Всероссийскому Дню семьи,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.07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БУ ДО ЦВР «Алис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культуры и туризма администрации городского округа г.Бор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естный ход, посвященный Дню памяти святых Петра и Февронии, молеб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рам в честь Знамения Божией Мат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чиние Борского округа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259" w:right="74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;PragmaticaCondC" w:hAnsi="Arial;PragmaticaCondC" w:cs="Arial;PragmaticaCondC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3">
    <w:name w:val="Заголовок 3 Знак"/>
    <w:basedOn w:val="Style13"/>
    <w:qFormat/>
    <w:rPr>
      <w:rFonts w:ascii="Arial;PragmaticaCondC" w:hAnsi="Arial;PragmaticaCondC" w:cs="Arial;PragmaticaCondC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8:00Z</dcterms:created>
  <dc:creator>Юзер-4</dc:creator>
  <dc:description/>
  <cp:keywords/>
  <dc:language>en-US</dc:language>
  <cp:lastModifiedBy>1</cp:lastModifiedBy>
  <cp:lastPrinted>2018-06-20T14:11:00Z</cp:lastPrinted>
  <dcterms:modified xsi:type="dcterms:W3CDTF">2019-06-25T05:01:00Z</dcterms:modified>
  <cp:revision>36</cp:revision>
  <dc:subject/>
  <dc:title/>
</cp:coreProperties>
</file>