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32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4.07.2011   </w:t>
        <w:tab/>
        <w:tab/>
        <w:tab/>
        <w:tab/>
        <w:tab/>
        <w:tab/>
        <w:tab/>
        <w:tab/>
        <w:tab/>
        <w:t xml:space="preserve">       № 3403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розничных цен на социально значимые продовольственные товары первой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ород 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 с  пп.15. п.1 ст.16 Федерального закона от 6 октября    2003 года № 131-ФЗ «Об общих принципах организации местного                   самоуправления  в  Российской Федерации»,  ст.6 Федерального закона от     28 декабря 2009 года  № 381-ФЗ «Об основах  государственного регулирования торговой деятельности в Российской Федерации», постановлением Правительства РФ от 15.07.2010 № 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в отношении которых могут устанавливаться  предельно допустимые розничные цены», Законом Нижегородской области от 11 мая 2010 года № 70-З «О торговой деятельности в Нижегородской области», во исполнение письма Министерства поддержки и развития малого предпринимательства, потребительского рынка и услуг Нижегородской области от 01.06.2011 № 303-02-259/11 «О результатах мониторинга цен» и в целях создания условий для бесперебойного обеспечения  жителей городского округа город Бор услугами торговли, общественного питания и бытового обслуживания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делу по защите прав потребителей и координации торговли администрации городского округа город Бор Нижегородской области (О.П.Алешина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рганизовать проведение еженедельного мониторинга уровня розничных цен  на отдельные виды социально значимых продовольственных товаров первой необходимости по выборочному кругу предприятий торговли всех форм собственности, включая рынки и торговые сети по показателям, не являющимся служебной и коммерческой тайной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 основе данных мониторинга уровня розничных цен  обеспечить проведение анализа по динамике  средних розничных цен на социально значимые продовольственные товары первой необходимости, сложившихся на территории городского округа г. Бор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едставлять сведения  по динамике  средних розничных цен в Министерство поддержки и развития малого предпринимательства, потребительского рынка и  услуг Нижегородской области еженедельно по сре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территориальных управлений и отделов администрации городского округа город Бор Нижегородской области еженедельно по средам до 12.00 представлять сложившиеся розничные цены на подведомственных сельских и поселковых территориях по отдельным видам социально значимых продовольственных товаров первой необходимост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юридическим лицам и индивидуальным предпринимателям, осуществляющим деятельность в сфере потребительского рынка на территории городского округа город Бор Нижегородской области,  принять участие в мониторинге  уровня розничных цен  на отдельные виды социально значимых продовольственных товаров первой необходим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Заведующему общим отделом администрации городского округа город  Бор Нижегородской области Ю.Г.Зырянову обеспечить публикацию настоящего постановления в газете «Борская правда» и размещение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городского округа город Бор Нижегородской области  по экономике, транспорту, связи и координации торговли  А.В. Мочк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  А.В. Кисел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.П.Алешина</w:t>
      </w:r>
    </w:p>
    <w:p>
      <w:pPr>
        <w:pStyle w:val="Normal"/>
        <w:rPr/>
      </w:pPr>
      <w:r>
        <w:rPr/>
        <w:t xml:space="preserve">    </w:t>
      </w:r>
      <w:r>
        <w:rPr/>
        <w:t>3715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.07.2011 № 3403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Перечень отдельных видов социально значимых продовольственных товаров </w:t>
      </w:r>
      <w:r>
        <w:rPr>
          <w:sz w:val="28"/>
          <w:szCs w:val="28"/>
        </w:rPr>
        <w:t xml:space="preserve">первой необходимости, в отношении которых Правительством РФ могут устанавливаться предельно допустимые розничные цен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840"/>
        <w:gridCol w:w="8344"/>
      </w:tblGrid>
      <w:tr>
        <w:trPr>
          <w:trHeight w:val="4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 (кг)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   (кг)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(1 л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0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Масло животное (сливочное) </w:t>
            </w:r>
            <w:r>
              <w:rPr>
                <w:sz w:val="28"/>
                <w:szCs w:val="28"/>
              </w:rPr>
              <w:t>(200 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62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Масло подсолнечное рафинированное </w:t>
            </w:r>
            <w:r>
              <w:rPr>
                <w:sz w:val="28"/>
                <w:szCs w:val="28"/>
              </w:rPr>
              <w:t>дезодорированное (1л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ка высший сорт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(1 кг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(1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невая крупа </w:t>
            </w:r>
            <w:r>
              <w:rPr>
                <w:spacing w:val="16"/>
                <w:sz w:val="28"/>
                <w:szCs w:val="28"/>
              </w:rPr>
              <w:t>(1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ай черный байховый </w:t>
            </w:r>
            <w:r>
              <w:rPr>
                <w:spacing w:val="8"/>
                <w:sz w:val="28"/>
                <w:szCs w:val="28"/>
              </w:rPr>
              <w:t>(100</w:t>
            </w:r>
            <w:r>
              <w:rPr>
                <w:spacing w:val="-4"/>
                <w:sz w:val="28"/>
                <w:szCs w:val="28"/>
              </w:rPr>
              <w:t xml:space="preserve"> 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Яйца куриные       </w:t>
            </w:r>
            <w:r>
              <w:rPr>
                <w:spacing w:val="9"/>
                <w:sz w:val="28"/>
                <w:szCs w:val="28"/>
              </w:rPr>
              <w:t>(10</w:t>
            </w:r>
            <w:r>
              <w:rPr>
                <w:spacing w:val="-3"/>
                <w:sz w:val="28"/>
                <w:szCs w:val="28"/>
              </w:rPr>
              <w:t xml:space="preserve"> штук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апуста белокочанная свежая </w:t>
            </w:r>
            <w:r>
              <w:rPr>
                <w:sz w:val="28"/>
                <w:szCs w:val="28"/>
              </w:rPr>
              <w:t>(1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оженая неразделанная (1 кг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7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(кроме куриных окорочков)</w:t>
            </w:r>
          </w:p>
        </w:tc>
        <w:tc>
          <w:tcPr>
            <w:tcW w:w="83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1:00Z</dcterms:created>
  <dc:creator>Алёшина О.П.</dc:creator>
  <dc:description/>
  <cp:keywords/>
  <dc:language>en-US</dc:language>
  <cp:lastModifiedBy>Rim</cp:lastModifiedBy>
  <cp:lastPrinted>2011-07-14T13:44:00Z</cp:lastPrinted>
  <dcterms:modified xsi:type="dcterms:W3CDTF">2011-07-22T10:41:00Z</dcterms:modified>
  <cp:revision>2</cp:revision>
  <dc:subject/>
  <dc:title/>
</cp:coreProperties>
</file>