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6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одского округа г.Бор от 08.06.2012 № 2972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 основании заявления  директора ГКОУ для детей-сирот и детей, оставшихся без попечения родителей «Неклюдовский детский дом» Кульковой Ирины Викторовны о продлении договора о передаче отдельного полномочия по опеке и попечительству в отношении несовершеннолетних граждан 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ти в постановление администрации городского округа г.Бор от 08.06.2012 № 2972 «О передаче отдельного полномочия по опеке и попечительству в отношении несовершеннолетних граждан» следующие изменения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дополнить абзацем  в следующей редакции:</w:t>
            </w:r>
          </w:p>
          <w:p>
            <w:pPr>
              <w:pStyle w:val="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«Продлить договор с ГКОУ для детей-сирот и детей, оставшихся без попечения родителей, «Неклюдовский детский дом» о передаче отдельного полномочия по опеке и попечительству на безвозмездной основе с 11.06.2013 года по 10.06.2016 год».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orcity.ru</w:t>
              </w:r>
            </w:hyperlink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Киселева, 914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5:00Z</dcterms:created>
  <dc:creator>а</dc:creator>
  <dc:description/>
  <cp:keywords/>
  <dc:language>en-US</dc:language>
  <cp:lastModifiedBy>пк</cp:lastModifiedBy>
  <cp:lastPrinted>2013-06-11T09:14:00Z</cp:lastPrinted>
  <dcterms:modified xsi:type="dcterms:W3CDTF">2013-06-11T05:14:00Z</dcterms:modified>
  <cp:revision>6</cp:revision>
  <dc:subject/>
  <dc:title/>
</cp:coreProperties>
</file>