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/>
      </w:pPr>
      <w:r>
        <w:rPr/>
        <w:t>Администрация городского округа город Бор</w:t>
      </w:r>
    </w:p>
    <w:p>
      <w:pPr>
        <w:pStyle w:val="Heading4"/>
        <w:ind w:right="43" w:hanging="0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63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От 13.01.2017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3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ложения к муниципальной программе «Переселение граждан из аварийного жилищного фонда на территории городского округа город Бор Нижегородской области на 2012-2022 годы», утвержденной постановлением администрации городского округа г.Бор          от 13.12.2011 № 6800</w:t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целях уточнения реестра многоквартирных домов, признанных в установленном порядке аварийными, графика переселения граждан из аварийного жилищного фонда администрация городского округа г.Бор  </w:t>
      </w:r>
      <w:r>
        <w:rPr>
          <w:rFonts w:cs="Times New Roman" w:ascii="Times New Roman" w:hAnsi="Times New Roman"/>
          <w:b/>
          <w:bCs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изменения в приложения 1,2 к муниципальной программе «Переселение граждан из аварийного жилищного фонда на территории городского округа город Бор Нижегородской области на 2012-2022 годы», утвержденной постановлением администрации городского округа г. Бор от 13.12.2011 № 6800 (в редакции постановлений от 22.01.2013 № 187,                           от 17.01.2014 № 153, от 16.02.2015 № 750, от 18.04.2016 № 1793, от 17.10.2016            № 4829), изложив их в новой редакции согласно приложениям 1, 2                               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Заведующему общим отделом администрации городского округа г. Бор Ю.Г.Зырянову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>Глава  администрации                                                                            А.В. Киселев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М.А. Троилова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37165</w:t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1</w:t>
      </w:r>
    </w:p>
    <w:p>
      <w:pPr>
        <w:pStyle w:val="Normal1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г. Бор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от 13.01.2017 № 33 </w:t>
      </w:r>
    </w:p>
    <w:p>
      <w:pPr>
        <w:pStyle w:val="Normal1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"/>
        <w:gridCol w:w="4600"/>
        <w:gridCol w:w="1260"/>
        <w:gridCol w:w="1440"/>
        <w:gridCol w:w="900"/>
        <w:gridCol w:w="1080"/>
        <w:gridCol w:w="1080"/>
      </w:tblGrid>
      <w:tr>
        <w:trPr>
          <w:trHeight w:val="415" w:hRule="atLeast"/>
        </w:trPr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893" w:hRule="atLeast"/>
        </w:trPr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рограмме «Переселение граждан из аварийного жилищного фонда на территории городского округа город Бор Нижегородской области                             на 2012-2022 годы»</w:t>
            </w:r>
          </w:p>
        </w:tc>
      </w:tr>
      <w:tr>
        <w:trPr>
          <w:trHeight w:val="912" w:hRule="atLeast"/>
        </w:trPr>
        <w:tc>
          <w:tcPr>
            <w:tcW w:w="1098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естр многоквартирных  домов, признанных до 1 января 2017 год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установленном порядке аварийными и подлежащими  сносу в связи с физическим износом в процессе их эксплуат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ногоквартирного дома, признанного аварийным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жилых помеще-ний, подлежащих расселе-нию    (кв.м.)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подтверждающего признание дома аварийным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жителей МКД (чел.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-чество жилых помещений, подле-жащих расселению</w:t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ул. Фрунзе, д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ул. Пролетарская, д.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ул. Ленина, д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ул. Луначарского, д.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ул. Луначарского, д.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ул. Луначарского, д.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ул. Луначарского, д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пер. Ананьева, д.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п. Октябрьский,                                      ул. Октябрьская, д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п. Большое Пикино,                              ул. Больничная, д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п. Большое Пикино,                               ул. Больничная, д.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п. Память Парижской Коммуны, ул. Садовая, д.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п. Память Парижской Коммуны, ул. Садовая, д.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п. Память Парижской Коммуны, ул. Ленина, д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п. Память Парижской Коммуны, ул. Школьная, д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п. Память Парижской Коммуны, ул. Школьная, д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п. Память Парижской Коммуны, ул. Школьная, д.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д. Боталово, д.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с. Чистое Поле,                     д. Николино Кулига, д. 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8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с. Чистое Поле,                        д. Николино Кулига, д.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8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п. Большое Пикино, ул. Первое Мая, д.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п. Неклюдово, ул. Садовая, д. 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п. Октябрьский, ул. Лесная, д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Каликинский с/с, д. Рекшино, д.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п. Октябрьский, ул. Садовая, д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п. Большое Пикино,                                            ул. Победы, д.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ор, ул. Борская ферма, д. 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07.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ор, Ситниковский сельсовет, п. Ситники, 1-й участок, д.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8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07.2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ор, п. Неклюдово, ул. Дружба, д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11.2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. Бор, п. Октябрьский,                                         ул. Первомайская, д. 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8.2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ор, п. Неклюдово, ул. Полевая, д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8.2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ор, п. Октябрьский,                                         ул. Кооперативная, д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8.2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ор, п. Неклюдово, ул. Трудовая, д. 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9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8.2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ор, п. Неклюдово, ул. Полевая, д. 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9.2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ор, п. Большое Пикино, ул. 1 Мая, д. 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12.2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ор, п. Большое Пикино, ул. Победы, д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12.2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дькинский с/с, городской округ г. Бор,  п. Чистое Борское, ул. Садовая, д. 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2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12.2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дькинский с/с, городской округ г. Бор,  п. Чистое Борское, ул. Садовая, д.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12.2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дькинский с/с, городской округ г. Бор,  п. Чистое Борское, ул. Спортивная, д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9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12.2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319,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г. Бор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от 13.01.2017 № 3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firstLine="90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Переселение граждан из аварийного жилищного фонда на территории городского округа город Бор Нижегородской области на 2012-2022 годы»</w:t>
      </w:r>
    </w:p>
    <w:p>
      <w:pPr>
        <w:pStyle w:val="Normal"/>
        <w:ind w:left="5400"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селения граждан из аварийного жилищного фонда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на территории городского округа г. Бо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0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92"/>
        <w:gridCol w:w="1967"/>
        <w:gridCol w:w="1620"/>
      </w:tblGrid>
      <w:tr>
        <w:trPr>
          <w:trHeight w:val="1815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ногоквартирного дома, признанного аварийным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жилых помещений, подлежащих расселению,                 (кв.м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асселения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ул. Фрунзе, д.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ул. Пролетарская, д.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ул. Ленина, д.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ул. Луначарского, д.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ул. Луначарского, д.3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ул. Луначарского, д.3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ул. Луначарского, д.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пер. Ананьева, д.1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п. Октябрьский, ул. Октябрьская, д.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п. Большое Пикино, ул. Больничная, д.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п. Большое Пикино, ул. Больничная, д.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п. Память Парижской Коммуны, ул. Садовая, д.3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п. Память Парижской Коммуны, ул. Садовая, д.3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п. Память Парижской Коммуны, ул. Ленина, д.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п. Память Парижской Коммуны, ул. Школьная, д.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п. Память Парижской Коммуны, ул. Школьная, д.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п. Память Парижской Коммуны, ул. Школьная, д.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д. Боталово, д. 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с. Чистое Поле,                                д. Николино- Кулига, д. 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с. Чистое Поле,                                         д. Николино- Кулига, д.1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п. Большое Пикино, ул. Первое Мая, д. 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п. Неклюдово, ул. Садовая, д. 2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п. Октябрьский, ул. Лесная, д.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Каликинский с/с, д. Рекшино, д.6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п. Октябрьский, ул. Садовая, д.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п. Большое Пикино, ул. Победы, д. 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ор, ул. Борская ферма, д. 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,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ор, Ситниковский сельсовет, п. Ситники, 1-й участок, д.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8,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ор, п. Неклюдово, ул. Дружба, д.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,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ор, п. Октябрьский, ул. Первомайская, д. 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,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ор, п. Неклюдово, ул. Полевая, д.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9,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ор, п. Октябрьский, ул. Кооперативная, д.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5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ор, п. Неклюдово, ул. Трудовая, д. 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9,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ор, п. Неклюдово, ул. Полевая, д. 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ор, п. Большое Пикино, ул. 1 Мая, д. 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ор, п. Большое Пикино, ул. Победы, д.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дькинский с/с, городской округ г. Бор,  п. Чистое Борское, ул. Садовая, д. 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2,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дькинский с/с, городской округ г. Бор,  п. Чистое Борское, ул. Садовая, д.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,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дькинский с/с, городской округ г. Бор, п. Чистое Борское, ул. Спортивная, д.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9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90" w:hRule="atLeast"/>
        </w:trPr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319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25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4" w:leader="none"/>
      </w:tabs>
      <w:ind w:right="43" w:hanging="0"/>
      <w:outlineLvl w:val="3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923" w:leader="dot"/>
      </w:tabs>
      <w:autoSpaceDE w:val="true"/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outlineLvl w:val="2"/>
    </w:pPr>
    <w:rPr>
      <w:rFonts w:ascii="Arial" w:hAnsi="Arial" w:cs="Arial"/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right" w:pos="9923" w:leader="dot"/>
      </w:tabs>
      <w:autoSpaceDE w:val="true"/>
      <w:spacing w:lineRule="auto" w:line="360"/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right" w:pos="9923" w:leader="dot"/>
      </w:tabs>
      <w:autoSpaceDE w:val="true"/>
      <w:spacing w:lineRule="auto" w:line="360"/>
      <w:ind w:firstLine="709"/>
      <w:jc w:val="both"/>
    </w:pPr>
    <w:rPr>
      <w:sz w:val="28"/>
      <w:szCs w:val="24"/>
    </w:rPr>
  </w:style>
  <w:style w:type="paragraph" w:styleId="21">
    <w:name w:val="заголовок 2"/>
    <w:basedOn w:val="Normal"/>
    <w:next w:val="Normal"/>
    <w:qFormat/>
    <w:pPr>
      <w:keepNext w:val="true"/>
      <w:outlineLvl w:val="1"/>
    </w:pPr>
    <w:rPr>
      <w:rFonts w:ascii="Arial" w:hAnsi="Arial" w:cs="Arial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29:00Z</dcterms:created>
  <dc:creator>а</dc:creator>
  <dc:description/>
  <cp:keywords/>
  <dc:language>en-US</dc:language>
  <cp:lastModifiedBy>1</cp:lastModifiedBy>
  <cp:lastPrinted>2016-10-12T11:30:00Z</cp:lastPrinted>
  <dcterms:modified xsi:type="dcterms:W3CDTF">2017-01-16T05:53:00Z</dcterms:modified>
  <cp:revision>4</cp:revision>
  <dc:subject/>
  <dc:title>Администрация городского округа город Бор</dc:title>
</cp:coreProperties>
</file>