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45 Градостроительного кодекса РФ, на основании обращения Общества с ограниченной ответственностью «Волгосетьстрой»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оект планировки и межевания территории для газификации линейного объекта – водовода от п. Глубинный Ситниковского сельсовета до водозабора в п. Неклюдово, ул. Чапаева, 19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       (Ю.Г.Зырянову) опубликовать настоящее постановление в газете                        «БОР сегодня» и разместить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*</dc:creator>
  <dc:description/>
  <cp:keywords/>
  <dc:language>en-US</dc:language>
  <cp:lastModifiedBy>Rim</cp:lastModifiedBy>
  <cp:lastPrinted>2014-10-31T13:07:00Z</cp:lastPrinted>
  <dcterms:modified xsi:type="dcterms:W3CDTF">2015-01-15T12:35:00Z</dcterms:modified>
  <cp:revision>2</cp:revision>
  <dc:subject/>
  <dc:title/>
</cp:coreProperties>
</file>