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65"/>
      </w:tblGrid>
      <w:tr>
        <w:trPr/>
        <w:tc>
          <w:tcPr>
            <w:tcW w:w="4535" w:type="dxa"/>
            <w:tcBorders/>
          </w:tcPr>
          <w:p>
            <w:pPr>
              <w:pStyle w:val="Heading8"/>
              <w:ind w:right="-1" w:hanging="0"/>
              <w:rPr/>
            </w:pPr>
            <w:r>
              <w:rPr/>
              <w:t>От 03.03.2010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</w:t>
            </w:r>
          </w:p>
        </w:tc>
      </w:tr>
    </w:tbl>
    <w:p>
      <w:pPr>
        <w:pStyle w:val="Normal"/>
        <w:ind w:right="4960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72" w:hRule="atLeast"/>
        </w:trPr>
        <w:tc>
          <w:tcPr>
            <w:tcW w:w="9900" w:type="dxa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комитета по управлению муниципальным имуществом Борского района Нижегородской области исполнения муниципальной функции «Контроль финансово – хозяйственной деятельности муниципальных унитарных  предприятий Бор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целях реализации Концепции административной реформы в Российской Федерации в 2006-2010 годах, одобренной распоряжением  Правительства Российской Федерации от 25 октября 2005 г. № 1789-р,  в соответствии с распоряжением Правительства Нижегородской области от 17.05.2007 № 628-р «Об утверждении методических рекомендаций» и во  исполнение постановления администрации Борского района от 19.08.2009 № 71 «О порядке формирования и финансовом обеспечении выполнения муниципального задания главными распорядителями средств районного бюджета Борского района» администрация Борского района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1. Утвердить административный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8"/>
        </w:rPr>
        <w:t>регламен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6"/>
        </w:rPr>
        <w:t>комитета по управлению муниципальным имуществом Борского района Нижегородской области исполнения муниципальной функции «Контроль финансово – хозяйственной деятельности муниципальных унитарных  предприятий Борского района».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 xml:space="preserve">2.Управлению делами администрации Борского района (Ю.Г.Зырянов) обеспечить опубликование настоящего постановления в газете "Борская правда" и размещение на официальном сайте </w:t>
      </w:r>
      <w:hyperlink r:id="rId3">
        <w:r>
          <w:rPr>
            <w:rStyle w:val="InternetLink"/>
            <w:sz w:val="28"/>
            <w:szCs w:val="28"/>
          </w:rPr>
          <w:t>www.borcity.ru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 опублик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комитета по управлению муниципальным имуществом Борского района В.В.Левагина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13;Times New Roman"/>
          <w:b w:val="false"/>
          <w:b w:val="false"/>
          <w:bCs w:val="false"/>
          <w:sz w:val="28"/>
          <w:szCs w:val="24"/>
        </w:rPr>
      </w:pPr>
      <w:r>
        <w:rPr>
          <w:rFonts w:cs="13;Times New Roman" w:ascii="Times New Roman" w:hAnsi="Times New Roman"/>
          <w:b w:val="false"/>
          <w:bCs w:val="false"/>
          <w:sz w:val="28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615"/>
        <w:gridCol w:w="3017"/>
      </w:tblGrid>
      <w:tr>
        <w:trPr/>
        <w:tc>
          <w:tcPr>
            <w:tcW w:w="70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А. Невидимова</w:t>
            </w:r>
          </w:p>
          <w:p>
            <w:pPr>
              <w:pStyle w:val="Normal"/>
              <w:rPr/>
            </w:pPr>
            <w:r>
              <w:rPr/>
              <w:t>(83159) 9-14-54</w:t>
            </w:r>
          </w:p>
        </w:tc>
        <w:tc>
          <w:tcPr>
            <w:tcW w:w="6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р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3.2010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МУНИЦИПАЛЬНЫМ ИМУЩЕСТВОМ БОРСКОГО РАЙОНА НИЖЕГОРОДСКОЙ ОБЛАСТИ ИСПОЛНЕНИЯ МУНИЦИПАЛЬНОЙ ФУНКЦИИ "КОНТРОЛЬ ФИНАНСОВО-ХОЗЯЙСТВЕННОЙ ДЕЯТЕЛЬНОСТИ МУНИЦИПАЛЬНЫХ УНИТАРНЫХ ПРЕД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функции – Контроль финансово - хозяйственной деятельности муниципальных унитарных предприятий Борского района (далее – муниципальная функ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исполнения муниципальной функции  (далее - Административный регламент) разработан в целях повышения эффективности управления муниципальным имуществом и усиления ответственности руководителей муниципальных унитарных предприятий Борского района (далее – Предприятия) за результаты финансово - хозяйственной деятельности и определяет последовательность действий (административных процедур), связанных с контролем за финансово – хозяйственной деятельностью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ение муниципальной функци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4.11.2002 №161-ФЗ «О государственных и муниципальных унитарных предприятия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Борский район, принятым постановлением Земского собрания Борского района от 27.06.2005 №8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Земского собрания Борского района от 24.02.2004 №16 «Об утверждении положения об осуществлении права муниципальной собственности в Борском район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Борского района Нижегородской области от 29.07.2004 №2169 «О порядке реализации Положения об осуществлении права муниципальной собственности в Борском район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ую функцию исполняет Комитет по управлению муниципальным имуществом Борского района (далее – КУМИ) по адресу: Нижегородская область, город Бор, улица Ленина, д.97, кааб.507, телефон 9-14-5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Е ПРОЦЕДУР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Описание последовательности действий при осуществлении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сполнение 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документов, представляемых Предприятиями по окончании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авильности заполнения форм бухгалтерск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финансового состояния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водных таб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яснительной записки к анализу финансово – хозяйственной деятельности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ведений  о финансовом состоянии Предприятий на Балансовую комисс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лицом по исполнению административных процедур, составляющих  муниципальную функцию, является специалист отдела по работе с МУП и ОАО, в должностные обязанности которого входят сбор информации о финансово – хозяйственной деятельности Предприятий; анализ финансовой отчетности, представленной Предприятиями; ведение учета экономических показателей результатов производственной деятельности Предприятий и подготовка информации о финансовом состоянии Предприятий к рассмотрению на балансовой комиссии, (далее –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2.  Руководитель Предприятия (далее – Руководитель)  ежеквартально направляет в КУМИ  отчет по форме указанной в </w:t>
      </w:r>
      <w:r>
        <w:rPr>
          <w:b/>
          <w:sz w:val="24"/>
          <w:szCs w:val="24"/>
        </w:rPr>
        <w:t xml:space="preserve">приложении 1.  </w:t>
      </w:r>
      <w:r>
        <w:rPr>
          <w:sz w:val="24"/>
          <w:szCs w:val="24"/>
        </w:rPr>
        <w:t xml:space="preserve"> Вместе с настоящим отчетом предста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ухгалтерская отчетность в составе, определенном Федеральным законом "О бухгалтерском учете" и Положением по ведению бухгалтерского учета и бухгалтерской отчетности 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одная бухгалтерская отчетность (при наличии у предприятия дочерних предприят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а о представлении обновленной карты учета муниципального имущества, имеющегося у предприятия, а также копии балансового отчета и иных документов об изменении данных об объектах у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правка об участии предприятия в работе дочерних предприятий и иных хозяйственных обще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правка предприятия о долях в уставных капиталах хозяйственных обществ и товарище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быть представлен в сроки, установленные для сдачи квартальной бухгалтерск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ежегодно направляет в КУМИ одновременно с годовым отчетом бухгалтерскую отчетность, заключение независимого аудитора о достоверности финансовой (бухгалтерской) отчетности и доклад о финансово - хозяйственной деятельности Предприятия, в котором должны быть отражены следующие вопрос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уктурные изменения в номенклатуре выпускаемой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уктурные изменения в долях товарных рынков, которые имеет Предприят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улучшению качества и конкурентоспособности продукции Пред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передовых технологий и изобретений в производстве продукции и предоставлении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йонных инвестиционных програм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утвержденных основных экономических показателей деятельности Пред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программы деятельности Предприятия  - обобщенные данные о ходе ее выполнения за отчет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о всех обстоятельствах, которые нарушают обычный режим функционирования Предприятия  или угрожают его финансовому полож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недопущению банкротства Пред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зменении численности персонала, среднемесячной оплате труда работников Предприятия, в том числе Руководителя, за отчет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прибыли, остающейся в распоряжении Пред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программы деятельности Предприятия на очередно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лях Предприятия в уставных капиталах хозяйственных обществ и товарище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искажение отчетности, предусмотренной настоящим Административным регламентом, Руководитель несет установленную законодательством Российской Федерации ответств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Проверка правильности заполнения форм бухгалтерской отчетности проводится для контроля соответствия показателей отчетности требованиям нормативных документов. Специалист проверя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и содержание форм бухгалтерской отчет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увязку показателей отчетности, соответствие показателей, отраженных в разных формах отчет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Специалист выявил ошибки, документы направляются на доработку в Предприятие. В случае правильного заполнения бухгалтерской отчетности можно переходить  к следующей процедур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Анализ финансового состояния Предприятия  осуществляется на основе данных внешней бухгалтерской отчетности (баланс, отчет о прибылях и убытках, поступление и расход денежных средств) и позволяет оценить хозяйственный и финансовый потенциал, результативность и эффективность Предприятия в целом и по каждому виду ее 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состояния Предприятий включает в себя анализ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былей и убытков (финансовых результатов Предприят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уктуры активов (относительные и абсолютные изменения в структуре имущества Предприят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уктуры пассивов (относительные и абсолютные изменения в источниках формирования имущества Предприят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и деятельности, характеризующей рентабельность деятельности и доходность вложений Предприят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й устойчивости, характеризующей степень независимости Предприятия от внешних источников финансир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нализа финансового состояния Предприятий является его комплексная оценка, которая рассчитывается на основе показателей и коэффициентов, характеризующих все стороны хозяйственной деятельности  Предприятия (эффективность деятельности, рискованность бизнеса и финансовая устойчивость, долгосрочные и краткосрочные перспективы платежеспособности, качество управления Предприятием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финансового состояния выражается в отнесении Предприятия к одной из четырех групп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ая группа – высокорентабельные Предприятия, имеющие отличные шансы для дальнейшего развит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торая группа – Предприятия с удовлетворительным уровнем доход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тья группа – Предприятия, находящиеся на грани финансовой устойчив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твертая группа – Предприятия, находящиеся в глубоком кризис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финансового состояния Предприятий оформляется Специалистом в единый документ – Резюме по анализу финансового состояния Предприятия (далее – Резюме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юме включает в себя следующие 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е результаты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биторская и кредиторская задолж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овая устойчив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тежеспособ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ая оценка финансового состо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езюме позволяет не только проследить изменения финансового положения Предприятия в динамике, но и определить его рейтинг по отношению к другим Предприятия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Подготовка сводных таблиц проводится по следующим показателя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формированный баланс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е результ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нтабельность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квид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совая устойчив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ежеспособ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ая оценка финансового состоя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ые таблицы составляются  для более полной характеристики деятельности Предприятий, где представляются данные о динамике важнейших экономических и финансовых показателей работы Предприятия за отдельно взятые отчетные перио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6 Пояснительная записка к анализу финансового состояния Предприятий (далее – Пояснительная записка) необходима для получения более полной и объективной картины о финансовом положении Предприятия и его перспектив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содержит существенную информацию о Предприяти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зультаты финансово – хозяйственной деятельности Предприятия (прибыль, убыток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ходы местного бюджета от перечисления части прибыли по итогам работы за отчетный период (полугодие, год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инансовое состояние Предприят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К сведениям  о финансовом состоянии Предприятий, представляемым  на Балансовую комиссию относится пакет следующих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ю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дные таблиц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оставляемые на Балансовую комиссию, дают установку для дальнейшей координации финансово – хозяйственной деятельности Предприятий, то есть, совершенствования их работы, определения перспективных и текущих задач для Предприятий, повышения эффективности финансово-хозяйственной деятельности Предприятий (в целях снижения затрат, уменьшения убытков и получения прибыл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ОТЧЕ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(типовая форма) руководителя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унитарного предприят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(наименование МУП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за период с_________ по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уководитель муниципального унитарного предприят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Раздел I. Общие сведен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предприятия          │Код строки│Значение показате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┴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О предприяти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лное наименование предприятия          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идетельство о внесении в реестр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ластного имуществ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естровый номер                         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а присвоения реестрового номера       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Юридический адрес                        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                           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расль                                  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новной вид деятельности                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мер уставного фонда &lt;*&gt;               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 (факс)                           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дрес электронной почты                  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О руководителе предприят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.И.О. руководителя предприятия          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 о контракте, заключенном с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ем предприят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а контракта                           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мер контракта 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именование органа исполнительной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ласти, заключившего контракт            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рок действия контракта с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ем предприят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чало                                   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кончание                                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 (факс)                           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Отчетный период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чало                                   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кончание                                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аздел II. Основные показатели деятельности предприят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┬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      │ Код  │               Значение показателя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казателя        │строки├──────────┬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-│        фактически достигнуто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е &lt;*&gt;   ├───────────┬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отчетный│за аналогичный│  за период,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иод   │    период    │предшествующ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шлого года │  отчетному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┴──────┴──────────┴───────────┴──────────────┴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1. Показатели для обобщенного анализ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Данные о прибыли (убытках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быль (убытки)              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умма прибыли, перечисленна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местный бюджет              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умма задолженности по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были, подлежащей пере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числению в местный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юджет                        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квизиты документов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дтверждающих перечисление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части прибыли в местный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юджет                        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нные о кредиторской задолженност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едиторская задолженность    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долженность перед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стным   бюджетом            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 нее просроченная           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долженность перед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ми вне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юджетными фондами            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 нее просроченная           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долженность по оплате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уда                         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 нее просроченная           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иод просрочки по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работной плате (в месяцах)  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Данные о дебиторской задолженност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биторская задолженность     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долженность по оплате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упок продукции дл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нужд          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 нее просроченная           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долженность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стного  бюджета             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долженность местного        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юджет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2. Показатели для детального анализ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Показатели рентабельност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хозяйственн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рентабельность           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нтабельность собственного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апитала                       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нтабельность активов         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нтабельность инвестиций      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Показатели ликвидност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эффициент текущей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иквидности                    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эффициент абсолютной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иквидности                    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Показатели финансовой устойчивост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эффициент обеспеченност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бственными средствами        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эффициент соотношен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емных и собственных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редств                        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казатели деловой активност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иод оборота текущих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ктивов                        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иод оборота запасов 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трат                         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Данные об основных средствах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оимость основных средств     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оимость мобилизационных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ощностей                      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я основных средств в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ктивах                        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эффициент износ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новных средств               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Данные о стоимости чистых активов предприят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оимость чистых активов       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Данные о доле расчетов в неденежной форме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ровень взаимозачетов          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Раздел III. Сведения об использовании прибыл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┬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д  │       Значение показател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строки├───────────┬───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показателя  │      │за отчетный│за аналогичный │за период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ериод  │период прошлого│предшест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а      │вующи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м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┴──────┴───────────┴───────────────┴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быль, направленная на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организацию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изводства                  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организацию управления      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организацию системы быта    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циальные цели               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ругие цели                   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дел IV. Сведения о недвижимом имуществе предприятия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е используемом в производственных целях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┬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показателя            │Код строки│Значение показате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┴──────────┴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Недвижимое имущество, сданное в аренд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именование и характеристика недвижимого имущества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данного в аренд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алансовая стоимость                      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ходы, полученные от сдач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едвижимого имущества в аренду,           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ом перечисленные в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стный бюджет                            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едвижимое имущество, используемое в целях получения дохода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ключая переданное в залог или обремененное иным образом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за исключением недвижимого имущества, сданного в аренду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именование и характеристика недвижимого имущества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ьзуемого в целях получения доход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 указанием способа использования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алансовая стоимость                      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ходы, полученные о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ьзования недвижимого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мущества,                                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ом числе перечисленные в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стный бюджет                            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Неиспользуемое недвижимое имущество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именование и характеристика неиспользуемого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алансовая стоимость                      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эффициент износа                        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ложения руководителя предприятия по дальнейшем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ьзованию  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Недвижимое имущество, проданное в течение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отчетного период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именование и характеристика недвижимого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мущества, проданного в течение отчетного период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алансовая стоимость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данного недвижимого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мущества                                 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ходы, полученные о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дажи недвижимого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мущества,                                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ом числе перечисленные в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стный бюджет                            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здел V. Сведения о наличии признаков банкротств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┬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показателя            │Код строки│Значение показате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┴──────────┴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личие признаков банкротства             01         имеетс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не имеетс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сроченная задолженность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 денежным обязательствам                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 обязательным платежам                  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ры, принятые руководителем в целях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инансового оздоровления предприят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заполняется в случае налич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знаков банкротства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ь предприят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     __________________  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дата)                 (подпись)            (фамилия, инициалы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мечание. Вместе с настоящим отчетом предста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) бухгалтерская отчетность в составе, определенном Федеральным законом "О бухгалтерском учете" и Положением по ведению бухгалтерского учета и бухгалтерской отчетности в Российской Федерации на ____ листа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) сводная бухгалтерская отчетность на _____ листах (при наличии у Предприятия дочерних предприятий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) справка о представлении обновленной карты учета муниципального имущества, имеющегося у Предприятия, а также копии балансового отчета и иных документов об изменении данных об объектах учета на ______ листа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) справка об участии Предприятия в работе дочерних предприятий и иных хозяйственных обществ на _____ листа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) справка Предприятия о долях в уставных капиталах хозяйственных обществ и товариществ на ______ листах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2:00Z</dcterms:created>
  <dc:creator>KUMI3</dc:creator>
  <dc:description/>
  <dc:language>en-US</dc:language>
  <cp:lastModifiedBy>*</cp:lastModifiedBy>
  <cp:lastPrinted>2010-03-03T09:38:00Z</cp:lastPrinted>
  <dcterms:modified xsi:type="dcterms:W3CDTF">2010-03-03T06:38:00Z</dcterms:modified>
  <cp:revision>6</cp:revision>
  <dc:subject/>
  <dc:title/>
</cp:coreProperties>
</file>