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13.08.2020                                                                                                         № 3396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на территории городского округа г.Б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а чрезвычайной ситуации для органов управления и сил муниципального звена ТП РСЧС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ной концентрацией газа в водопроводном и канализационных колодцах, расположенных в районе домов 186, 186а СНТ «Труд» г. Бор, создающей угрозу жизни и здоровью граждан, в соответствии с постановлением Правительства РФ от 30.12.2003 № 794 «О единой государственной системе предупреждения и ликвидации чрезвычайных ситуаций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вести с 13 августа 2020 года до особого распоряжения на территории городского округа г.Бор режим чрезвычайной ситуации для органов управления и сил муниципального звена ТП РСЧ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Границу зоны режима чрезвычайной ситуации установить в районе территории СНТ «Труд»,  улиц  Народная и  Борская ферма г.Б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Управление по делам ГО и ЧС городского округа г. Бор» (Е.Н.Дорощенко):</w:t>
      </w:r>
    </w:p>
    <w:p>
      <w:pPr>
        <w:pStyle w:val="Normal"/>
        <w:shd w:fill="FFFFFF" w:val="clear"/>
        <w:suppressAutoHyphens w:val="true"/>
        <w:spacing w:lineRule="auto" w:line="360"/>
        <w:ind w:left="11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со специализированной организацией договор на обследование газопровода с целью установления причины запаха газа, опрессовки газопровода, устранения неисправностей при их обнаружении, проведения ремонтных работ и возобновление подачи газа потреби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через ЕДДС городского округа г. Бор постоянную связь с силами и средствами, задействованными на ликвидации последствий происшедшего и их постоянное информирование о развитии ситуации. </w:t>
      </w:r>
    </w:p>
    <w:p>
      <w:pPr>
        <w:pStyle w:val="Normal"/>
        <w:shd w:fill="FFFFFF" w:val="clear"/>
        <w:suppressAutoHyphens w:val="true"/>
        <w:spacing w:lineRule="auto" w:line="360"/>
        <w:ind w:left="11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зированной организации при проведении аварийно-восстановительных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контроль за концентрацией газа в районе проведения аварийных работ. При необходимости проводить вентил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лан проведения аварийно-восстановитель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ыполнения мероприятий плана проведения аварийно-восстановительных работ ежедневно по окончании работ направлять информацию в ЕДДС городского округа г. Бор о выполненных мероприятиях и планируемых мероприятиях к выполнению на следующ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 Бор (А.Н. Щенник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признанию данного участка газопровода, не имеющего собственника, бесхозяйным, постановке его на кадастровый учет, передаче данного объекта газоснабжения на техническое и аварийно-диспетчерское обслуживание специализированной организации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проведением аварийно-восстановительных работ возложить на заместителя главы администрации городского округа г. Бор А.В. Янкина.</w:t>
      </w:r>
    </w:p>
    <w:p>
      <w:pPr>
        <w:pStyle w:val="11"/>
        <w:widowControl w:val="false"/>
        <w:spacing w:lineRule="auto" w:line="360" w:before="40" w:after="0"/>
        <w:ind w:firstLine="709"/>
        <w:jc w:val="both"/>
        <w:rPr/>
      </w:pPr>
      <w:r>
        <w:rPr/>
        <w:t xml:space="preserve">7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Е.Н.Дорощенко, 9-91-1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М.Валова.2-43-36</w:t>
      </w:r>
    </w:p>
    <w:sectPr>
      <w:type w:val="nextPage"/>
      <w:pgSz w:w="12240" w:h="15840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6:00Z</dcterms:created>
  <dc:creator>UserGO</dc:creator>
  <dc:description/>
  <cp:keywords/>
  <dc:language>en-US</dc:language>
  <cp:lastModifiedBy>1</cp:lastModifiedBy>
  <cp:lastPrinted>2020-08-13T09:43:00Z</cp:lastPrinted>
  <dcterms:modified xsi:type="dcterms:W3CDTF">2020-08-14T13:21:00Z</dcterms:modified>
  <cp:revision>9</cp:revision>
  <dc:subject/>
  <dc:title/>
</cp:coreProperties>
</file>