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20.07.2016                                                                                              № 3393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планировк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</w:t>
      </w:r>
    </w:p>
    <w:p>
      <w:pPr>
        <w:pStyle w:val="Style14"/>
        <w:spacing w:lineRule="auto" w:line="360"/>
        <w:ind w:firstLine="53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right="-1" w:firstLine="885"/>
        <w:jc w:val="both"/>
        <w:rPr/>
      </w:pPr>
      <w:r>
        <w:rPr>
          <w:sz w:val="28"/>
        </w:rPr>
        <w:t xml:space="preserve">На основании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обращения Департамента градостроительного развития территории Нижегородской области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276"/>
        <w:ind w:right="-1" w:firstLine="885"/>
        <w:jc w:val="both"/>
        <w:rPr>
          <w:sz w:val="28"/>
        </w:rPr>
      </w:pPr>
      <w:r>
        <w:rPr>
          <w:sz w:val="28"/>
        </w:rPr>
        <w:t>1.Назначить публичные слушания по разработанному проекту планировки и межевания территории для реконструкции участка автомобильной дороги (22 ОП МЗ 22Н-0728) Долгово-Память Парижской Коммуны км 0+000 – км 9+022, расположенной в городском округе г. Бор Нижегородской области.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/>
        <w:t>2.Председателю комитета архитектуры и градостроительства администрации городского округа г. Бор А.А.Королеву провести публичные слушания по вопросу, указанному в п. 1 настоящего постановления, 31 августа 2016 г. в 18.00 по адресу: Нижегородская область, г. Бор, ул. Ленина, д. 97, к. 509 (актовый зал).</w:t>
      </w:r>
    </w:p>
    <w:p>
      <w:pPr>
        <w:pStyle w:val="Style14"/>
        <w:spacing w:lineRule="auto" w:line="276"/>
        <w:ind w:firstLine="539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3. Общему отделу администрации городского округа г.Бор                             (Ю.Г. Зырянов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color w:val="000000"/>
          <w:sz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ьева Ю.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30-69</w:t>
      </w:r>
    </w:p>
    <w:sectPr>
      <w:headerReference w:type="default" r:id="rId3"/>
      <w:type w:val="nextPage"/>
      <w:pgSz w:w="11906" w:h="16838"/>
      <w:pgMar w:left="1418" w:right="851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2:00Z</dcterms:created>
  <dc:creator>Пользователь</dc:creator>
  <dc:description/>
  <cp:keywords/>
  <dc:language>en-US</dc:language>
  <cp:lastModifiedBy>1</cp:lastModifiedBy>
  <cp:lastPrinted>2016-07-18T14:39:00Z</cp:lastPrinted>
  <dcterms:modified xsi:type="dcterms:W3CDTF">2016-07-20T06:52:00Z</dcterms:modified>
  <cp:revision>2</cp:revision>
  <dc:subject/>
  <dc:title> </dc:title>
</cp:coreProperties>
</file>